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395"/>
      </w:tblGrid>
      <w:tr>
        <w:trPr>
          <w:trHeight w:val="1977" w:hRule="atLeast"/>
        </w:trPr>
        <w:tc>
          <w:tcPr>
            <w:tcW w:w="5282" w:type="dxa"/>
            <w:tcBorders/>
          </w:tcPr>
          <w:p>
            <w:pPr>
              <w:pStyle w:val="Normal"/>
              <w:rPr>
                <w:rFonts w:ascii="Segoe UI;Times New Roman" w:hAnsi="Segoe UI;Times New Roman" w:cs="Segoe UI;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egoe UI;Times New Roman" w:ascii="Segoe UI;Times New Roman" w:hAnsi="Segoe UI;Times New Roman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542540" cy="1034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спублике Ко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правление Росреестра по Республике Коми)</w:t>
            </w:r>
          </w:p>
        </w:tc>
      </w:tr>
      <w:tr>
        <w:trPr>
          <w:trHeight w:val="625" w:hRule="atLeast"/>
        </w:trPr>
        <w:tc>
          <w:tcPr>
            <w:tcW w:w="96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7981, Республика Коми, г. Сыктывкар, Сысольское шоссе д. ¼ </w:t>
            </w:r>
          </w:p>
          <w:p>
            <w:pPr>
              <w:pStyle w:val="Normal"/>
              <w:jc w:val="center"/>
              <w:rPr>
                <w:rFonts w:ascii="Segoe UI;Times New Roman" w:hAnsi="Segoe UI;Times New Roman" w:cs="Segoe UI;Times New Roman"/>
                <w:sz w:val="28"/>
                <w:szCs w:val="28"/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 8212  28-75-23 E-mail: gosreg@r11.rosreestr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Республике Коми: вопрос-ответ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егодня на личном приеме граждан отвечают Попова Маргарита Юрьевна, начальник отдела ведения и повышения качества данных ЕГРН и Колганова Галина Анатольевна, и.о. начальника отдела государственной регистрации недвижимости.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зможно ли подать документы на проведение единой процедуры по государственному кадастровому учёту и государственной регистрации прав в г.Сыктывкаре, если объект недвижимости находится в ином регионе Российской Федерации?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Начиная с 01.01.2017 </w:t>
      </w:r>
      <w:r>
        <w:rPr>
          <w:sz w:val="28"/>
          <w:szCs w:val="28"/>
        </w:rPr>
        <w:t>Федеральным законом от 13.07.2015 №218-ФЗ «О государственной регистрации недвижимости» закреплена возможность подачи документов на государственный кадастровый учёт и (или) государственную регистрацию прав по экстерриториальному принципу, то есть, обратиться с заявлением о государственном кадастровом учёте и (или) государственной регистрации прав (перехода, прекращения прав) можно в любой офис приема-выдачи документов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безотносительно места расположения объекта недвижимости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и расторгнуть договор долевого участия в строительстве. Одним из участников договора является несовершеннолетний ребенок. Нужно ли обращаться в органы опеки за получением разрешения на заключение соглашения о расторжении такого договора и требуется ли предоставлять данное разрешение в орган регистрации прав?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: Согласно ст.37 Гражданского Кодекса Российской Федерации опекун не вправе без предварительного разрешения органа опеки и попечительства совершать, а попечитель -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вышеуказанным на государственную регистрацию соглашения о расторжении </w:t>
      </w:r>
      <w:r>
        <w:rPr>
          <w:color w:val="000000"/>
          <w:sz w:val="28"/>
          <w:szCs w:val="28"/>
        </w:rPr>
        <w:t>договора долевого участия в строительстве</w:t>
      </w:r>
      <w:r>
        <w:rPr>
          <w:sz w:val="28"/>
          <w:szCs w:val="28"/>
        </w:rPr>
        <w:t xml:space="preserve"> должно быть представлено разрешение органа опеки и попечительства на расторжение договора участия в долевом строительстве.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Какие необходимо предпринять действия для того, чтобы не осуществлялась государственная регистрация по спорной квартире, хотим обратиться в суд?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: Согласно ст.ст. 139, 140 Гражданского процессуального кодекса Российской Федерации по заявлению лиц, участвующих в деле, судья или суд может принять меры по обеспечению иска. Обеспечение иска допускается во всяком положении дела, если непринятие мер по обеспечению иска может затруднить или сделать невозможным исполнение решения суд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ами по обеспечению иска могут быть, в частности наложение ареста на имущество, принадлежащее ответчику и находящееся у него или других лиц; запрещение ответчику совершать определенные действия; запрещение другим лицам совершать определенные действия, касающиеся предмета спора, в том числе передавать имущество ответчику или выполнять по отношению к нему иные обязательств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13 ст.32 Федерального закона от 13.07.2015 №218-ФЗ «О государственной регистрации недвижимости» суд или уполномоченный орган, наложившие арест на недвижимое имущество или установившие запрет на совершение определенных действий с недвижимым имуществом, направляют в орган регистрации прав в срок не более чем три рабочих дня заверенную копию акта о наложении ареста, о запрете совершать определенные действия с недвижимым имуществом, а также заверенную копию акта о снятии ареста или запрет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пункта 8 части 1 статьи 16</w:t>
        </w:r>
      </w:hyperlink>
      <w:r>
        <w:rPr>
          <w:sz w:val="28"/>
          <w:szCs w:val="28"/>
        </w:rPr>
        <w:t xml:space="preserve"> Федерального Закона от 13.07.2015 № 218-ФЗ «О государственной регистрации недвижимости» государственная регистрация прав осуществляется в течение трех рабочих дней с даты поступления в орган регистрации прав судебного акта или акта уполномоченного органа о наложении ареста на недвижимое имущество, или о запрете совершать определенные действия с недвижимым имуществом, либо судебного акта или акта уполномоченного органа о снятии ареста или запрет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заинтересованное лицо вправе обратиться в суд для принятия мер по обеспечению иска на спорный объект, для того чтобы в последующем не осуществлялись регистрационные действия с данным объектом недвижим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 Знак Знак Знак Знак3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6C2890DAC2BA755A4028BE06D56021C151F008339C144856312738DB01CE56A9EF945A3DDE220CSAX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33:00Z</dcterms:created>
  <dc:creator>GanovaEV</dc:creator>
  <dc:description/>
  <cp:keywords/>
  <dc:language>en-US</dc:language>
  <cp:lastModifiedBy>usov</cp:lastModifiedBy>
  <cp:lastPrinted>2017-11-17T15:54:00Z</cp:lastPrinted>
  <dcterms:modified xsi:type="dcterms:W3CDTF">2017-12-12T13:37:00Z</dcterms:modified>
  <cp:revision>16</cp:revision>
  <dc:subject/>
  <dc:title>Заместителю руководителя Управления</dc:title>
</cp:coreProperties>
</file>