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95"/>
      </w:tblGrid>
      <w:tr>
        <w:trPr>
          <w:trHeight w:val="1977" w:hRule="atLeast"/>
        </w:trPr>
        <w:tc>
          <w:tcPr>
            <w:tcW w:w="5282" w:type="dxa"/>
            <w:tcBorders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egoe UI;Arial" w:ascii="Segoe UI;Arial" w:hAnsi="Segoe UI;Arial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42540" cy="1034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Ко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Росреестра по Республике Коми)</w:t>
            </w:r>
          </w:p>
        </w:tc>
      </w:tr>
      <w:tr>
        <w:trPr>
          <w:trHeight w:val="625" w:hRule="atLeast"/>
        </w:trPr>
        <w:tc>
          <w:tcPr>
            <w:tcW w:w="96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ыктывкар, Сысольское шоссе д. ¼ </w:t>
            </w:r>
          </w:p>
          <w:p>
            <w:pPr>
              <w:pStyle w:val="Normal"/>
              <w:jc w:val="center"/>
              <w:rPr>
                <w:rFonts w:ascii="Segoe UI;Arial" w:hAnsi="Segoe UI;Arial" w:cs="Segoe UI;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 8212  28-75-23 E-mail: gosreg@r11.rosreestr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е Коми: актуальные вопросы о государственной регистрации недвижи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вопросы жителей республики отвечает Доронина Ольга Александровна, и.о. начальника отдела государственной регистрации недвижимости Управления Росреестра по Республике Ко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еобходимо ли удостоверять договор отчуждения доли в праве на объект недвижимого имущества, если весь объект принадлежит одному лиц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огласно положениям ч.1 ст.42 Федерального закона от 13.07.2015 №218-ФЗ «О государственной регистрации недвижимости» (далее – Закон о регистрации) сделки по отчуждению долей в праве общей собственности на недвижимое имущество, в том числе при отчуждении всеми участниками долевой собственности своих долей по одной сделке,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оскольку в описанной Вами ситуации весь объект принадлежит одному лицу на праве собственности, положения ч.1 ст.42 Закона о регистрации в данном случае не применя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отим продать квартиру, доставшуюся по наследству. Нужно ли до оформления договора купли-продажи зарегистрировать право собственности наследника на квартиру или это можно сделать одновременно с регистрацией перехода прав по сделке?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В соответствии с положениями ч.2, 3 ст.69 Федерального закона от 13.07.2015 №218-ФЗ «О государственной регистрации недвижимости» права на объекты недвижимости, возникающие в силу закона (вследствие обстоятельств, указанных в законе, не со дня государственной регистрации прав), признаются юридически действительными при отсутствии их государственной регистрации в Едином государственном реестре недвижимости. Государственная регистрация таких прав в Едином государственном реестре недвижимости обязательна при государственной регистрации перехода таких прав, их ограничения и обременения объектов недвижимости или совершенной после дня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№122-ФЗ "О государственной регистрации прав на недвижимое имущество и сделок с ним" сделки с указанным объектом недвижим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4 ст.1152 Гражданского кодекса РФ принятое наследство признается принадлежащим наследнику со дня открытия наследства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наследник может зарегистрировать свое право собственности на квартиру как до совершения сделки купли-продажи, так и одновременно с регистрацией перехода права собственности к покупателю по договору купли-продажи - после заключения договора купли-продаж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делали перепланировку. Изменилась площадь квартиры. Квартира заложена банку. Необходимо ли получать согласие банка на внесение изменений в реестр недвижимости?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огласно положениям ч.4 ст.53 Федерального закона от 13.07.2015     № 218-ФЗ «О государственной регистрации недвижимости» (далее – Закон о регистрации), если в отношении объекта недвижимого имущества или права на объект недвижимости осуществлена государственная регистрация ипотеки внесение изменений в сведения, содержащиеся в Едином государственном реестре недвижимости (далее – ЕГРН), о таком объекте недвижимого имущества осуществляется при наличии письменного согласия залогодержателя, если иное не установлено Законом о регистрации или договором об ипотеке. В случае, указанное согласие залогодержателя не будет представлено заявителем, осуществление учетно-регистрационных действий в отношении заложенного объекта недвижимого имущества будет приостановлено в соответствии с положениями части 1 ст.26 Закона о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64CDEC53912F986B41158257E8058284FCF43F45EA22871293914D74dBP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6:00Z</dcterms:created>
  <dc:creator>usov</dc:creator>
  <dc:description/>
  <cp:keywords/>
  <dc:language>en-US</dc:language>
  <cp:lastModifiedBy>usov</cp:lastModifiedBy>
  <dcterms:modified xsi:type="dcterms:W3CDTF">2017-10-12T07:14:00Z</dcterms:modified>
  <cp:revision>5</cp:revision>
  <dc:subject/>
  <dc:title/>
</cp:coreProperties>
</file>