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5"/>
      </w:tblGrid>
      <w:tr>
        <w:trPr>
          <w:trHeight w:val="1977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Segoe UI;Arial" w:hAnsi="Segoe UI;Arial" w:cs="Segoe UI;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;Arial" w:ascii="Segoe UI;Arial" w:hAnsi="Segoe UI;Arial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42540" cy="1034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Росреестра по Республике Коми)</w:t>
            </w:r>
          </w:p>
        </w:tc>
      </w:tr>
      <w:tr>
        <w:trPr>
          <w:trHeight w:val="625" w:hRule="atLeast"/>
        </w:trPr>
        <w:tc>
          <w:tcPr>
            <w:tcW w:w="96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ыктывкар, Сысольское шоссе д. ¼ 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 8212  28-75-23 E-mail: gosreg@r11.rosreest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о зарегистрированных правах на объекты недвижимости: порядок, виды, уполномоченные орга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реестр недвижимости (далее – ЕГРН) – это достоверный источник информации об объектах недвижимости на территории Российской Федер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из ЕГРН, необходимо обратиться с соответствующим запросом (предъявив удостоверение личности, в случае обращения представителя правообладателя - надлежащим образом оформленную доверенность) в офисы многофункционального центра по оказанию государственных и муниципальных услуг,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, адреса и телефоны которых размещены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озможно направить запрос, составленный по форме и в соответствии с Порядком предоставления сведений, содержащихся в Едином государственном реестре недвижимости, утвержденным приказом Минэкономразвития РФ от 23.12.2015 № 968, посредством почтовой связ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прос может быть представлен в виде электронного документа, размещенного на сайте Росреес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дного запроса о предоставлении сведений из ЕГРН, предоставляется один документ, в виде которого предоставляются сведения, содержащиеся в ЕГРН. Сведения могут быть предоставлены заявителю в форме электронного документа или на бумажном носителе в виде копии документа, на основании которого сведения внесены в ЕГРН, либо в виде выписки из ЕГРН. Срок предоставления сведений из ЕГРН составляет не более 3 рабочих дней с момента получения запро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ЕГРН сведения, независимо от способа их получения, являются актуальными (действительными) на момент их выдач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оставляемые из ЕГРН можно разделить на дв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щедоступные сведения, содержащиеся в составе выписок, которые может получить любой гражданин, например, выписка из ЕГРН об объекте недвижимости, выписка из ЕГРН о переходе прав на объект недвижимости, выписка из ЕГРН об основных характеристиках и зарегистрированных правах на объект недвижимости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граниченного доступа, содержащиеся в выписках, доступных для получения только определенному соответствующими нормативными правовыми документами кругу лиц. К таким сведениям относятся выписки, содержащие персональные данные, например выписка о содержании правоустанавливающих документов, выписка из ЕГРН о правах отдельного лица на имеющиеся или имевшиеся у него объекты недвижимости, а также сведения в виде копии документа, на основании которого сведения внесены в ЕГРН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ГРН в отношении объектов недвижимости можно получить в любом регионе нашей страны, независимо от места нахождения объекта или места регистрации гражданина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за предоставление сведений из ЕГРН взимается плата, размер ее установлен приказом Минэкономразвития РФ от 10.05.2016 №291 «Об установлении размеров платы за предоставление сведений, содержащихся в Едином государственном реестре недвижим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Cs w:val="24"/>
      <w:lang w:val="en-US"/>
    </w:rPr>
  </w:style>
  <w:style w:type="paragraph" w:styleId="3">
    <w:name w:val="Знак Знак Знак Знак Знак Знак3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1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usov</dc:creator>
  <dc:description/>
  <cp:keywords/>
  <dc:language>en-US</dc:language>
  <cp:lastModifiedBy>usov</cp:lastModifiedBy>
  <dcterms:modified xsi:type="dcterms:W3CDTF">2017-10-12T07:03:00Z</dcterms:modified>
  <cp:revision>5</cp:revision>
  <dc:subject/>
  <dc:title/>
</cp:coreProperties>
</file>