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395"/>
      </w:tblGrid>
      <w:tr>
        <w:trPr>
          <w:trHeight w:val="1977" w:hRule="atLeast"/>
        </w:trPr>
        <w:tc>
          <w:tcPr>
            <w:tcW w:w="5282" w:type="dxa"/>
            <w:tcBorders/>
          </w:tcPr>
          <w:p>
            <w:pPr>
              <w:pStyle w:val="Normal"/>
              <w:rPr>
                <w:rFonts w:ascii="Segoe UI;Arial" w:hAnsi="Segoe UI;Arial" w:cs="Segoe UI;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Segoe UI;Arial" w:ascii="Segoe UI;Arial" w:hAnsi="Segoe UI;Arial"/>
                <w:b/>
                <w:bCs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542540" cy="1034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государственной регистрации, кадастра и картограф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спублике Ком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равление Росреестра по Республике Коми)</w:t>
            </w:r>
          </w:p>
        </w:tc>
      </w:tr>
      <w:tr>
        <w:trPr>
          <w:trHeight w:val="625" w:hRule="atLeast"/>
        </w:trPr>
        <w:tc>
          <w:tcPr>
            <w:tcW w:w="96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Сыктывкар, Сысольское шоссе д. ¼ </w:t>
            </w:r>
          </w:p>
          <w:p>
            <w:pPr>
              <w:pStyle w:val="Normal"/>
              <w:jc w:val="center"/>
              <w:rPr>
                <w:rFonts w:ascii="Segoe UI;Arial" w:hAnsi="Segoe UI;Arial" w:cs="Segoe UI;Arial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 8212  28-75-23 E-mail: gosreg@r11.rosreestr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административ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ия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ое обследование объектов земельных отношений является одним из способов осуществления систематического наблюдения за исполнением требований земельного законодатель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дура осуществления административного обследования изложена в статье 71.2 Земельного Кодекса Российской Федерации, постановлении Правительства РФ от 18.03.2015 № 251 «Об утверждении Правил проведения административного обследования объектов земельных отношений», Административном регламенте Федеральной службы государственной регистрации, кадастра и картографии по исполнению Федеральной службой государственной регистрации, кадастра и картографии государственной функции по осуществлению государственного земельного надзора, утвержденном приказом Минэкономразвития России от 20.07.2015 № 48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ое обследование фактически является сбором и анализом информации, сведений из официальных информационных источников, актуальность которых подтверждена на законодательном и государственном уровне. Вся необходимая для административного обследования информация запрашивается госземинспектором официально, в установленном для этого порядк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же могут быть использованы сведения, полученные в результате проведения мониторинга земель, из документов, оформленных в ходе землеустроительных мероприятий, данных, полученных дистанционными путями, при проведении аэрокосмической съемки или аэрофотосъемки, почвенного, агрохимического обследования, инвентаризации земел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инственным действием исследования земельного участка при административном обследовании является визуальный осмотр земельного участка с внешней стороны его границ, установленного ограждения, возведенных на участке построе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анализа всех полученных в рамках административного обследования сведений и информации госземинспектор должен сделать вывод о наличии или отсутствии признаков нарушения земельного законодательства, допущенных при использовании конкретного земельного участ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же в результате административного обследования были выявлены признаки нарушений земельного законодательства, за которые законодательством Российской Федерации предусмотрена ответственность, государственным инспектором либо организуется проведение внеплановой выездной проверки соблюдения земельного законодательства в отношении лица, использующего земельный участок с признаками нарушений, либо составляется протокол об административном правонаруше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2017 год Управлением Росреестра по Республике Коми проведено 22 административных обследования. По результатам проведенных обследований в 3 случаях проведены внеплановые выездные проверки, только в одном случае нарушение земельного законодательства нашло свое подтвержд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19 случаях нарушений не выявлено, составлены заключения об отсутствии нарушений земельного законодатель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енностью административного обследования является то, что данный вид надзорных мероприятий осуществляется госземинспектором без взаимодействия с правообладателями объектов земельных отношений и доступа указанных должностных лиц на обследуемые объекты земельных отношений, принадлежащих как гражданам, так и юридическим лицам и индивидуальным предпринимателям. Согласование в органах прокуратуры административного обследования, организуемого в отношении земельного участка юридического лица или индивидуального предпринимателя, не требуе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достижения эффективности процедуры административного обследования объектов земельных отношений необходимо обеспечить госземинспекторов  актуальными и своевременно обновляемыми сведениями о состоянии и использовании земель, а также создать единую базу данных таких сведени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3:00Z</dcterms:created>
  <dc:creator>usov</dc:creator>
  <dc:description/>
  <cp:keywords/>
  <dc:language>en-US</dc:language>
  <cp:lastModifiedBy>usov</cp:lastModifiedBy>
  <dcterms:modified xsi:type="dcterms:W3CDTF">2017-10-12T06:35:00Z</dcterms:modified>
  <cp:revision>2</cp:revision>
  <dc:subject/>
  <dc:title/>
</cp:coreProperties>
</file>