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2 августа</w:t>
      </w:r>
      <w:r>
        <w:rPr>
          <w:sz w:val="24"/>
          <w:szCs w:val="24"/>
        </w:rPr>
        <w:t>2024 года</w:t>
        <w:tab/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en-US"/>
        </w:rPr>
        <w:t>/976</w:t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70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 изъятии имущества для муниципальных нужд муниципального района «Сыктывдинский» Республики Коми в целях комплексного развития территории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88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88"/>
        <w:ind w:firstLine="567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88"/>
        <w:ind w:firstLine="567"/>
        <w:rPr>
          <w:szCs w:val="24"/>
        </w:rPr>
      </w:pPr>
      <w:r>
        <w:rPr>
          <w:szCs w:val="24"/>
        </w:rPr>
        <w:t>Руководствуясь статьей 279 Гражданского кодекса Российской Федерации, частью 1 статьи 56.4, статьей 56.6 Земельного кодекса Российской Федерации, статьями 26, 46.2 Градостроительного кодекса Российской Федерации, статьей 32 Жилищного кодекса Российской Федерации, Уставом муниципального района «Сыктывдинский» Республики Коми</w:t>
      </w:r>
      <w:r>
        <w:rPr>
          <w:color w:val="000000"/>
          <w:szCs w:val="24"/>
          <w:lang w:bidi="ru-RU"/>
        </w:rPr>
        <w:t xml:space="preserve">, </w:t>
      </w:r>
      <w:bookmarkStart w:id="0" w:name="_Hlk86220862"/>
      <w:r>
        <w:rPr>
          <w:color w:val="000000"/>
          <w:szCs w:val="24"/>
          <w:lang w:bidi="ru-RU"/>
        </w:rPr>
        <w:t xml:space="preserve">на основании ходатайства Фонда развития жилищного строительства Республики Коми в соответствии с </w:t>
      </w:r>
      <w:r>
        <w:rPr>
          <w:szCs w:val="24"/>
        </w:rPr>
        <w:t xml:space="preserve">постановлением Правительства Республики Коми от 19 января 2024 года № 19 «О комплексном развитии территории жилой застройки, расположенной на территории муниципального образования сельского поселения «Выльгорт» муниципального образования муниципального района «Сыктывдинский», администрация муниципального района «Сыктывдинский» </w:t>
      </w:r>
    </w:p>
    <w:p>
      <w:pPr>
        <w:pStyle w:val="2"/>
        <w:spacing w:lineRule="auto" w:line="288"/>
        <w:ind w:hanging="0"/>
        <w:rPr>
          <w:szCs w:val="24"/>
        </w:rPr>
      </w:pPr>
      <w:r>
        <w:rPr>
          <w:szCs w:val="24"/>
        </w:rPr>
      </w:r>
      <w:bookmarkEnd w:id="0"/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88"/>
        <w:ind w:left="0" w:firstLine="567"/>
        <w:jc w:val="both"/>
        <w:rPr/>
      </w:pPr>
      <w:r>
        <w:rPr/>
        <w:t xml:space="preserve">Изъять для муниципальных нужд муниципального образования муниципального района «Сыктывдинский» путем выкупа земельный участок площадью 2049 кв.м, кадастровый номер </w:t>
      </w:r>
      <w:r>
        <w:rPr>
          <w:color w:val="000000"/>
        </w:rPr>
        <w:t>11:04:1001007:205,</w:t>
      </w:r>
      <w:r>
        <w:rPr/>
        <w:t xml:space="preserve"> находящийся в общей долевой собственности собственников жилых помещений многоквартирного дома по адресу: Республика Коми, Сыктывдинский район, с.Выльгорт, ул. Железнодорожная, д. 18, в целях комплексного развития территории жилой застройки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88"/>
        <w:ind w:left="0" w:firstLine="709"/>
        <w:jc w:val="both"/>
        <w:rPr/>
      </w:pPr>
      <w:r>
        <w:rPr/>
        <w:t>В связи с изъятием земельного участка, указанного в пункте 1 настоящего постановления, изъять у собственников жилые помещения, находящиеся в многоквартирном доме, путем выкупа для муниципальных нужд согласно приложению к настоящему постановлению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88"/>
        <w:ind w:left="0" w:firstLine="709"/>
        <w:jc w:val="both"/>
        <w:rPr/>
      </w:pPr>
      <w:r>
        <w:rPr/>
        <w:t>Установить, что выкуп изымаемого имущества для муниципальных нужд муниципального образования муниципального района «Сыктывдинский» осуществляется в срок до 31 декабря 2026 года в соответствии с постановлением Правительства Республики Коми от 19 января 2024 года № 19 «О комплексном развитии территории жилой застройки, расположенной на территории муниципального образования сельского поселения «Выльгорт» муниципального образования муниципального района «Сыктывдинский».</w:t>
      </w:r>
    </w:p>
    <w:p>
      <w:pPr>
        <w:pStyle w:val="Default"/>
        <w:tabs>
          <w:tab w:val="clear" w:pos="720"/>
          <w:tab w:val="left" w:pos="0" w:leader="none"/>
          <w:tab w:val="left" w:pos="426" w:leader="none"/>
          <w:tab w:val="left" w:pos="1276" w:leader="none"/>
        </w:tabs>
        <w:spacing w:lineRule="auto" w:line="288"/>
        <w:ind w:firstLine="709"/>
        <w:jc w:val="both"/>
        <w:rPr/>
      </w:pPr>
      <w:r>
        <w:rPr/>
        <w:t xml:space="preserve">4. </w:t>
      </w:r>
      <w:r>
        <w:rPr>
          <w:color w:val="000000"/>
        </w:rPr>
        <w:t>Управлению архитектуры и капитального строительства</w:t>
      </w:r>
      <w:r>
        <w:rPr/>
        <w:t xml:space="preserve"> администрации муниципального района «Сыктывдинский» Республики Коми: </w:t>
      </w:r>
    </w:p>
    <w:p>
      <w:pPr>
        <w:pStyle w:val="Default"/>
        <w:tabs>
          <w:tab w:val="clear" w:pos="720"/>
          <w:tab w:val="left" w:pos="0" w:leader="none"/>
          <w:tab w:val="left" w:pos="426" w:leader="none"/>
          <w:tab w:val="left" w:pos="1276" w:leader="none"/>
        </w:tabs>
        <w:spacing w:lineRule="auto" w:line="288"/>
        <w:ind w:firstLine="709"/>
        <w:jc w:val="both"/>
        <w:rPr/>
      </w:pPr>
      <w:r>
        <w:rPr/>
        <w:t>1) в течение десяти дней с даты принятия настоящего постановления направить копию постановления в орган, осуществляющий государственную регистрацию прав на недвижимое имущество и сделок с ним;</w:t>
      </w:r>
    </w:p>
    <w:p>
      <w:pPr>
        <w:pStyle w:val="Default"/>
        <w:tabs>
          <w:tab w:val="clear" w:pos="720"/>
          <w:tab w:val="left" w:pos="0" w:leader="none"/>
          <w:tab w:val="left" w:pos="426" w:leader="none"/>
          <w:tab w:val="left" w:pos="1276" w:leader="none"/>
        </w:tabs>
        <w:spacing w:lineRule="auto" w:line="288"/>
        <w:ind w:firstLine="709"/>
        <w:jc w:val="both"/>
        <w:rPr/>
      </w:pPr>
      <w:r>
        <w:rPr/>
        <w:t>2) в течение семи рабочих дней с даты принятия настоящего постановления направить копию постановления правообладателям (собственникам) изымаемой недвижимости письмом с уведомлением о вручении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ить совместно с Фондом развития жилищного строительства Республики Коми подготовку и заключение соглашений о выкупе изымаемого недвижимого имуществ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уководствуясь частью 1 статьи 56.7 Земельного кодекса Российской Федерации Фонду развития жилищного строительства Республики Коми рекомендовать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в целях подготовки соглашений о выкупе выступить заказчиком работ по оценке изымаемого недвижимого имущества или оценке прекращаемых прав и размера убытков, причиняемых таким изъятием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ить переговоры с правообладателями изымаемого недвижимого имущества относительно условий его изъятия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править проекты соглашений о выкупе изымаемого имущества сторонам такого соглашения для подписани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правлению жилищно-коммунального хозяйства администрации муниципального района «Сыктывдинский»</w:t>
      </w:r>
      <w:r>
        <w:rPr/>
        <w:t xml:space="preserve"> </w:t>
      </w:r>
      <w:r>
        <w:rPr>
          <w:sz w:val="24"/>
          <w:szCs w:val="24"/>
        </w:rPr>
        <w:t>Республики Коми после завершения мероприятий по изъятию имущества, на основании уведомления Фонда развития жилищного строительства Республики Коми организовать работу по прекращению подачи ресурсов и отключению многоквартирного дома от сетей инженерно-технического обеспечени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возложить на заместителя руководителя администрации муниципального района «Сыктывдинский» П.В. Карин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288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района «Сыктывдинский» 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я администрации</w:t>
            </w:r>
          </w:p>
        </w:tc>
        <w:tc>
          <w:tcPr>
            <w:tcW w:w="3685" w:type="dxa"/>
            <w:tcBorders/>
          </w:tcPr>
          <w:p>
            <w:pPr>
              <w:pStyle w:val="TextBodyIndent"/>
              <w:snapToGrid w:val="false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Ю. Доронин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  <w:lang w:val="ru-RU"/>
        </w:rPr>
        <w:t xml:space="preserve">августа </w:t>
      </w:r>
      <w:r>
        <w:rPr>
          <w:sz w:val="24"/>
          <w:szCs w:val="24"/>
        </w:rPr>
        <w:t xml:space="preserve">2024 года №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en-US"/>
        </w:rPr>
        <w:t>/976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жилых помещений, подлежащих изъятию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2268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жил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 м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с. Выльгорт, ул.Железнодорожная, д.18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07: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с. Выльгорт, ул.Железнодорожная, д.18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07: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с. Выльгорт, ул.Железнодорожная, д.18,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07: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с. Выльгорт, ул.Железнодорожная, д.18, кв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07: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с. Выльгорт, ул.Железнодорожная, д.18, кв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07: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с. Выльгорт, ул.Железнодорожная, д.18, кв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07: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с. Выльгорт, ул.Железнодорожная, д.18, кв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07: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с. Выльгорт, ул.Железнодорожная, д.18, кв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07: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с. Выльгорт, ул.Железнодорожная, д.18, кв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07: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с. Выльгорт, ул.Железнодорожная, д.18, кв.10, комн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07: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с. Выльгорт, ул.Железнодорожная, д.18, кв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07: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45:00Z</dcterms:created>
  <dc:creator>LSK</dc:creator>
  <dc:description/>
  <cp:keywords>Birthday</cp:keywords>
  <dc:language>en-US</dc:language>
  <cp:lastModifiedBy>WPS_1710916114</cp:lastModifiedBy>
  <cp:lastPrinted>2024-07-31T12:14:00Z</cp:lastPrinted>
  <dcterms:modified xsi:type="dcterms:W3CDTF">2024-08-02T11:09:41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27BF14890452580BEFAD8E22ED9FB_13</vt:lpwstr>
  </property>
  <property fmtid="{D5CDD505-2E9C-101B-9397-08002B2CF9AE}" pid="3" name="KSOProductBuildVer">
    <vt:lpwstr>1049-12.2.0.17153</vt:lpwstr>
  </property>
</Properties>
</file>