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реализации  инвестиционных проектов, реализуемых и планируемых к реализаци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О МР «Сыктывдинский» за 9 месяцев 2013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64"/>
        <w:gridCol w:w="1213"/>
        <w:gridCol w:w="1559"/>
        <w:gridCol w:w="3000"/>
        <w:gridCol w:w="3804"/>
        <w:gridCol w:w="145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Наименование проекта, </w:t>
              <w:br/>
              <w:t>краткая характеристика, инициа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Общая стоимость проекта, источники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роки и этапы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ведения о наличие необходимой документ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Формы и виды оказываемой (возможной) поддерж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13" w:leader="none"/>
              </w:tabs>
              <w:snapToGrid w:val="false"/>
              <w:ind w:left="34" w:right="11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Ход реализации проект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13" w:leader="none"/>
              </w:tabs>
              <w:snapToGrid w:val="false"/>
              <w:ind w:left="34" w:right="113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(за 9 месяцев 2013 год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блемы в реализации, предложения МО по преодолению проблем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13" w:leader="none"/>
              </w:tabs>
              <w:snapToGrid w:val="false"/>
              <w:ind w:left="34" w:right="11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>1. Проекты, связанные  с развитием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1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ОАО «Птицефабрика Зеленецкая»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 xml:space="preserve"> «Реконструкция и модернизация свиноводческого комплекса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1186,5 млн. руб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Собственные средства –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175,5 млн. руб. (прибыль предприятия),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676,0  (заемные средства)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335,0 млн. руб.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гос. поддержки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Освоено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826,9 млн. руб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(в т.ч. за 3 квартал 41,3  млн. рублей)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готовность – 70%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4 квартал 2008 года – 4 квартал 2013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Бизнес – план инвестиционного проекта по реконструкции и модернизации свиноводческого</w:t>
            </w: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комплекс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</w:rPr>
              <w:t>1. Финансовая поддерж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 РК (Минсельхозпрод РК) субсидии на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- содержание птицы, комбикорма,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- дотации  на реализацию продукции 10% от суммы реализации,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- субсидии на техперевооружение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2. Имущественная поддержка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МО – предоставление в собственность и аренду  земельных участков  под обслуживание сельскохозяйственных  и производственных объектов и организацию кормовой базы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</w:rPr>
              <w:t>3. Кадровая поддержка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одготовка и переподготовка кадров, участие в программах переобучения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tLeast" w:line="200"/>
              <w:ind w:left="34" w:hanging="36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u w:val="single"/>
              </w:rPr>
              <w:t>Ввод в эксплуатацию: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  котельной свинокомплекса, объекта по утилизации  навоза (ФУН), водозабора, карантинника, кабельные линии электропередач, свинарников (3,4,8, 9,13,14,15,16)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tLeast" w:line="200"/>
              <w:ind w:left="34" w:hanging="36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u w:val="single"/>
              </w:rPr>
              <w:t xml:space="preserve">Продолжается реконструкция: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tLeast" w:line="200"/>
              <w:ind w:left="34" w:hanging="36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- свинарников (1,2,5,6,7,10,11,12,17,18,19,20,21,50,51)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tLeast" w:line="200"/>
              <w:ind w:left="34" w:hanging="36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- санпропускника;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tLeast" w:line="200"/>
              <w:ind w:left="34" w:hanging="36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- системы канализаци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tLeast" w:line="200"/>
              <w:ind w:left="34" w:hanging="36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- скважин водоснабже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tLeast" w:line="200"/>
              <w:ind w:left="34" w:hanging="36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- подсобно – складских помещен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tLeast" w:line="200"/>
              <w:ind w:left="34" w:hanging="36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u w:val="single"/>
              </w:rPr>
              <w:t>Продолжается строительство: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tLeast" w:line="200"/>
              <w:ind w:left="34" w:hanging="36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- переходов между свинарниками (галерей),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tLeast" w:line="200"/>
              <w:ind w:left="34" w:hanging="36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- внутрицеховых газовых сет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tLeast" w:line="20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u w:val="single"/>
              </w:rPr>
              <w:t>Начато строительство: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 цеха убоя свин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tLeast" w:line="200"/>
              <w:ind w:left="34" w:hanging="36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риобретено 13 комплектов  свиноводческого оборудования и предоплата за конструкции и оборудование цеха убоя свин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tLeast" w:line="200"/>
              <w:ind w:left="34" w:hanging="36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Продолжается благоустройство территории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tLeast" w:line="200"/>
              <w:ind w:left="34" w:hanging="36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За 9 месяцев 2013 года на свинокомплексе создано 5 новых рабочих ме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-57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ООО «Часово»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«Реконструкция  коровника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>на 206 голов с молочным блоком в с. Часово»</w:t>
            </w:r>
          </w:p>
          <w:p>
            <w:pPr>
              <w:pStyle w:val="Normal"/>
              <w:keepNext w:val="true"/>
              <w:keepLines/>
              <w:widowControl w:val="false"/>
              <w:ind w:right="-57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13,5  млн. руб., 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собственные средства – 4,23 млн. руб.;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средства господдержки – 9,27  млн. руб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Освоено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-11,91 млн. руб.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готовность- 88,2%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Начало реализации проекта- январь 2011г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Завершение реализации проекта –сентябрь 2013г.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Бизнес-план  инвестиционного проекта и проектно-сметная документация по объектам реконструк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</w:rPr>
              <w:t>1. Финансовая поддерж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 РК (Минсельхозпрод РК) субсидии на: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- содержание КРС,  комбикорма,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- дотации  на реализацию продукции 10% от суммы реализации,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- субсидии на техперевооружение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</w:rPr>
              <w:t>2. Кадровая поддержка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МО – подготовка и переподготовка кадров, участие в программах переобучения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</w:rPr>
              <w:t>3. Консультационная  и информационная поддерж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одготовлен бизнес-план, разработана проектно-сметная документация. Выполнены работы по разборке тамбуров, в половине коровника демонтированы полы, стойловые рамы, кормушки. Заменены оконные блоки, построены торцевые стены коровника и молочного блока, с утеплением и обшивкой металлосайдингом. Замена кровли над молочным блоком и частично над коровником. Ремонт системы канализации, система водоснабжения и водоотведения, отопление в молочном блоке,  перепланировка молочного блока.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риобретены и установлено стойлового оборудования с системой поения,  навозоуборочные  транспортеры , изготовлен и смонтирован световой вентиляционный конек. Установлен молочный танк, приобретен миксер кормораздатчик. Выложен из железобетонных плит подъезд к коровнику.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риобретено оборудование на 2,03 млн. рублей.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роизведена замена молоко провода. Замена вакуумного провода и системы поения в родильном отделении. Замена электроосвещения в коровнике и молочном блок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необходимость в денежных средствах для ввода в эксплуатацию 2,481 млн. рублей.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из них собственные 1,55 млн. рублей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</w:rPr>
              <w:t>господдержки 0,931млн. рубле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ООО «Логистик-С»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</w:rPr>
              <w:t>«Модернизация производства по углубленной переработке и производству пищевой продукции на основе дикоросов и овощей, с применением современного технологического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 xml:space="preserve"> комплекса»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(заготовка, переработка и упаковка дикоросов в Республике Ком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25,57 млн. руб.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Освоено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16,43 млн. руб.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готовность  - 64,3%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май 2012 года сентябрь 2015 года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Бизнес-план  инвестиционного проек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Господдержка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Министерства сельского хозяйства и продовольствия Республики Коми в соответствии с постановлением Правительства Республики Коми от 29.12.2011г. №634 на основании Приказа Министерства сельского хозяйства и продовольствия Республики Коми №263 от 03.10.2012г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Проект включен ДЦМП «Развитие  малого и среднего предпринимательства на территории МО МР «Сыктывдинский» 2013-2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В рамках ДМЦП «Развитие и поддержка малого и среднего предпринимательства» комиссией по рассмотрению заявок данный проект одобрен и рекомендовано к финансированию за счет спонсорских средств ОАО «Монди СЛПК»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В июле 2013 года договор на субсидирование подписан и ожидается перечисление денежных средств предприятию в рамках реализации программы в размере 500,0 тыс. рублей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ы транспортные  средства,  линия по переработке  продукции. Заключен договор по поставку  нового холодильного комплекса.  Монтаж свайного поля и фундаментные работы завершены полностью. Монтаж кровли, пола и камеры цеха осуществлен на 50%, ориентировочная дата окончания 15.10.201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В июле 2013 года договор на субсидирование подписан и перечислены денежные средства предприятию за счет спонсорских средств ОАО «Монди СЛПК» 500,0 тыс. рублей.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>В сентябре 201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 приобретено  и поставлено холодильная камера (Дог. поставки от 19.06.13 №54-06-13с ОАО «Алытырский завод низкотемпературных холодильников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98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Недостаточность собственных    средств;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right="98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- отказ в займе РСХБ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right="98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ИП Аминева Светлана Васильевна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</w:rPr>
              <w:t>«Развитие КФХ «МИАКРО-КОМИ»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ИП Аминева Светлана Васильевна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юр. адрес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г.Сыктывкар ул. Тентюковская д. 91 кв.87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Место осуществления деятельности: с.Выльгорт ул. Рабочая д. 30а тел. 55-81-63, факс 51-68-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10,9 млн. руб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Освоено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5,065 млн. руб.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готовность  - 46,5%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за 9 месяцев 2013 – 1,045 млн. рублей ( в т.ч. 3 квартал 0,445 млн. рубле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01.01.2012 – 31.1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Бизнес- пла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 xml:space="preserve">Получила Грант на начало предпринимательской деятельности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300 тыс. рублей, г. Сыктывкара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 xml:space="preserve">Субсидию на покупку помещения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500 тыс. рублей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Закуплено  поголовье кроликов – 135 шт., 100 клеток, оконный блок в сборе, пиломатериалы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Заключен договор на межевание земельного участка, договор на обследование и составление проекта кровли. Очищена территория от борщевика. Поставлены столбы для электричества. Территория фермы огорожена забором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В том числе за 2012 г.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риобретено оборудование (Электростанция); Закуплено: клетки для кроликов – 10 шт., поголовье кроликов – 40 шт., комбикорм, пиломатериалы, баня для рабочих,  сруб под административное здание, 20 машин песка. Ведется реконструкция зд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1 полугодие 20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 проводились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ила комбикорм на 220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ила поголовье кроликов 40 штук на сумму 800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ила строительные материалы на 300000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или сруб дома для обслуживающего персон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ли трансформат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ли проводку водопров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или декларацию о соответствии на мясо кролика в тушках в 1 и 2 катег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358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а холодильная камера.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9 месяцев</w:t>
            </w:r>
            <w:r>
              <w:rPr>
                <w:sz w:val="18"/>
                <w:szCs w:val="18"/>
              </w:rPr>
              <w:t xml:space="preserve">  выполнены работы по очистке стен, залиты полы в одном помещении для кроликов, утеплены и обшита шифером наружные стен коровника. Продолжается благоустройство территории. </w:t>
            </w:r>
            <w:bookmarkStart w:id="0" w:name="_GoBack"/>
            <w:bookmarkEnd w:id="0"/>
          </w:p>
          <w:p>
            <w:pPr>
              <w:pStyle w:val="Style21"/>
              <w:keepNext w:val="true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 xml:space="preserve">Закуплено поголовье коз – 8 шт.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1"/>
              <w:keepNext w:val="true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или свет к ферме. Закуплены  строительные материалы на 445000 рубле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Недостаточность собственных средств для приобретения холодильного комплекса с целью полно-объемного запуска линии, в связи, с чем требуется допфинансирование в размере 2,0 млн. руб. Отказ в субсидировании Минсельхозпрода на строительство зда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ООО «СХП Коми му»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</w:rPr>
              <w:t>«Установка молокопровода на животноводческой ферме в д. Чукачой»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 xml:space="preserve">директор Осипов А.В. с. Зеленец д. Чукачой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e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-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mail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shpkomimu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@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mail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.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val="en-US"/>
              </w:rPr>
              <w:t>ru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Общая стоимость проекта  610,0 тыс. рублей,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из них собственных средств 100,0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заемных средств 510,0 тыс.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начало реализации проекта 3 квартал 2013 года.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завершение  реализации 1 квартал 2014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Бизнес - пла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Проект включен  в ДЦМП «Развитие  сельского хозяйства на территории МО МР «Сыктывдинский» 2013-2015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 в рамках Соглашения  о социально-экономическом партнерстве  с «Монди СЛПК», для развития предпринимательства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В рамках ДМЦП «Развитие сельского хозяйства на территории МР «Сыктывдинский» (2013-2015)  комиссией по рассмотрению заявок данный проект одобрен и рекомендовано к финансированию. В июле 2013 года договор на субсидирование подписан и перечислены денежные средства предприятию в размере 510,0 тыс. рублей, в рамках Соглашения  о социально-экономическом партнерстве  с «Монди СЛПК», для развития предпринимательства.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>В августе 2013 год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  по Дог.№13-06/13-1 с ООО «УралСельСтрой» закуплена  линейная доильная установка с доением в молокопровод «УНИМИЛК -100Н» , оборудование смонтировано и установлено  в цех.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проблем в реализации нет, но необходимо дальнейшая модернизация производства , а именно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keepLines/>
              <w:suppressAutoHyphens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а КФХ </w:t>
            </w:r>
          </w:p>
          <w:p>
            <w:pPr>
              <w:pStyle w:val="Style41"/>
              <w:keepNext w:val="true"/>
              <w:keepLines/>
              <w:suppressAutoHyphens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ебалин Е.В.</w:t>
            </w:r>
          </w:p>
          <w:p>
            <w:pPr>
              <w:pStyle w:val="Style41"/>
              <w:keepNext w:val="true"/>
              <w:keepLines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азвитие крестьянского (фермерского) хозяйства» </w:t>
            </w:r>
          </w:p>
          <w:p>
            <w:pPr>
              <w:pStyle w:val="Style41"/>
              <w:keepNext w:val="true"/>
              <w:keepLines/>
              <w:suppressAutoHyphens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Ыб м. Погост д.97</w:t>
            </w:r>
          </w:p>
          <w:p>
            <w:pPr>
              <w:pStyle w:val="Style41"/>
              <w:keepNext w:val="true"/>
              <w:keepLines/>
              <w:suppressAutoHyphens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pavlov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41"/>
              <w:keepNext w:val="true"/>
              <w:keepLines/>
              <w:suppressAutoHyphens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. 8 909 125 88 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Общая стоимость  400,0 тыс. рублей, из них собственных средств 92,0 тыс. рублей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необходимость в заемных средствах  –300,0 тыс. рубле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keepLines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начало реализации проекта – </w:t>
            </w:r>
          </w:p>
          <w:p>
            <w:pPr>
              <w:pStyle w:val="Style71"/>
              <w:keepNext w:val="true"/>
              <w:keepLines/>
              <w:spacing w:lineRule="auto" w:line="240"/>
              <w:ind w:firstLine="5"/>
              <w:jc w:val="left"/>
              <w:rPr>
                <w:rStyle w:val="FontStyle13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2  квартал 2013 года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завершение 4 квартал 201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бизнес – план,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</w:rPr>
              <w:t>1. Финансовая поддерж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  администрации МО МР  «Сыктывдинский» на субсидирование части расходов субъектов СМП на реализацию реконструкцию, модернизацию и технического перевооружение и т.д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В рамках ДМЦП «Развитие и поддержка малого и среднего предпринимательства» комиссией  в рамках конкурсного отбора рекомендовано к финансированию в размере 300,0 тыс. рублей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В июле 2013 года договор на субсидирование подписан и перечислены денежные средства предприятию за счет местного бюджета 50,0 тыс. рублей, за счет спонсорских средств ОАО «Монди СЛПК» 250,0 тыс. рублей.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>В сентябре 2013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 приобретен  и поставлен на учет трактор МТЗ -82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роблем в реализации нет,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>2. Проекты, связанные с организацией новых производств, предоставление новых услуг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keepLines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рганизация производства топливных брикетов из древесных отходов на базе ООО «Веста»»</w:t>
            </w:r>
          </w:p>
          <w:p>
            <w:pPr>
              <w:pStyle w:val="Style41"/>
              <w:keepNext w:val="true"/>
              <w:keepLines/>
              <w:suppressAutoHyphens w:val="false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ОО «Веста» </w:t>
            </w:r>
          </w:p>
          <w:p>
            <w:pPr>
              <w:pStyle w:val="Style41"/>
              <w:keepNext w:val="true"/>
              <w:keepLines/>
              <w:suppressAutoHyphens w:val="false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168220, РК, Сыктывдинский район, с. Выльгорт, ул. Шоссейная, 50В</w:t>
            </w:r>
          </w:p>
          <w:p>
            <w:pPr>
              <w:pStyle w:val="Style41"/>
              <w:keepNext w:val="true"/>
              <w:keepLines/>
              <w:suppressAutoHyphens w:val="false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Мальцев Андрей Егорович, Горбунов Николай Николаевич</w:t>
            </w:r>
          </w:p>
          <w:p>
            <w:pPr>
              <w:pStyle w:val="Style41"/>
              <w:keepNext w:val="true"/>
              <w:keepLines/>
              <w:suppressAutoHyphens w:val="false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8(8212)56-00-69, 8904271006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right" w:pos="1910" w:leader="none"/>
              </w:tabs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Общая стоимость 4,5 млн. рублей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- из них за счет собственных средств 1,2 млн. рублей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отребность в заемных средствах 2,8 млн. рублей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субсидия от МО МР «Сыктывдинский» в рамках ДЦМП –500,0 тыс. рублей. за счет спонсорски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keepLines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начало реализации проекта – </w:t>
            </w:r>
          </w:p>
          <w:p>
            <w:pPr>
              <w:pStyle w:val="Style71"/>
              <w:keepNext w:val="true"/>
              <w:keepLines/>
              <w:spacing w:lineRule="auto" w:line="240"/>
              <w:ind w:firstLine="5"/>
              <w:jc w:val="left"/>
              <w:rPr>
                <w:rStyle w:val="FontStyle13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2 квартал 2013 года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завершение реализации – 4 квартал 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Бизнес- пла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Проект включен  в ДЦМП «Развитие  малого и среднего предпринимательства на территории МО МР «Сыктывдинский» 2013-2015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2. Кадровая поддержка: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 xml:space="preserve">прошел обучение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по основам предпринимательской деятельности ноябрь 2012 г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В рамках ДМЦП «Развитие и поддержка малого и среднего предпринимательства» комиссией по рассмотрению заявок данный проект одобрен и рекомендовано к финансированию. В июле 2013 года договор на субсидирование подписан и ожидается перечисление денежных средств предприятию в рамках реализации программы в размере 500,0 тыс. рублей, в рамках Соглашения  о социально-экономическом партнерстве  с «Монди СЛПК», для развития предпринимательств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1 полугодие 2013 года проводились работы для подготовки помещения и площадки для размещения оборудования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Расходы за 1 полугодие  - 100,0 тыс. руб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Недостаточность собственных средств для приобрет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keepLines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ОО «Новый дом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Модернизац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техническое перевооружение лесопильного производства в с. Выльгорт»</w:t>
            </w:r>
          </w:p>
          <w:p>
            <w:pPr>
              <w:pStyle w:val="Style41"/>
              <w:keepNext w:val="true"/>
              <w:keepLines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Захаров Михаил Эмирович с. Выльгорт ул. Нагорная д.28 тел. 55-22-6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novd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Общая стоимость проекта 370,0 тыс. рублей, из них собственных средств 70,0 тыс.рублей, заемных средств 299,5 тыс. 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keepLines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начало реализации проекта – </w:t>
            </w:r>
          </w:p>
          <w:p>
            <w:pPr>
              <w:pStyle w:val="Style71"/>
              <w:keepNext w:val="true"/>
              <w:keepLines/>
              <w:spacing w:lineRule="auto" w:line="240"/>
              <w:ind w:firstLine="5"/>
              <w:jc w:val="left"/>
              <w:rPr>
                <w:rStyle w:val="FontStyle13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2 квартал 2013 года</w:t>
            </w:r>
          </w:p>
          <w:p>
            <w:pPr>
              <w:pStyle w:val="Style71"/>
              <w:keepNext w:val="true"/>
              <w:keepLines/>
              <w:spacing w:lineRule="auto" w:line="240"/>
              <w:ind w:firstLine="5"/>
              <w:jc w:val="left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завершение 4 квартал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бизнес – план,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</w:rPr>
              <w:t>1. Финансовая поддерж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  администрации МО МР  «Сыктывдинский» на субсидирование части расходов субъектов СМП на реализацию модернизацию и технического перевооруже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В рамках ДМЦП «Развитие и поддержка малого и среднего предпринимательства» комиссией  в рамках конкурсного отбора рекомендовано к финансированию в размере 299,5 тыс. рублей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В июле 2013 года договор на субсидирование подписан и перечислены денежные средства предприятию за счет местного бюджета 50,0 тыс. рублей, за счет спонсорских средств ОАО «Монди СЛПК» 249,5 тыс. рублей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В июле – августе 2013 года закуплено оборудование (станок СПб-200, Брус -1, барабан, нож) заключен договор  от 15.07.2013 №30 с ТСК «Рамстелл»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роблем в реализации нет,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keepLines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ОО «Сыктывдинсервис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рганизация выездного обслуживания населения «Мобильный мультисервис»»</w:t>
            </w:r>
          </w:p>
          <w:p>
            <w:pPr>
              <w:pStyle w:val="Style41"/>
              <w:keepNext w:val="true"/>
              <w:keepLines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Палькевич И.Г.  с. Выльгорт ул. Д. Каликовой, д. 41 тел. 7-14-66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(8212) 57-38-40</w:t>
            </w:r>
          </w:p>
          <w:p>
            <w:pPr>
              <w:pStyle w:val="Style41"/>
              <w:keepNext w:val="true"/>
              <w:keepLines/>
              <w:suppressAutoHyphens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palkevichin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Общая стоимость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350.0 тыс. рублей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из них собственных средств 50,0 тыс. рублей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субсидия от МО МР «Сыктывдинский» в рамках ДЦМП –300,0 тыс. рублей</w:t>
            </w: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18"/>
                <w:szCs w:val="18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keepLines/>
              <w:spacing w:lineRule="auto" w:line="240"/>
              <w:ind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начало реализации проекта – </w:t>
            </w:r>
          </w:p>
          <w:p>
            <w:pPr>
              <w:pStyle w:val="Style71"/>
              <w:keepNext w:val="true"/>
              <w:keepLines/>
              <w:spacing w:lineRule="auto" w:line="240"/>
              <w:ind w:firstLine="5"/>
              <w:jc w:val="left"/>
              <w:rPr>
                <w:rStyle w:val="FontStyle13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>2 квартал 2013 года</w:t>
            </w:r>
          </w:p>
          <w:p>
            <w:pPr>
              <w:pStyle w:val="Style71"/>
              <w:keepNext w:val="true"/>
              <w:keepLines/>
              <w:spacing w:lineRule="auto" w:line="240"/>
              <w:ind w:firstLine="5"/>
              <w:jc w:val="left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завершение 2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бизнес – план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В рамках ДЦМП «Развитие  малого и среднего предпринимательства на территории МО МР «Сыктывдинский» 2013-2015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 в рамках Соглашения  о социально-экономическом партнерстве  с «Монди СЛПК», для развития предпринимательства выделено 300,0 тыс. рублей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В июле 2013 года договор на субсидирование подписан и ожидается перечисление денежных средств предприятию в рамках реализации программы в размере 300,0 тыс. рублей, в рамках Соглашения  о социально-экономическом партнерстве  с «Монди СЛПК», для развития предпринимательства. В конце июля автомобиль  приобретен. С 1 сентября осуществляется выезд мобильной группы (приемщик и водитель) в сельские поселения и населенные пункты Сыктывдинского района прием заказов и доставка продуктов и д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u w:val="single"/>
              </w:rPr>
              <w:t>Проблема: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 Непонимание и нежелание (содействовать, а именно информировать граждан о проекте, принимать активное участие в его реализации) отдельных глав сельских поселений , что проект социальный и направлен на улучшение социально-бытового обслуживания  населения.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u w:val="single"/>
              </w:rPr>
              <w:t xml:space="preserve">Предложение: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 Сельским поселениям активно участвовать в реализации проекта, закрепить социального работника  администрации по обслуживанию населения.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>3. В сфере развития  туризма (планируемы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1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keepLines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рганизация туристического маршрута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Геологический памятник природы в деревне Каргор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 Сыктывдинского район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400,0 тыс. рублей 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из них в т.ч.  собственных средств 100,0  тыс. 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eepNext w:val="true"/>
              <w:keepLines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18"/>
                <w:szCs w:val="18"/>
              </w:rPr>
              <w:t xml:space="preserve">1 квартал 2014 года – 4 квартал 2016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бизнес – план,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ходатайство института геолог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06" w:leader="none"/>
              </w:tabs>
              <w:snapToGrid w:val="false"/>
              <w:ind w:left="33" w:right="89" w:hanging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Роговая Инесс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2130)  7-14-8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cs="Times New Roman"/>
      <w:b/>
      <w:bCs/>
      <w:sz w:val="22"/>
      <w:szCs w:val="22"/>
      <w:lang w:val="en-US"/>
    </w:rPr>
  </w:style>
  <w:style w:type="character" w:styleId="FontStyle13">
    <w:name w:val="Font 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ind w:firstLine="504"/>
      <w:jc w:val="both"/>
    </w:pPr>
    <w:rPr>
      <w:rFonts w:cs="Tahoma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na.ru@yandex.ru" TargetMode="External"/><Relationship Id="rId3" Type="http://schemas.openxmlformats.org/officeDocument/2006/relationships/hyperlink" Target="mailto:vesta.elena@mail.ru" TargetMode="External"/><Relationship Id="rId4" Type="http://schemas.openxmlformats.org/officeDocument/2006/relationships/hyperlink" Target="mailto:novdom3@yandex.ru" TargetMode="External"/><Relationship Id="rId5" Type="http://schemas.openxmlformats.org/officeDocument/2006/relationships/hyperlink" Target="mailto:palkevichin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4:00Z</dcterms:created>
  <dc:creator>ji</dc:creator>
  <dc:description/>
  <dc:language>en-US</dc:language>
  <cp:lastModifiedBy>Пользователь</cp:lastModifiedBy>
  <cp:lastPrinted>2013-10-09T12:06:00Z</cp:lastPrinted>
  <dcterms:modified xsi:type="dcterms:W3CDTF">2013-11-15T08:04:00Z</dcterms:modified>
  <cp:revision>2</cp:revision>
  <dc:subject/>
  <dc:title>Форма</dc:title>
</cp:coreProperties>
</file>