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82"/>
        <w:gridCol w:w="1843"/>
        <w:gridCol w:w="1843"/>
        <w:gridCol w:w="1275"/>
        <w:gridCol w:w="1418"/>
        <w:gridCol w:w="1559"/>
        <w:gridCol w:w="1276"/>
        <w:gridCol w:w="1493"/>
      </w:tblGrid>
      <w:tr>
        <w:trPr>
          <w:trHeight w:val="1365" w:hRule="atLeast"/>
        </w:trPr>
        <w:tc>
          <w:tcPr>
            <w:tcW w:w="129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нформация о численности муниципальных служащих органов местного самоуправления и работников муниципальных учреждений, а также фонд оплаты труда муниципальных служащих и работников муниципальных учреждений с нарастающим итогом за  2014 г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кв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/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мес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мес. </w:t>
            </w:r>
          </w:p>
        </w:tc>
      </w:tr>
      <w:tr>
        <w:trPr>
          <w:trHeight w:val="79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ОТ, тыс. руб.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несписочная числ. работников, чел.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служащие, в том числ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7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дминистрация МО МР "Сыктывдинск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42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финансов администрации МО МР "Сыктывдинск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нтрольно- счетная палата МО МР «Сыктывдин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и, не относящиеся к должностям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3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5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дминистрация МО МР "Сыктывдинск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финансов администрации МО МР "Сыктывдинск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образования администрации МО МР «Сыктывдинский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нтрольно- счетная палата МО МР «Сыктывдинский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и муниципальных учреждений, в том числе по отраслям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6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39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718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3,1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4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01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6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4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9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 9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 7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45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left="0" w:right="8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left="0" w:right="85" w:firstLine="90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6:00Z</dcterms:created>
  <dc:creator>Власова Людмила Лембитовна</dc:creator>
  <dc:description/>
  <dc:language>en-US</dc:language>
  <cp:lastModifiedBy>Пользователь</cp:lastModifiedBy>
  <cp:lastPrinted>2015-01-13T17:01:00Z</cp:lastPrinted>
  <dcterms:modified xsi:type="dcterms:W3CDTF">2015-04-08T11:26:00Z</dcterms:modified>
  <cp:revision>2</cp:revision>
  <dc:subject/>
  <dc:title/>
</cp:coreProperties>
</file>