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left="142" w:hanging="0"/>
        <w:jc w:val="center"/>
        <w:rPr/>
      </w:pPr>
      <w:r>
        <w:rPr/>
        <w:t>Перечень муниципального имущества, свободного от прав третьих лиц, предназначенного для передачи в аренду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90"/>
        <w:gridCol w:w="4248"/>
        <w:gridCol w:w="16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вид объект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ущества, кв.м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уб д. Заха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д. Захарово, 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,0</w:t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ский са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с. Лэзым, ул. Центральная, д. 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,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тивное зд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с. Шошка, м. Педегрезд, д.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,1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 школ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с. Шошка, м. Педегрезд, д.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с. Шошка, м. Педегрезд, д.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0</w:t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 кух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с. Шошка, м. Педегрезд (рядом со школо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 котельной «Комплекс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п. Нювчим, ул. Октябрьская, д.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7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у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п. Усть-Пожег, ул. Лесная, д.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уб (фельдшерско-акушерский пункт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д. Прокопьевка, ул. Строителей, д.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2,0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ельная (комплекс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с. Палевицы, д.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п. Мандач, ул. Лесная, д. 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участок под котельно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п. Мандач, ул. Лесная, д.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тивное зд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с. Слудка, ул. Магистральная, д. 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жилое здание бывшего детского сада с. Палевиц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с. Палевицы, ул. Набережная, д.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4,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жилое помеще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, Сыктывдинский район, с. Выльгорт, ул. Д. Каликовой, д. 100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,9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12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right="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8222" w:leader="none"/>
      </w:tabs>
      <w:ind w:right="84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left="0" w:right="85" w:firstLine="90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-58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tabs>
        <w:tab w:val="clear" w:pos="720"/>
        <w:tab w:val="left" w:pos="1347" w:leader="none"/>
      </w:tabs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6:00Z</dcterms:created>
  <dc:creator>Власова Людмила Лембитовна</dc:creator>
  <dc:description/>
  <cp:keywords/>
  <dc:language>en-US</dc:language>
  <cp:lastModifiedBy>Puser17_2</cp:lastModifiedBy>
  <cp:lastPrinted>2017-06-30T14:58:00Z</cp:lastPrinted>
  <dcterms:modified xsi:type="dcterms:W3CDTF">2017-06-30T11:59:00Z</dcterms:modified>
  <cp:revision>5</cp:revision>
  <dc:subject/>
  <dc:title>                 </dc:title>
</cp:coreProperties>
</file>