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ЩИЙ реестр субъектов малого и среднего предпринимательства – получателей поддержки </w:t>
      </w:r>
    </w:p>
    <w:p>
      <w:pPr>
        <w:pStyle w:val="Normal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О МР «Сыктывдинский» ( по состоянию на 31.12.2019 г.)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наименование органа, предоставившего поддержку)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1250"/>
        <w:gridCol w:w="1559"/>
        <w:gridCol w:w="4792"/>
        <w:gridCol w:w="28"/>
        <w:gridCol w:w="711"/>
        <w:gridCol w:w="114"/>
        <w:gridCol w:w="1134"/>
        <w:gridCol w:w="28"/>
        <w:gridCol w:w="1134"/>
        <w:gridCol w:w="1277"/>
        <w:gridCol w:w="2238"/>
        <w:gridCol w:w="30"/>
        <w:gridCol w:w="1132"/>
      </w:tblGrid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организации, предоставившей поддерж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 юриди</w:t>
              <w:softHyphen/>
              <w:t>чес</w:t>
              <w:softHyphen/>
              <w:t>кого лица или фами</w:t>
              <w:softHyphen/>
              <w:t>лия, имя и отчес</w:t>
              <w:softHyphen/>
              <w:t>тво (если име</w:t>
              <w:softHyphen/>
              <w:t>ется) инди</w:t>
              <w:softHyphen/>
              <w:t>виду</w:t>
              <w:softHyphen/>
              <w:t>аль</w:t>
              <w:softHyphen/>
              <w:t>ного пред</w:t>
              <w:softHyphen/>
              <w:t>при</w:t>
              <w:softHyphen/>
              <w:t>нима</w:t>
              <w:softHyphen/>
              <w:t>тел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держ</w:t>
              <w:softHyphen/>
              <w:t>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держ</w:t>
              <w:softHyphen/>
              <w:t>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ддерж</w:t>
              <w:softHyphen/>
              <w:t>ки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</w:t>
              <w:softHyphen/>
              <w:t>зания под</w:t>
              <w:softHyphen/>
              <w:t>держ</w:t>
              <w:softHyphen/>
              <w:t>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</w:t>
              <w:softHyphen/>
              <w:t>тифи</w:t>
              <w:softHyphen/>
              <w:t>кацион</w:t>
              <w:softHyphen/>
              <w:t>ный номер нало</w:t>
              <w:softHyphen/>
              <w:t>гопла</w:t>
              <w:softHyphen/>
              <w:t>тель</w:t>
              <w:softHyphen/>
              <w:t>щ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решения о предоставлении или прекращении оказания поддерж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</w:t>
              <w:softHyphen/>
              <w:t>мация о нару</w:t>
              <w:softHyphen/>
              <w:t>шении порядка и усло</w:t>
              <w:softHyphen/>
              <w:t>вий пре</w:t>
              <w:softHyphen/>
              <w:t>дос</w:t>
              <w:softHyphen/>
              <w:t>тав</w:t>
              <w:softHyphen/>
              <w:t>ле</w:t>
              <w:softHyphen/>
              <w:t>ния под</w:t>
              <w:softHyphen/>
              <w:t>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</w:t>
              <w:softHyphen/>
              <w:t>нии средств под</w:t>
              <w:softHyphen/>
              <w:t>держ</w:t>
              <w:softHyphen/>
              <w:t>к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9.11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афаров Мухсин Рустамович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расходов субъектов малого предпринимательства, связанных с началом предпринимательской деятельности (гранты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7.10.2011 по 24.11.20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011061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МР "Сыктывдинский" от 17.11.2011 года № 11/25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9.11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аракина Маргарита Павловн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расходов субъектов малого предпринимательства, связанных с началом предпринимательской деятельности (гранты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6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7.10.2011 по 24.11.20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03544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МР "Сыктывдинский" от 17.11.2011 года № 11/25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9.11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скова Маргарита Данатаровн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расходов субъектов малого предпринимательства, связанных с началом предпринимательской деятельности (гранты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.10.2011 по 25.11.20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000405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МО МР "Сыктывдинский" от 17.11.2011 года № 11/256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9.11.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ебалин Евгений Валерьевич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расходов субъектов малого предпринимательства, связанных с началом предпринимательской деятельности (гранты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7.10.2011 по 25.11.20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0078624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МО МР "Сыктывдинский" от 17.11.2011 года № 11/256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1.06.20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сипов Виктор Михайлович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расходов субъектов малого предпринимательства, связанных с началом предпринимательской деятельности (гранты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.04.2012 по 15.06.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014367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МР "Сыктывдинский" от 29.05.2012 года № 5/12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1.09.20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ичерюкин Михаил Александрович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расходов субъектов малого предпринимательства, связанных с началом предпринимательской деятельности (гранты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.08.2012 по 17.09.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015142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МР "Сыктывдинский" от 04.09.2012 года № 9/20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07.12.20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сташова Татьяна Николаевн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расходов субъектов малого предпринимательства, связанных с началом предпринимательской деятельности (гранты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 4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11.2012 по 31.12.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008198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МР "Сыктывдинский" от 30.11.2012 года № 11/29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0.12.20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ухин Сергей Леонидович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расходов субъектов малого предпринимательства, связанных с началом предпринимательской деятельности (гранты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 4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8.09.2012 по 31.12.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018089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МР "Сыктывдинский" от 30.11.2012 года № 11/29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0.12.20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сперт Авто»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расходов субъектов малого предпринимательства, связанных с началом предпринимательской деятельности (гранты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 4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.11.2012 по 31.12.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0108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МР "Сыктывдинский" от 30.11.2012 года № 11/29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.12.20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ауэрман Сергей Васильевич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расходов субъектов малого предпринимательства, связанных с началом предпринимательской деятельности (гранты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 4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11.2012 по 31.12.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005035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МР "Сыктывдинский" от 30.11.2012 года № 11/29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.07.2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с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расходов субъектов малого и среднего предпринимательства на реализацию инвестиционных (бизнес) проектов, направленных на создание новых производств, предоставление новых услуг, реконструкцию, модернизацию и техническое перевооружение существующего производств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.06.2013 по 15.08.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0093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МР "Сыктывдинский" от 04.07.2013 года № 7/16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.07.2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ыктывдинсерви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расходов субъектов малого и среднего предпринимательства на реализацию инвестиционных (бизнес) проектов, направленных на создание новых производств, предоставление новых услуг, реконструкцию, модернизацию и техническое перевооружение существующего производств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13 по 15.08.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0069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МР "Сыктывдинский" от 04.07.2013 года № 7/16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0.07.2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Новый дом»,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расходов субъектов малого и среднего предпринимательства на реализацию инвестиционных (бизнес) проектов, направленных на создание новых производств, предоставление новых услуг, реконструкцию, модернизацию и техническое перевооружение существующего производств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9 5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13 по 15.08.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0060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МР "Сыктывдинский" от 04.07.2013 года № 7/16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0.07.2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огистик – С»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расходов субъектов малого и среднего предпринимательства на реализацию инвестиционных (бизнес) проектов, направленных на создание новых производств, предоставление новых услуг, реконструкцию, модернизацию и техническое перевооружение существующего производств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 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13 по 15.08.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0090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МР "Сыктывдинский" от 04.07.2013 года № 7/16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0.07.2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ГКФХ Шебалин Евгений Валерьевич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дернизацию и техническое перевооружение существующего производства КФХ в с. Ыб»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 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13 по 15.08.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0078624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МР "Сыктывдинский" от 04.07.2013 года № 7/16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0.07.2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ХП «Коми Му»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тановка молокопровода на животноводческой ферме в д. Чукачой»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0 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6.2013 по 15.08.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00678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МР "Сыктывдинский" от 04.07.2013 года № 7/16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5.10.2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авилова Ирина Евгеньевн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расходов субъектов малого предпринимательства, связанных с началом предпринимательской деятельности (гранты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 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.09.2013 по 01.12.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00966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МР "Сыктывдинский" от 10.10.2013 года № 10/24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5.10.2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ГКФХ Лысова Анна Юрьевна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расходов субъектов малого предпринимательства, связанных с началом предпринимательской деятельности (гранты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 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.09.2013 по 15.10.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027156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МР "Сыктывдинский" от 10.10.2013 года № 10/24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5.10.2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ГКФХ Фомин Владимир Вениаминович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расходов на техническое и технологическое обновление основных средств производителей с/х продукции, сырья  и продовольствия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 144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.09.2013 по 15.10.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51530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МР "Сыктывдинский" от 10.10.2013 года № 10/24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5.10.2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ыжный клуб»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расходов субъектов малого и среднего предпринимательства на реализацию инвестиционных (бизнес) проектов, направленных на создание новых производств, предоставление новых услуг, реконструкцию, модернизацию и техническое перевооружение существующего производств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 5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.09.2013 по 15.10.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0126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МР "Сыктывдинский" от 10.10.2013 года № 10/24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5.08.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ыльгорт Автотран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расходов субъектов малого предпринимательства, связанных с началом предпринимательской деятельности (гранты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 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6.05.2014 г. по 08.08.2014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01209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МР "Сыктывдинский" от 14.07.2014 года № 7/13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5.08.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тейнле Александр Викторович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расходов субъектов малого предпринимательства, связанных с началом предпринимательской деятельности (гранты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 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6.05.2014 г. по 08.08.2014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0109047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МР "Сыктывдинский" от 14.07.2014 года № 7/13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5.08.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Пажгинское торговое предприятие"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расходов субъектов малого и среднего предпринимательства, крестьянско(фермерских)хозяйств и сельскохозяйственных потребительских кооперативов, связанных с приобретением и обновлением основных средств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 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6.05.2014 г. по 08.08.2014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0088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МР "Сыктывдинский" от 14.07.2014 года № 7/13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5.08.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Лемурия»,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расходов субъектов малого и среднего предпринимательства, крестьянско(фермерских)хозяйств и сельскохозяйственных потребительских кооперативов, связанных с приобретением и обновлением основных средств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2 5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6.05.2014 г. по 08.08.2014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0066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МР "Сыктывдинский" от 14.07.2014 года № 7/13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5.08.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уранков Владимир Евдокимович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расходов субъектов малого и среднего предпринимательства, крестьянско(фермерских)хозяйств и сельскохозяйственных потребительских кооперативов, связанных с приобретением и обновлением основных средств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 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6.05.2014 г. по 08.08.2014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000674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МР "Сыктывдинский" от 14.07.2014 года № 7/13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5.08.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Арсенал»,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расходов субъектов малого и среднего предпринимательства, крестьянско(фермерских)хозяйств и сельскохозяйственных потребительских кооперативов, связанных с приобретением и обновлением основных средств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 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6.05.2014 г. по 08.08.2014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0076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МР "Сыктывдинский" от 14.07.2014 года № 7/13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5.08.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ХП «Коми му»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расходов субъектов малого и среднего предпринимательства, крестьянско(фермерских)хозяйств и сельскохозяйственных потребительских кооперативов, связанных с приобретением и обновлением основных средств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2 5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6.05.2014 г. по 08.08.2014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00678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МР "Сыктывдинский" от 14.07.2014 года № 7/13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5.08.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Шом»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расходов субъектов малого и среднего предпринимательства, крестьянско(фермерских)хозяйств и сельскохозяйственных потребительских кооперативов, связанных с приобретением и обновлением основных средств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 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6.05.2014 г. по 08.08.2014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00034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МР "Сыктывдинский" от 14.07.2014 года № 7/13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5.08.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бдуллаев Али Мехман – оглы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расходов, понесенных субъектами малого и среднего предпринимательства на технологическое присоединение энергопринимающих устройств к электрическим сетям (до 500 КВТ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 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6.05.2014 г. по 01.11.2014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001846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МР "Сыктывдинский" от 14.07.2014 года № 7/13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5.08.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КФХ Лыткина Елена Ивановн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расходов субъектам малого и среднего предпринимательства части затрат на уплату лизинговых платежей по договорам финансовой аренды (лизинга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 95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6.05.2014 г. по 15.12.2014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135739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МР "Сыктывдинский" от 14.07.2014 года № 7/13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5.08.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бдуллаев Али Мехман – оглы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субъектам туристической индустрии части расходов, связанных на приобретение основных средств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 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6.05.2014 г. по 08.08.2014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001846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МР "Сыктывдинский" от 14.07.2014 года № 7/13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/>
              <w:t>32/15.08.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РК «Редакция газеты «Наша жизнь»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о средствами  массовой информации: опубликование материалов о малом  и среднем предпринимательстве в газете «Наша жизнь» и других СМИ, с целью формирования положительного образа предпринимателя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 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6.05.2014 г. по 15.12.2014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0008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б информационном сотрудничестве от 01.02.2014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31.12.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равчук Руслан Александрович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расходов субъектов малого предпринимательства, связанных с началом предпринимательской деятельности (гранты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7.10.2014 г. по 31.12.2014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011776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МР "Сыктывдинский" от 20.11.2014 года № 11/23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31.12.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ебедев Андрей Александрович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субъектам туристической индустрии части расходов, связанных с реконструкцией и строительством гостевых домов и иных объектов инфраструктуры туризм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8.10.2014 г. по 31.12.2014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21857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МР "Сыктывдинский" от 21.11.2014 года № 11/23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31.12.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оробьёва Наталья Михайловн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расходов субъектов малого предпринимательства, связанных с началом предпринимательской деятельности (гранты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.12.2014 г. по 31.12.2014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008667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МР "Сыктывдинский" от 25.12.2014 года № 12/25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31.12.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Часово»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затрат на уплату лизинговых платежей по договорам финансовой аренды (лизинга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 97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8.10.2014 г. по 31.12.2014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0088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МР "Сыктывдинский" от 25.12.2014 года № 12/25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31.12.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Часово»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затрат на уплату лизинговых платежей по договорам финансовой аренды (лизинга)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00883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МР "Сыктывдинский" от 25.12.2014 года № 12/259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за 2014 год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30.10.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 Турбылев Вадим Александро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расходов субъектов малого предпринимательства, связанных с началом предпринимательской деятельности (гранты)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1090190030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МР "Сыктывдинский" от 21.10.2015 года № 10/172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30.10.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 Тернов Сергей Александро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расходов субъектов малого предпринимательства, связанных с началом предпринимательской деятельности (гранты)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1090270889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МР "Сыктывдинский" от 21.10.2015 года № 10/172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30.10.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 Ладанов Петр Василье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расходов субъектов малого предпринимательства, связанных с началом предпринимательской деятельности (гранты)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1090178604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МР "Сыктывдинский" от 21.10.2015 года № 10/172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30.10.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уранков Александр Евдоким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Субсидирование субъектам малого и среднего предпринимательства части затрат на уплату лизинговых платежей по договорам финансовой аренды </w:t>
            </w:r>
            <w:r>
              <w:rPr>
                <w:rFonts w:cs="Times New Roman" w:ascii="Times New Roman" w:hAnsi="Times New Roman"/>
                <w:b/>
              </w:rPr>
              <w:t>(лизинга)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 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090005425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МР "Сыктывдинский" от 21.10.2015 года № 10/172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суммы 109536,96 руб. по акту проверки Минфина РК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30.10.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«Сыктывдин»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рование части расходов субъектов малого и среднего предпринимательства, крестьянских (фермерских) хозяйств, сельскохозяйственных  кооперативов, связанных с </w:t>
            </w:r>
            <w:r>
              <w:rPr>
                <w:rFonts w:cs="Times New Roman" w:ascii="Times New Roman" w:hAnsi="Times New Roman"/>
                <w:b/>
              </w:rPr>
              <w:t>приобретением  и обновлением основных средств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 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1090048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МР "Сыктывдинский" от 21.10.2015 года № 10/172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30.10.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СХП «Коми му»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рование части расходов субъектов малого и среднего предпринимательства, крестьянских (фермерских) хозяйств, сельскохозяйственных  кооперативов, связанных с </w:t>
            </w:r>
            <w:r>
              <w:rPr>
                <w:rFonts w:cs="Times New Roman" w:ascii="Times New Roman" w:hAnsi="Times New Roman"/>
                <w:b/>
              </w:rPr>
              <w:t>приобретением  и обновлением основных средств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 5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10900678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МР "Сыктывдинский" от 21.10.2015 года № 10/172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30.10.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АО «Выльгортская сапоговаляльная фабрика»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рование части расходов субъектов малого и среднего предпринимательства, крестьянских (фермерских) хозяйств, сельскохозяйственных  кооперативов, связанных с </w:t>
            </w:r>
            <w:r>
              <w:rPr>
                <w:rFonts w:cs="Times New Roman" w:ascii="Times New Roman" w:hAnsi="Times New Roman"/>
                <w:b/>
              </w:rPr>
              <w:t xml:space="preserve">приобретением  и </w:t>
            </w:r>
            <w:r>
              <w:rPr>
                <w:rFonts w:cs="Times New Roman" w:ascii="Times New Roman" w:hAnsi="Times New Roman"/>
              </w:rPr>
              <w:t>финансовая</w:t>
            </w:r>
            <w:r>
              <w:rPr>
                <w:rFonts w:cs="Times New Roman" w:ascii="Times New Roman" w:hAnsi="Times New Roman"/>
                <w:b/>
              </w:rPr>
              <w:t xml:space="preserve"> обновлением основных средств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619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10900081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МР "Сыктывдинский" от 21.10.2015 года № 10/172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30.10.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еста»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рование части расходов субъектов малого и среднего предпринимательства, крестьянских (фермерских) хозяйств, сельскохозяйственных  кооперативов, связанных с </w:t>
            </w:r>
            <w:r>
              <w:rPr>
                <w:rFonts w:cs="Times New Roman" w:ascii="Times New Roman" w:hAnsi="Times New Roman"/>
                <w:b/>
              </w:rPr>
              <w:t>приобретением  и обновлением основных средств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10900937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МР "Сыктывдинский" от 21.10.2015 года № 10/172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30.10.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 Смирнова Галина Ильинична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рование части расходов субъектов малого и среднего предпринимательства, крестьянских (фермерских) хозяйств, сельскохозяйственных  кооперативов, связанных с </w:t>
            </w:r>
            <w:r>
              <w:rPr>
                <w:rFonts w:cs="Times New Roman" w:ascii="Times New Roman" w:hAnsi="Times New Roman"/>
                <w:b/>
              </w:rPr>
              <w:t>приобретением  и обновлением основных средств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1090006651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МР "Сыктывдинский" от 21.10.2015 года № 10/172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30.10.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П ГКФХ Федоров Айдар Витальевич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рование части расходов субъектов малого и среднего предпринимательства, крестьянских (фермерских) хозяйств, сельскохозяйственных  кооперативов, связанных с </w:t>
            </w:r>
            <w:r>
              <w:rPr>
                <w:rFonts w:cs="Times New Roman" w:ascii="Times New Roman" w:hAnsi="Times New Roman"/>
                <w:b/>
              </w:rPr>
              <w:t>приобретением  и обновлением основных средств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109026505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МР "Сыктывдинский" от 21.10.2015 года № 10/172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30.10.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ажг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рование части расходов субъектов малого и среднего предпринимательства, крестьянских (фермерских) хозяйств, сельскохозяйственных  кооперативов, связанных с </w:t>
            </w:r>
            <w:r>
              <w:rPr>
                <w:rFonts w:cs="Times New Roman" w:ascii="Times New Roman" w:hAnsi="Times New Roman"/>
                <w:b/>
              </w:rPr>
              <w:t>приобретением  и обновлением основных средств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2809,5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1090068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МР "Сыктывдинский" от 21.10.2015 года № 10/172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30.10.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Леспромсервис»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рование части расходов субъектов малого и среднего предпринимательства, крестьянских (фермерских) хозяйств, сельскохозяйственных  кооперативов, связанных с </w:t>
            </w:r>
            <w:r>
              <w:rPr>
                <w:rFonts w:cs="Times New Roman" w:ascii="Times New Roman" w:hAnsi="Times New Roman"/>
                <w:b/>
              </w:rPr>
              <w:t>приобретением  и обновлением основных средств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942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09007461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МР "Сыктывдинский" от 21.10.2015 года № 10/172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30.10.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П Мамедов  Хасан Хусенович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рование части расходов субъектов малого и среднего предпринимательства, крестьянских (фермерских) хозяйств, сельскохозяйственных  кооперативов, связанных с </w:t>
            </w:r>
            <w:r>
              <w:rPr>
                <w:rFonts w:cs="Times New Roman" w:ascii="Times New Roman" w:hAnsi="Times New Roman"/>
                <w:b/>
              </w:rPr>
              <w:t>приобретением  и обновлением основных средств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03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1090003185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МР "Сыктывдинский" от 21.10.2015 года № 10/172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30.10.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мибрус»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рование части расходов субъектов малого и среднего предпринимательства, крестьянских (фермерских) хозяйств, сельскохозяйственных  кооперативов, связанных с </w:t>
            </w:r>
            <w:r>
              <w:rPr>
                <w:rFonts w:cs="Times New Roman" w:ascii="Times New Roman" w:hAnsi="Times New Roman"/>
                <w:b/>
              </w:rPr>
              <w:t>приобретением  и обновлением основных средств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1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090</w:t>
            </w:r>
            <w:r>
              <w:rPr>
                <w:iCs/>
              </w:rPr>
              <w:t>11309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МР "Сыктывдинский" от 21.10.2015 года № 10/172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30.10.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Лыжный клуб»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рование части расходов субъектов малого и среднего предпринимательства, крестьянских (фермерских) хозяйств, сельскохозяйственных  кооперативов, связанных с </w:t>
            </w:r>
            <w:r>
              <w:rPr>
                <w:rFonts w:cs="Times New Roman" w:ascii="Times New Roman" w:hAnsi="Times New Roman"/>
                <w:b/>
              </w:rPr>
              <w:t>приобретением  и обновлением основных средств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381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12101263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МР "Сыктывдинский" от 21.10.2015 года № 10/172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12.09.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анев Павел Михайл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части расходов субъектов малого предпринимательства, связанных с началом предпринимательской деятельности (гранты)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901617912</w:t>
            </w:r>
          </w:p>
          <w:p>
            <w:pPr>
              <w:pStyle w:val="Normal"/>
              <w:snapToGrid w:val="false"/>
              <w:ind w:left="-171" w:firstLine="17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МР «Сыктывдинский» от 01.09.2016 № 9/126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12.09.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ажгинское торговое предприятие"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рование части расходов субъектов малого и среднего предпринимательства, крестьянских (фермерских) хозяйств, сельскохозяйственных  кооперативов, связанных с </w:t>
            </w:r>
            <w:r>
              <w:rPr>
                <w:rFonts w:cs="Times New Roman" w:ascii="Times New Roman" w:hAnsi="Times New Roman"/>
                <w:b/>
              </w:rPr>
              <w:t>приобретением  и обновлением основных средств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500,00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9008803</w:t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МР «Сыктывдинский» от 01.09.2016 № 9/126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2.09.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ажга"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рование части расходов субъектов малого и среднего предпринимательства, крестьянских (фермерских) хозяйств, сельскохозяйственных  кооперативов, связанных с </w:t>
            </w:r>
            <w:r>
              <w:rPr>
                <w:rFonts w:cs="Times New Roman" w:ascii="Times New Roman" w:hAnsi="Times New Roman"/>
                <w:b/>
              </w:rPr>
              <w:t>приобретением  и обновлением основных средств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1000,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9006852</w:t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МР «Сыктывдинский» от 01.09.2016 № 9/126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12.09.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ыльгортская сапоговаляльная фабрик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рование части расходов субъектов малого и среднего предпринимательства, крестьянских (фермерских) хозяйств, сельскохозяйственных  кооперативов, связанных с </w:t>
            </w:r>
            <w:r>
              <w:rPr>
                <w:rFonts w:cs="Times New Roman" w:ascii="Times New Roman" w:hAnsi="Times New Roman"/>
                <w:b/>
              </w:rPr>
              <w:t>приобретением  и обновлением основных средств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300,00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9007133</w:t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МР «Сыктывдинский» от 01.09.2016 № 9/126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12.09.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риценко Михаил Ив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рование части расходов субъектов малого и среднего предпринимательства, крестьянских (фермерских) хозяйств, сельскохозяйственных  кооперативов, связанных с </w:t>
            </w:r>
            <w:r>
              <w:rPr>
                <w:rFonts w:cs="Times New Roman" w:ascii="Times New Roman" w:hAnsi="Times New Roman"/>
                <w:b/>
              </w:rPr>
              <w:t>приобретением  и обновлением основных средств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00,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902303404</w:t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МР «Сыктывдинский» от 01.09.2016 № 9/126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12.09.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Налимов Андрей Никола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рование части расходов субъектов малого и среднего предпринимательства, крестьянских (фермерских) хозяйств, сельскохозяйственных  кооперативов, связанных с </w:t>
            </w:r>
            <w:r>
              <w:rPr>
                <w:rFonts w:cs="Times New Roman" w:ascii="Times New Roman" w:hAnsi="Times New Roman"/>
                <w:b/>
              </w:rPr>
              <w:t>приобретением  и обновлением основных средств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70,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902124780</w:t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МР «Сыктывдинский» от 01.09.2016 № 9/126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12.09.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Лыткина Елена Ив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рование части расходов субъектов малого и среднего предпринимательства, крестьянских (фермерских) хозяйств, сельскохозяйственных  кооперативов, связанных с </w:t>
            </w:r>
            <w:r>
              <w:rPr>
                <w:rFonts w:cs="Times New Roman" w:ascii="Times New Roman" w:hAnsi="Times New Roman"/>
                <w:b/>
              </w:rPr>
              <w:t>приобретением  и обновлением основных средств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00,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13573925</w:t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МР «Сыктывдинский» от 01.09.2016 № 9/126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12.09.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атареева Светлана Ив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рование части расходов субъектов малого и среднего предпринимательства, крестьянских (фермерских) хозяйств, сельскохозяйственных  кооперативов, связанных с </w:t>
            </w:r>
            <w:r>
              <w:rPr>
                <w:rFonts w:cs="Times New Roman" w:ascii="Times New Roman" w:hAnsi="Times New Roman"/>
                <w:b/>
              </w:rPr>
              <w:t>приобретением  и обновлением основных средств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500,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901387218</w:t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МР «Сыктывдинский» от 01.09.2016 № 9/126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12.09.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Лапин Евгений Михайл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рование части расходов субъектов малого и среднего предпринимательства, крестьянских (фермерских) хозяйств, сельскохозяйственных  кооперативов, связанных с </w:t>
            </w:r>
            <w:r>
              <w:rPr>
                <w:rFonts w:cs="Times New Roman" w:ascii="Times New Roman" w:hAnsi="Times New Roman"/>
                <w:b/>
              </w:rPr>
              <w:t>приобретением  и обновлением основных средств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490,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902150451</w:t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МР «Сыктывдинский» от 01.09.2016 № 9/126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12.09.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ест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рование части расходов субъектов малого и среднего предпринимательства, крестьянских (фермерских) хозяйств, сельскохозяйственных  кооперативов, связанных с </w:t>
            </w:r>
            <w:r>
              <w:rPr>
                <w:rFonts w:cs="Times New Roman" w:ascii="Times New Roman" w:hAnsi="Times New Roman"/>
                <w:b/>
              </w:rPr>
              <w:t>приобретением  и обновлением основных средств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42,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9009370</w:t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МР «Сыктывдинский» от 01.09.2016 № 9/126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11.10.20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умша» Захаров Максим Николаевич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рование части расходов субъектов малого и среднего предпринимательства, крестьянских (фермерских) хозяйств, сельскохозяйственных  кооперативов, связанных с </w:t>
            </w:r>
            <w:r>
              <w:rPr>
                <w:rFonts w:cs="Times New Roman" w:ascii="Times New Roman" w:hAnsi="Times New Roman"/>
                <w:b/>
              </w:rPr>
              <w:t>приобретением  и обновлением основных средств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26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0093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МР «Сыктывдинский» от 09.10.2017 № 10/174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20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НордСтрой» Щепоткина Людмила Фёдоровн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рование части расходов субъектов малого и среднего предпринимательства, крестьянских (фермерских) хозяйств, сельскохозяйственных  кооперативов, связанных с </w:t>
            </w:r>
            <w:r>
              <w:rPr>
                <w:rFonts w:cs="Times New Roman" w:ascii="Times New Roman" w:hAnsi="Times New Roman"/>
                <w:b/>
              </w:rPr>
              <w:t>приобретением  и обновлением основных средств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26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90128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МР «Сыктывдинский» от 09.10.2017 № 10/174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20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Дадашов Саферулла Абдуллаевич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рование части расходов субъектов малого и среднего предпринимательства, крестьянских (фермерских) хозяйств, сельскохозяйственных  кооперативов, связанных с </w:t>
            </w:r>
            <w:r>
              <w:rPr>
                <w:rFonts w:cs="Times New Roman" w:ascii="Times New Roman" w:hAnsi="Times New Roman"/>
                <w:b/>
              </w:rPr>
              <w:t>приобретением  и обновлением основных средств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87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137653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МР «Сыктывдинский» от 09.10.2017 № 10/174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20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Овчинников Александр Николаевич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рование части расходов субъектов малого и среднего предпринимательства, крестьянских (фермерских) хозяйств, сельскохозяйственных  кооперативов, связанных с </w:t>
            </w:r>
            <w:r>
              <w:rPr>
                <w:rFonts w:cs="Times New Roman" w:ascii="Times New Roman" w:hAnsi="Times New Roman"/>
                <w:b/>
              </w:rPr>
              <w:t>приобретением  и обновлением основных средств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67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1015333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МР «Сыктывдинский» от 09.10.2017 № 10/174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20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остромин Владимир Николаевич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рование части расходов субъектов малого и среднего предпринимательства, крестьянских (фермерских) хозяйств, сельскохозяйственных  кооперативов, связанных с </w:t>
            </w:r>
            <w:r>
              <w:rPr>
                <w:rFonts w:cs="Times New Roman" w:ascii="Times New Roman" w:hAnsi="Times New Roman"/>
                <w:b/>
              </w:rPr>
              <w:t>приобретением  и обновлением основных средств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26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90165436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МР «Сыктывдинский» от 09.10.2017 № 10/174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/20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Тырышкин Александр Анатольевич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рование части расходов субъектов малого и среднего предпринимательства, крестьянских (фермерских) хозяйств, сельскохозяйственных  кооперативов, связанных с </w:t>
            </w:r>
            <w:r>
              <w:rPr>
                <w:rFonts w:cs="Times New Roman" w:ascii="Times New Roman" w:hAnsi="Times New Roman"/>
                <w:b/>
              </w:rPr>
              <w:t>приобретением  и обновлением основных средств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26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90106127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МО МР «Сыктывдинский» от 09.10.2017 № 10/1743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20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Токмаков Михаил Васильевич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рование части расходов субъектов малого и среднего предпринимательства, крестьянских (фермерских) хозяйств, сельскохозяйственных  кооперативов, связанных с </w:t>
            </w:r>
            <w:r>
              <w:rPr>
                <w:rFonts w:cs="Times New Roman" w:ascii="Times New Roman" w:hAnsi="Times New Roman"/>
                <w:b/>
              </w:rPr>
              <w:t>приобретением  и обновлением основных средств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64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0552016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МР «Сыктывдинский» от 09.10.2017 № 10/174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/20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Юркин Василий Михайлович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рование части расходов субъектов малого и среднего предпринимательства, крестьянских (фермерских) хозяйств, сельскохозяйственных  кооперативов, связанных с </w:t>
            </w:r>
            <w:r>
              <w:rPr>
                <w:rFonts w:cs="Times New Roman" w:ascii="Times New Roman" w:hAnsi="Times New Roman"/>
                <w:b/>
              </w:rPr>
              <w:t>приобретением  и обновлением основных средств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07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1674673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О МР «Сыктывдинский» от 09.10.2017 № 10/174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0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равчук Руслан Александрович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проекта «Приобретение автомобиля для организации выездной торговли в СП «Мандач» и СП «Слудка», включенного в Соглашение о социально-экономическом сотрудничестве меэжу Правительством Республики Коми и акционерным обществом «Монди Сыктывкарский ЛПК»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90052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е о социально-экономическом сотрудничестве между Правительством Р. Коми и АО «Монди СЛПК» от 31.03.201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/20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Зварич Владимир Гаврилович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проекта в рамках проекта «Народный бюджет» - «Организация работа такси на территории  спЫб и СП Яснэг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1737933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шение между Министерством экономики Республики Коми и администрацией муниципального района «Сыктывдинский» от 31 мая 2017 года №5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/20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Тутринова Л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проекта в рамках проекта «Народный бюджет» - «Предоставление услуг по дневному уходу за детьми»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90050450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е между Министерством экономики Республики Коми и администрацией муниципального района «Сыктывдинский» от 31 мая 2017 года №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/20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Юрковский Н.Ю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рование части расходов субъектов малого и среднего предпринимательства, крестьянских (фермерских) хозяйств, сельскохозяйственных  кооперативов, связанных с </w:t>
            </w:r>
            <w:r>
              <w:rPr>
                <w:rFonts w:cs="Times New Roman" w:ascii="Times New Roman" w:hAnsi="Times New Roman"/>
                <w:b/>
              </w:rPr>
              <w:t>приобретением  и обновлением основных средств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0901101162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МР «Сыктывдинский» от 24.10.2018 года № 10/95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/20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ЛФК Тадевосян А.А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проекта «Благоустройство территории в д. Гарья»,</w:t>
            </w:r>
            <w:r>
              <w:rPr>
                <w:rFonts w:cs="Times New Roman" w:ascii="Times New Roman" w:hAnsi="Times New Roman"/>
                <w:color w:val="000000"/>
              </w:rPr>
              <w:t xml:space="preserve"> включенного в Соглашение о социально-экономическом партнерстве между Правительством Республики Коми и АО «Монди СЛПК»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121270882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шение о социально-экономическом партнерстве между Правительством Республики Коми и АО «Монди СЛПК» от 19 апреля 2018 год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20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мирнова Галина Ильиничн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проекта «Ремонт  производственных печей, помещения пекарни посёлка Яснэг», включенного в Соглашение о социально-экономическом сотрудничестве между Правительством Республики Коми и акционерным обществом «Монди Сыктывкарский ЛПК»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9000665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шение о социально-экономическом партнерстве между Правительством Республики Коми и АО «Монди СЛПК» от 19 апреля 2018 год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20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С СПОК</w:t>
            </w:r>
            <w:r>
              <w:rPr>
                <w:color w:val="000000"/>
              </w:rPr>
              <w:t xml:space="preserve"> «Соколовка»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рование проек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Приобретение опорного модульного цеха по убою и первичной  переработке мелкого рогатого скота производительностью 5 голов в смену в Сыктывдинском районе, в селе Выльгорт», включенного в Соглашение о социально-экономическом партнерстве между Правительством Республики Коми и АО «Монди СЛПК»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sz w:val="24"/>
                <w:szCs w:val="24"/>
              </w:rPr>
              <w:t>110901437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шение о социально-экономическом партнерстве между Правительством Республики Коми и АО «Монди СЛПК» от 19 апреля 2018 год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/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(Ф)Х Федеоров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субъектам малого и среднего предпринимательства части затрат на уплату первого взноса (аванса) при заключении договоров финансовой аренды (лизинга)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90265053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 администрации МО МР «Сыктывдинский» от 16.08.2019 №8/95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/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 Кравчук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убсидирование проекта «Приобретение трактора решения соци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 населенных пунктов п. Мандач и п. Новоипатово»</w:t>
            </w:r>
            <w:r>
              <w:rPr>
                <w:rFonts w:cs="Times New Roman" w:ascii="Times New Roman" w:hAnsi="Times New Roman"/>
              </w:rPr>
              <w:t>, включенного в Соглашение о социально-экономическом сотрудничестве между Правительством Республики Коми и акционерным обществом «Монди Сыктывкарский ЛПК»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9011776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шение о социально-экономическом сотрудничестве между Правительством Р. Коми и АО «Монди СЛПК» от 06.06.201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/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Р «Сыктыв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еплоком»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проекта «Приобретение тракторов для очистки дорог и придомовых территорий с. Зеленец», включенного в Соглашение о социально-экономическом сотрудничестве между Правительством Республики Коми и акционерным обществом «Монди Сыктывкарский ЛПК»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900825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шение о социально-экономическом сотрудничестве между Правительством Р. Коми и АО «Монди СЛПК» от 06.06.201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113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autoSpaceDE w:val="tru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27:00Z</dcterms:created>
  <dc:creator>Prof-RomanovaAA</dc:creator>
  <dc:description/>
  <cp:keywords/>
  <dc:language>en-US</dc:language>
  <cp:lastModifiedBy>Puser 3-3</cp:lastModifiedBy>
  <cp:lastPrinted>2016-10-25T10:21:00Z</cp:lastPrinted>
  <dcterms:modified xsi:type="dcterms:W3CDTF">2019-12-27T05:29:00Z</dcterms:modified>
  <cp:revision>23</cp:revision>
  <dc:subject/>
  <dc:title>Приложение</dc:title>
</cp:coreProperties>
</file>