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Реестр инвестиционных проектов, реализуемых и планируемых к реализации на территории муниципального образования муниципального района «Сыктывдинский» по состоянию на 01.01.2013 г.</w:t>
      </w:r>
    </w:p>
    <w:tbl>
      <w:tblPr>
        <w:tblW w:w="147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9"/>
        <w:gridCol w:w="2516"/>
        <w:gridCol w:w="1477"/>
        <w:gridCol w:w="1131"/>
        <w:gridCol w:w="1430"/>
        <w:gridCol w:w="3211"/>
        <w:gridCol w:w="3559"/>
        <w:gridCol w:w="1002"/>
      </w:tblGrid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113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113" w:hanging="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  <w:t xml:space="preserve">Наименование проекта, </w:t>
              <w:br/>
              <w:t>краткая характеристика, инициат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  <w:t>Общая стоимость проекта, источники финансирования, инвесторы (степень участ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  <w:t>Сроки и этапы 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  <w:t>Сведения о наличие необходимой документ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>Формы и виды оказываемой (возможной) поддерж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snapToGrid w:val="false"/>
              <w:ind w:left="34" w:right="113" w:hanging="0"/>
              <w:jc w:val="center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>Ход реализаци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snapToGrid w:val="false"/>
              <w:ind w:left="34" w:right="113" w:hanging="0"/>
              <w:jc w:val="center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  <w:t>Проблемы в реализа-ции, пред-ложения МО по преодо-лению проблем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1</w:t>
            </w:r>
            <w:r>
              <w:rPr>
                <w:rFonts w:eastAsia="Lucida Sans Unicode"/>
                <w:b/>
                <w:kern w:val="2"/>
                <w:sz w:val="18"/>
                <w:szCs w:val="1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  <w:t xml:space="preserve">ОАО «Птицефабрика Зеленецкая» «Реконструкция и модернизация свиноводческого комплекса»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Заказчик проекта - ОАО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«Птицефабрика Зеленецкая»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168200, Республика Коми, Сыктывдинский район,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СП «Зеленец»,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Ухтинское шоссе, д.125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Генеральный директор – Черный Николай Михайлович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т.690-501;  т.690-5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1186,5 млн. руб.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Собственные средства –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851,5 млн. руб. (прибыль предприятия), средства гос.поддержки -335 млн. руб.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Освоено: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657,5 млн. руб.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2008-2013 г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>Бизнес – план инвестиционного проекта по реконструкции и модернизации свиноводческого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комплекс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>1. Финансовая поддержка</w:t>
            </w:r>
            <w:r>
              <w:rPr>
                <w:rFonts w:eastAsia="Lucida Sans Unicode"/>
                <w:kern w:val="2"/>
                <w:sz w:val="18"/>
                <w:szCs w:val="18"/>
              </w:rPr>
              <w:t xml:space="preserve"> РК(Минсельхозпрод РК) субсидии на: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- содержание птицы, комбикорма,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- дотации  на реализацию продукции 10% от суммы реализации,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- субсидии на техперевооружение —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 xml:space="preserve">2. Имущественная поддержка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МО - предоставление в собственность и аренду  земельных участков  под обслуживание сельскохозяйственных  и производственных объектов и организацию кормовой баз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>3. Кадровая поддержка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подготовка и переподготовка кадров, участие в программах переобуч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uppressAutoHyphens w:val="true"/>
              <w:spacing w:lineRule="atLeast" w:line="200"/>
              <w:ind w:left="34" w:hanging="36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Ввод в эксплуатацию  котельной свинокомплекса, объекта по утилизации  навоза (ФУН), водозабора, карантинн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uppressAutoHyphens w:val="true"/>
              <w:spacing w:lineRule="atLeast" w:line="200"/>
              <w:ind w:left="34" w:hanging="360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>Ввод в эксплуатацию свинарников (3,4,8, 9,13,14,15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uppressAutoHyphens w:val="true"/>
              <w:spacing w:lineRule="atLeast" w:line="200"/>
              <w:ind w:left="34" w:hanging="360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Реконструкция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uppressAutoHyphens w:val="true"/>
              <w:spacing w:lineRule="atLeast" w:line="200"/>
              <w:ind w:left="34" w:hanging="360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>- свинарников (1,2,5,6,7,10,11,12,16,17,18,19,20,21,50,51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uppressAutoHyphens w:val="true"/>
              <w:spacing w:lineRule="atLeast" w:line="200"/>
              <w:ind w:left="34" w:hanging="36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- санпропускник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uppressAutoHyphens w:val="true"/>
              <w:spacing w:lineRule="atLeast" w:line="200"/>
              <w:ind w:left="34" w:hanging="360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>- системы канализ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uppressAutoHyphens w:val="true"/>
              <w:spacing w:lineRule="atLeast" w:line="200"/>
              <w:ind w:left="34" w:hanging="360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>- скважин водоснаб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uppressAutoHyphens w:val="true"/>
              <w:spacing w:lineRule="atLeast" w:line="200"/>
              <w:ind w:left="34" w:hanging="36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- подсобно – складских помещ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uppressAutoHyphens w:val="true"/>
              <w:spacing w:lineRule="atLeast" w:line="200"/>
              <w:ind w:left="34" w:hanging="360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>Строительство переходов между свинарниками (галерей), внутрицеховых газовых сетей, автовесовой;, кабельных линий электропередач. Приобретено 3 комплекта свиноводческого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uppressAutoHyphens w:val="true"/>
              <w:spacing w:lineRule="atLeast" w:line="200"/>
              <w:ind w:left="34" w:hanging="360"/>
              <w:rPr/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kern w:val="2"/>
                <w:sz w:val="18"/>
                <w:szCs w:val="18"/>
              </w:rPr>
              <w:t>Продолжается благоустройство территории. Произведена предоплата за конструкции и оборудование цеха убоя свин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2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.</w:t>
            </w:r>
            <w:r>
              <w:rPr>
                <w:rFonts w:eastAsia="Lucida Sans Unicode"/>
                <w:b/>
                <w:kern w:val="2"/>
                <w:sz w:val="18"/>
                <w:szCs w:val="18"/>
              </w:rPr>
              <w:t xml:space="preserve"> «Техническое перевооружение ООО «Сыктывкарская птицефабрика»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Заказчик проекта - ООО «Сыктывкарская птицефабрика»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168220, Республика Коми, Сыктывдинский район, с. Выльгорт, ул. Южная, д.33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Генеральный директор – Федюков Дмитрий Алексеевич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(8-82130)7-72-23 приемная,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факс(82130)7-72-26, spfrk@mail.ru</w:t>
            </w:r>
          </w:p>
          <w:p>
            <w:pPr>
              <w:pStyle w:val="Normal"/>
              <w:keepNext w:val="true"/>
              <w:widowControl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429,6  млн. 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>Собственные средства –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128,9 млн. руб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Заемные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средства -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300,7 млн. руб.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февраль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2008 г. – декабрь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>Бизнес-план от 2007 г. , проектно-сметная документация по объектам реконструкци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>1.</w:t>
            </w:r>
            <w:r>
              <w:rPr>
                <w:rFonts w:eastAsia="Lucida Sans Unicode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>Финансовая поддержка: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- Привлеченные средства инвесторов (заемные средства  в размере 15,0 млн. руб.).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- РК (Минсельхозпрод РК) субсидии на: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- содержание птицы, комбикорма;</w:t>
            </w:r>
          </w:p>
          <w:p>
            <w:pPr>
              <w:pStyle w:val="Normal"/>
              <w:widowControl w:val="false"/>
              <w:snapToGrid w:val="false"/>
              <w:ind w:right="62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- дотации  на реализацию продукции 10% от суммы реализации;</w:t>
            </w:r>
          </w:p>
          <w:p>
            <w:pPr>
              <w:pStyle w:val="Normal"/>
              <w:widowControl w:val="false"/>
              <w:snapToGrid w:val="false"/>
              <w:ind w:right="204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- субсидии на тех перевооружение бюджетными учреждениями  МО  продукции предприятия.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>2. Имущественная поддержка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МО - предоставление в собственность и аренду  земельных участков  под обслуживание сельскохозяйственных  и производственных объектов и организацию кормовой баз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61" w:hanging="27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Введено в эксплуатацию 4 птичника промышленного спада и 1 птичник цеха выращивания (с заменой технологического оборудования   капитальным ремонтом зда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61" w:hanging="27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Приобретен автомобильный транспорт (седельные тягачи, полуприцепы к тягачам, автобус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61" w:hanging="27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В стадии реконструкции находится 1 птичник промышленного спа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61" w:hanging="27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В стадии строительства находится здание цеха сортировки и переработки яйца с готовностью 7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snapToGrid w:val="false"/>
              <w:ind w:left="61" w:hanging="27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В  стадии реконструкции находится цех переработки мяса, колбасный цех и цех полуфабрик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" w:leader="none"/>
              </w:tabs>
              <w:suppressAutoHyphens w:val="true"/>
              <w:snapToGrid w:val="false"/>
              <w:ind w:left="61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2 полугодие 2012 г. – нет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" w:leader="none"/>
              </w:tabs>
              <w:snapToGrid w:val="false"/>
              <w:ind w:left="61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01.01.2011 г. реализация проекта приостанов-лена ввиду отсутствия свободных денежных средств предприятия (письмо от 25.01.13г. №0108/29). Введена процедура внешнего наблюдения по решению арбитраж-ного суда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>3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 xml:space="preserve">«Реконструкция  коровника </w:t>
            </w:r>
            <w:r>
              <w:rPr>
                <w:rFonts w:eastAsia="Lucida Sans Unicode"/>
                <w:b/>
                <w:kern w:val="2"/>
                <w:sz w:val="18"/>
                <w:szCs w:val="18"/>
              </w:rPr>
              <w:t>на 206 голов с молочным блоком в с.Часово».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Заказчик проекта -  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ООО «Часово».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168217, РК, Сыктывдинский район, с. Часово, ул. Школьная, 5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Директор - Белых 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Михаил Васильевич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>Тел.8(82130)73246, 89222730407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spkchasovo@mail.ru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14,390  млн.руб.,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собственные средства – 5,12 млн.руб.;</w:t>
            </w:r>
          </w:p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>средства господдержки – 9,27  млн. руб.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Освоено 10,339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Начало реализации проекта- 01.01.2010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Завершение реализации проекта –01.10.2012г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Бизнес-план  инвестиционного проекта и проектно-сметная документация по объектам реконструк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>1. Финансовая поддержка</w:t>
            </w:r>
            <w:r>
              <w:rPr>
                <w:rFonts w:eastAsia="Lucida Sans Unicode"/>
                <w:kern w:val="2"/>
                <w:sz w:val="18"/>
                <w:szCs w:val="18"/>
              </w:rPr>
              <w:t xml:space="preserve"> РК (Минсельхозпрод РК) субсидии на: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- содержание КРС,  комбикорма,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- дотации  на реализацию продукции 10% от суммы реализации,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- субсидии на техперевооружение —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>2. Кадровая поддержка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МО - подготовка и переподготовка кадров, участие в программах переобучения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>3. Консультационная  и информационная поддерж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Подготовлен бизнес-план, разработана проектно-сметная документация. Выполнены работы по разборке тамбуров, в половине коровника демонтированы полы, стойловые рамы, кормушки. Заменены оконные блоки, построены торцевые стены коровника и молочного блока, с утеплением и обшивкой металлосайдингом. Замена кровли над молочным блоком и частично над коровником. Ремонт системы канализации, система водоснабжения и водоотведения, отопление в молочном блоке,  перепланировка молочного блока.</w:t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Приобретены и установлено стойлового оборудования с системой поения,  навозоуборочные  транспортеры , изготовлен и смонтирован световой вентиляционный конек. Установлен молочный танк, приобретен миксер кормораздатчик. Выложен из железобетонных плит подъезд к коровник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>Недоста-точность собствен-ных    денежных средств  предприя-тия.</w:t>
            </w:r>
          </w:p>
          <w:p>
            <w:pPr>
              <w:pStyle w:val="Normal"/>
              <w:widowControl w:val="false"/>
              <w:snapToGrid w:val="false"/>
              <w:ind w:right="98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>4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18"/>
                <w:szCs w:val="18"/>
              </w:rPr>
              <w:t>ООО «Логистик-С»</w:t>
            </w:r>
          </w:p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>«Модернизация производства по углубленной переработке и производству пищевой продукции на основе дикоросов и овощей, с применением современного технологического</w:t>
            </w:r>
            <w:r>
              <w:rPr>
                <w:rFonts w:eastAsia="Lucida Sans Unicode"/>
                <w:b/>
                <w:kern w:val="2"/>
                <w:sz w:val="18"/>
                <w:szCs w:val="18"/>
              </w:rPr>
              <w:t xml:space="preserve"> комплекса»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(заготовка, переработка и упаковка дикоросов в г.Сыктывкаре).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Заказчик проекта – 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ООО «Логистик-С».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168220,  РК,  Сыктывдинский район,  ул. Д. Каликовой,  206а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Директор - Сагайдак  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Сергей Леонидович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Тел/факс 8(8212)32-1181, 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55-10-10,  33-55-95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en-US"/>
              </w:rPr>
              <w:t>e-mail:  s_saga@rambler.r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14,35 млн. руб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2011 – 2015 г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Бизнес-план  инвестиционного проект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Господдержка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Министерства сельского хозяйства и продовольствия Республики Коми в соответствии с постановлением Правительства Республики Коми от 29.12.2011г. №634 на основании Приказа Министерства сельского хозяйства и продовольствия Республики Коми №263 от 03.10.2012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Во втором полугодии 2012 г. приобретена линия по переработке овощной и плодово-ягодной продукции производства ООО «НПО ПромИнновация» общей стоимостью 11,5 млн. рубл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Недостаточ-ность собственных средств для приобрете-ния холодиль-ного ком-</w:t>
            </w:r>
            <w:bookmarkStart w:id="0" w:name="_GoBack"/>
            <w:bookmarkEnd w:id="0"/>
            <w:r>
              <w:rPr>
                <w:rFonts w:eastAsia="Lucida Sans Unicode"/>
                <w:kern w:val="2"/>
                <w:sz w:val="18"/>
                <w:szCs w:val="18"/>
              </w:rPr>
              <w:t>плекса с целью полно-объемного запуска линии, в связи с чем требуется дополнительное финансирование проекта в размере 2,0 млн. руб.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5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>ИП Аминева Светлана Васильевна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>«Развитие КФХ «МИАКРО-КОМИ».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Заказчик проекта –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 xml:space="preserve">ИП Аминева 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Светлана Васильевна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 xml:space="preserve">Юридически адрес -  г.Сыктывкар,  ул. Тентюковкая, 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д. 91, кв. 87,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 xml:space="preserve">Место осуществления деятельности — РК, Сыктывдинский район, 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с. Выльгорт, ул. Рабочая, д. 30а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Тел: 55-81-63,  факс 51-68-94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Lucida Sans Unicode"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10,9 млн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Освоен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4,99 млн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01.01.2012 – 31.12.2016 г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Бизнес пла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 xml:space="preserve">Получила Грант на начало предпринимательской деятельности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300 тыс. рублей.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 xml:space="preserve">Субсидию на покупку помещения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500 тыс. рублей.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Закуплено  поголовье кроликов - 135 шт., 100 клеток, оконный блок в сборе, пиломатериа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>Заключен договор на межевание земельного участка, договор на обследование и составление проекта кровли. Очищена территория от борщевика. Поставлены столбы для электричества. Территория фермы огорожена заб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В том числе за 2 полугодие 2012 г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Приобретено оборудование (Электростанция); Закуплено: клетки для кроликов – 10 шт., поголовье кроликов – 40 шт., комбикорм, пиломатериалы, баня для рабочих,  сруб под административное здание., 20 машин песка. Ведется реконструкция здания. Использованная сумма на реализацию проекта за 2 полугодие 2012 г. составила – 2,37 млн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закупка маточного поголовья мясных пород, ремонт дороги к зданию, проведение света и воды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cs="Times New Roman"/>
      <w:b/>
      <w:bCs/>
      <w:sz w:val="22"/>
      <w:szCs w:val="22"/>
      <w:lang w:val="en-US"/>
    </w:rPr>
  </w:style>
  <w:style w:type="character" w:styleId="FontStyle13">
    <w:name w:val="Font 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ind w:firstLine="504"/>
      <w:jc w:val="both"/>
    </w:pPr>
    <w:rPr>
      <w:rFonts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4:00Z</dcterms:created>
  <dc:creator>ji</dc:creator>
  <dc:description/>
  <dc:language>en-US</dc:language>
  <cp:lastModifiedBy>Выльгорт</cp:lastModifiedBy>
  <cp:lastPrinted>2013-01-28T13:28:00Z</cp:lastPrinted>
  <dcterms:modified xsi:type="dcterms:W3CDTF">2013-01-29T05:34:00Z</dcterms:modified>
  <cp:revision>2</cp:revision>
  <dc:subject/>
  <dc:title>Форма</dc:title>
</cp:coreProperties>
</file>