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собраний граждан по обсуждению народных проектов, планируемых к реализации в 2024 год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Р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ктывдинский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1"/>
        <w:gridCol w:w="1474"/>
        <w:gridCol w:w="1859"/>
        <w:gridCol w:w="2473"/>
        <w:gridCol w:w="2641"/>
        <w:gridCol w:w="373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«Ыб»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Новый посел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ле магазина ИП Теренть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ово, м. Новый посел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балин Евгений Валерье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Ы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5-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25889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ib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syktyvd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ko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6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Ыб», м.Пого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,м.Погост, 129, ВК ib.syktyvdin, ВК в группе « Я люблю село Ыб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Ы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м. Погост, 1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балин Евгений Валерье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Ы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5-2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25889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ib@ 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6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Ыб», м.Пого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, м.Погост, 129, ВК ib.syktyvdin, ВК в группе « Я люблю село Ыб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Часово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остановочного комплек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«Часово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ая Слу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ая Сл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, д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етской площад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с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сово, с. Часово, ул. Береговая, 18 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ст. Язел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эччойя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здания станции Яз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Екатерин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Часов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 7-32-1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ha3351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ch@</w:t>
            </w:r>
            <w:r>
              <w:rPr>
                <w:rFonts w:cs="Times New Roman" w:ascii="Times New Roman" w:hAnsi="Times New Roman"/>
                <w:lang w:val="en-US"/>
              </w:rPr>
              <w:t>syktyvdin.rkomi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9.02.2023г официальная группа ВКонтакте администрации СП «Часово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hasovo.syktyvdin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Яснэг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снэ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Яснэг», п. .Яснэг, ул. Ленина, д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Александр Ивано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Яснэг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44-33, </w:t>
            </w:r>
            <w:r>
              <w:rPr>
                <w:rFonts w:cs="Times New Roman" w:ascii="Times New Roman" w:hAnsi="Times New Roman"/>
                <w:lang w:val="en-US"/>
              </w:rPr>
              <w:t>spy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 администрация сельского поселения «Яснэг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нет сети ВК https://vk.com/yasneg.syktyvdi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мъя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. Кемъяр 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емъяр, ул. Центральная, д.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выдов Александр Иванович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Яснэг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44-33, </w:t>
            </w:r>
            <w:r>
              <w:rPr>
                <w:rFonts w:cs="Times New Roman" w:ascii="Times New Roman" w:hAnsi="Times New Roman"/>
                <w:lang w:val="en-US"/>
              </w:rPr>
              <w:t>spy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 администрация сельского поселения «Яснэг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нет сети ВК https://vk.com/yasneg.syktyvdin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Нювчим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ювч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ул.Первомайская, дом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фарь Нина Вениаминов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Нювчи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93-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n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15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Нювчим» (ул. Первомайская д.12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, п.Нювчим, ул.Первомайская, д.10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 «Пажг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ж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с. Пажга, м. Погост, д.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ева Ольга Александро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Пажг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81-40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z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-20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жга», с. Пажга, м.Погост, д.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Слудк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уд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с. Слудка, ул. Магистральная, д. 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с. Слудка,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ылад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пат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копье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, возле остано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, с. Слудка, 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зялэ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Приозерн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2)563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-28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, с. Слудка,  ул. Магистральная, д.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Выльгорт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льго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«Сыктывдинский районный дом культуры», с. Выльгорт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Каликовой, д.5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Елена Валерьевна, руководитель администрации сельского поселения «Выльгор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21-5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v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01.03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Выльгорт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Выльгорт, ул.Д. Каликовой, д.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Палевицы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врил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Гавриловка, ул. Мира, д. 2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П Некрасова З.А., д.Ивановка, ул. Северная, д. 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тчемвы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ПО «Сыктывдин», д. Сотчемвыв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ерего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лев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. Палевиц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сова Нина Адольфовна, заместитель руководителя администрации сельского поселения «Палевиц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30)7-33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 21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П «Палевицы»,  с.Палевицы,  ул.Советская, д.31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Зеленец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ч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кач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качой, ул. Крутая, возле д.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рче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«Шондибан», д. Парче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йтыбо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тской площадки, д. Койтыбож,   ул. Верхня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лене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культуры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Зеленец, ул.2-й квартал, д. 12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ёнович, глава сельского поселения «Зеленец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6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 - 17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Мандач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н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лу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ндач, ул.Лесная, д. 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Людмила Михайловна, глава сельского поселения «Мандач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51-17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p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-15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Мандач», п. Мандач, ул. Лесная, д.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, п. Мандач, ул.Лесная, д.4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mandach.syktyvdin-</w:t>
              </w:r>
            </w:hyperlink>
            <w:r>
              <w:rPr>
                <w:rFonts w:cs="Times New Roman" w:ascii="Times New Roman" w:hAnsi="Times New Roman"/>
              </w:rPr>
              <w:t xml:space="preserve"> онлайн-опрос с 20.02.-15.03.2023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Лэзым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эз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Лэзым, ул. Центральна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а Елена Игоревна, глава сельского поселения «Лэзы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79-45, 89222781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  – 12.02.202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Лэзым», с. Лэзым,  ул. Центральная, д. 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lezim.syktyvdin?w=wall-205934784_1025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Шошка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ош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Вичкодор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Нина Николаевна, глава сельского поселения «Шош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-76-20, spsh@syktyvdin.rkomi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 - 28.02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Шошка»,с. Шошка, м. Педегрезд, д. 11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ы ПО «Сыктывдин», м. Вичкодор,  д. 50; м.  Педегрезд, д. 39/1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Озёл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2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ёй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ома д.28 д.Сёйты, ул.Сёйтын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Валентиновна, глава сельского поселения «Озёл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7-44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0.02.202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Озёл», с. Озёл, ул. Озёльская, д.5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ё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с.Озёл, ул.Озёльская, д.55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Валентиновна, глава сельского поселения «Озёл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7-44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6.03.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Озёл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Озёл,ул. Озёльская, д.5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3351@yandex.ru" TargetMode="External"/><Relationship Id="rId3" Type="http://schemas.openxmlformats.org/officeDocument/2006/relationships/hyperlink" Target="https://vk.com/chasovo.syktyvdin" TargetMode="External"/><Relationship Id="rId4" Type="http://schemas.openxmlformats.org/officeDocument/2006/relationships/hyperlink" Target="mailto:cha3351@yandex.ru" TargetMode="External"/><Relationship Id="rId5" Type="http://schemas.openxmlformats.org/officeDocument/2006/relationships/hyperlink" Target="https://vk.com/chasovo.syktyvdin" TargetMode="External"/><Relationship Id="rId6" Type="http://schemas.openxmlformats.org/officeDocument/2006/relationships/hyperlink" Target="mailto:cha3351@yandex.ru" TargetMode="External"/><Relationship Id="rId7" Type="http://schemas.openxmlformats.org/officeDocument/2006/relationships/hyperlink" Target="https://vk.com/chasovo.syktyvdin" TargetMode="External"/><Relationship Id="rId8" Type="http://schemas.openxmlformats.org/officeDocument/2006/relationships/hyperlink" Target="mailto:cha3351@yandex.ru" TargetMode="External"/><Relationship Id="rId9" Type="http://schemas.openxmlformats.org/officeDocument/2006/relationships/hyperlink" Target="https://vk.com/chasovo.syktyvdin" TargetMode="External"/><Relationship Id="rId10" Type="http://schemas.openxmlformats.org/officeDocument/2006/relationships/hyperlink" Target="https://vk.com/spz.syktyvdin" TargetMode="External"/><Relationship Id="rId11" Type="http://schemas.openxmlformats.org/officeDocument/2006/relationships/hyperlink" Target="https://vk.com/spz.syktyvdin" TargetMode="External"/><Relationship Id="rId12" Type="http://schemas.openxmlformats.org/officeDocument/2006/relationships/hyperlink" Target="https://vk.com/spz.syktyvdin" TargetMode="External"/><Relationship Id="rId13" Type="http://schemas.openxmlformats.org/officeDocument/2006/relationships/hyperlink" Target="https://vk.com/spz.syktyvdin" TargetMode="External"/><Relationship Id="rId14" Type="http://schemas.openxmlformats.org/officeDocument/2006/relationships/hyperlink" Target="mailto:spm@syktyvdin.rkomi.ru" TargetMode="External"/><Relationship Id="rId15" Type="http://schemas.openxmlformats.org/officeDocument/2006/relationships/hyperlink" Target="https://vk.com/mandach.syktyvdin-" TargetMode="External"/><Relationship Id="rId16" Type="http://schemas.openxmlformats.org/officeDocument/2006/relationships/hyperlink" Target="https://vk.com/lezim.syktyvdin?w=wall-205934784_1025" TargetMode="External"/><Relationship Id="rId17" Type="http://schemas.openxmlformats.org/officeDocument/2006/relationships/hyperlink" Target="mailto:spl@syktyvdin.rkomi.ru" TargetMode="External"/><Relationship Id="rId18" Type="http://schemas.openxmlformats.org/officeDocument/2006/relationships/hyperlink" Target="mailto:spl@syktyvdin.rkomi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6:00Z</dcterms:created>
  <dc:creator>Студенникова Оксана Анатольевна</dc:creator>
  <dc:description/>
  <cp:keywords/>
  <dc:language>en-US</dc:language>
  <cp:lastModifiedBy>User33_1</cp:lastModifiedBy>
  <cp:lastPrinted>2022-12-27T12:15:00Z</cp:lastPrinted>
  <dcterms:modified xsi:type="dcterms:W3CDTF">2023-03-01T06:54:00Z</dcterms:modified>
  <cp:revision>22</cp:revision>
  <dc:subject/>
  <dc:title/>
</cp:coreProperties>
</file>