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480310</wp:posOffset>
            </wp:positionH>
            <wp:positionV relativeFrom="paragraph">
              <wp:posOffset>635</wp:posOffset>
            </wp:positionV>
            <wp:extent cx="894715" cy="1118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ми Республикаын «Сыктывдін» 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</w:rPr>
        <w:t>муниципальнӧйрайонсаадминистрациялӧ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ШУÖ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«Сыктывдинский» Республики Ком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280" w:after="0"/>
        <w:rPr>
          <w:lang w:eastAsia="ar-SA"/>
        </w:rPr>
      </w:pPr>
      <w:r>
        <w:rPr/>
        <w:t xml:space="preserve">от 5 февраля </w:t>
      </w:r>
      <w:r>
        <w:rPr>
          <w:lang w:eastAsia="ar-SA"/>
        </w:rPr>
        <w:t>2024 года                                                                                                      № 2/144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highlight w:val="yellow"/>
          <w:lang w:eastAsia="ar-SA"/>
        </w:rPr>
      </w:pPr>
      <w:r>
        <w:rPr>
          <w:rFonts w:eastAsia="Lucida Sans Unicode"/>
          <w:kern w:val="2"/>
          <w:highlight w:val="yellow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highlight w:val="yellow"/>
          <w:lang w:eastAsia="ar-SA"/>
        </w:rPr>
      </w:pPr>
      <w:r>
        <w:rPr>
          <w:rFonts w:eastAsia="Lucida Sans Unicode"/>
          <w:kern w:val="2"/>
          <w:highlight w:val="yellow"/>
          <w:lang w:eastAsia="ar-SA"/>
        </w:rPr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Об утверждении Комплексного плана</w:t>
      </w:r>
    </w:p>
    <w:p>
      <w:pPr>
        <w:pStyle w:val="Normal"/>
        <w:widowControl w:val="false"/>
        <w:suppressLineNumbers/>
        <w:suppressAutoHyphens w:val="true"/>
        <w:snapToGrid w:val="false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мероприятий по реализации муниципальной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>
          <w:rFonts w:eastAsia="Lucida Sans Unicode"/>
          <w:kern w:val="2"/>
          <w:lang w:eastAsia="ar-SA"/>
        </w:rPr>
        <w:t xml:space="preserve">программы </w:t>
      </w:r>
      <w:r>
        <w:rPr/>
        <w:t xml:space="preserve">муниципального района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«Сыктывдинский» Республики Коми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 xml:space="preserve"> </w:t>
      </w:r>
      <w:r>
        <w:rPr/>
        <w:t xml:space="preserve">«Управление муниципальными </w:t>
      </w:r>
    </w:p>
    <w:p>
      <w:pPr>
        <w:pStyle w:val="Normal"/>
        <w:widowControl w:val="false"/>
        <w:suppressLineNumbers/>
        <w:suppressAutoHyphens w:val="true"/>
        <w:snapToGrid w:val="false"/>
        <w:rPr/>
      </w:pPr>
      <w:r>
        <w:rPr/>
        <w:t>финансами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Руководствуясь Федеральным законом от 28 июня 2014 года № 172-ФЗ «О стратегическом планировании Российской Федерации», постановлением администрации муниципального образования муниципального района  «Сыктывдинский» </w:t>
      </w:r>
      <w:r>
        <w:rPr>
          <w:rFonts w:eastAsia="Arial CYR"/>
        </w:rPr>
        <w:t>от 30 марта 2018 года № 3/263 «</w:t>
      </w:r>
      <w:r>
        <w:rPr/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постановлением администрации муниципального района «Сыктывдинский» Республики Коми от 16 июня 2022 года № 6/683 «Об утверждении перечня муниципальных программ муниципального района «Сыктывдинский» Республики Коми», в целях реализации выполнения показателей (индикаторов) муниципальной программы муниципального района «Сыктывдинский» Республики Коми «Управление муниципальными финансами» в 2024 году, администрация муниципального района «Сыктывдинский» Республики Коми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1. Утвердить Комплексный план мероприятий по реализации муниципальной программы муниципального района «Сыктывдинский» Республики Коми «Управление муниципальными финансами» на 2024 год,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Lucida Sans Unicode"/>
          <w:kern w:val="2"/>
          <w:lang w:eastAsia="ar-SA"/>
        </w:rPr>
        <w:t>2. Контроль за исполнением настоящего постановления возлагается на Управление финансов администрации муниципального района «Сыктывдинский» Республики Ко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kern w:val="2"/>
          <w:lang w:eastAsia="ar-SA"/>
        </w:rPr>
        <w:t xml:space="preserve">3. Настоящее постановление вступает в силу со дня его подписания и распространяется на правоотношения, возникшие с 1 января 2024 года. </w:t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И.о. руководителя администрации</w:t>
        <w:tab/>
        <w:t xml:space="preserve">                                                                          А.В. Коншин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муниципального района «Сыктывдинский»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  <w:t>от  5 февраля 2024 года № 2/144</w:t>
      </w:r>
    </w:p>
    <w:p>
      <w:pPr>
        <w:pStyle w:val="Normal"/>
        <w:tabs>
          <w:tab w:val="clear" w:pos="708"/>
          <w:tab w:val="left" w:pos="851" w:leader="none"/>
        </w:tabs>
        <w:ind w:left="283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204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роприятий по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района «Сыктывдинский» «</w:t>
      </w:r>
      <w:r>
        <w:rPr>
          <w:b/>
          <w:u w:val="single"/>
        </w:rPr>
        <w:t xml:space="preserve">Управление муниципальными финансами»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42"/>
        <w:gridCol w:w="1412"/>
        <w:gridCol w:w="1518"/>
        <w:gridCol w:w="724"/>
        <w:gridCol w:w="742"/>
        <w:gridCol w:w="911"/>
        <w:gridCol w:w="583"/>
        <w:gridCol w:w="450"/>
        <w:gridCol w:w="962"/>
        <w:gridCol w:w="651"/>
        <w:gridCol w:w="7"/>
        <w:gridCol w:w="418"/>
        <w:gridCol w:w="7"/>
        <w:gridCol w:w="419"/>
        <w:gridCol w:w="7"/>
        <w:gridCol w:w="413"/>
        <w:gridCol w:w="3462"/>
        <w:gridCol w:w="1030"/>
      </w:tblGrid>
      <w:tr>
        <w:trPr>
          <w:tblHeader w:val="true"/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сновного мероприятия, ВЦП, мероприятия, контрольного события 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руководитель, заместитель руководителя ОМСУ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ОМСУ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 реализации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 реализации (дата контрольного события)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на очередной финансовый год, тыс. руб.</w:t>
            </w:r>
          </w:p>
        </w:tc>
        <w:tc>
          <w:tcPr>
            <w:tcW w:w="1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реализации на очередной финансовый год, квартал</w:t>
            </w:r>
          </w:p>
        </w:tc>
        <w:tc>
          <w:tcPr>
            <w:tcW w:w="4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индикатор  и показатель</w:t>
            </w:r>
          </w:p>
        </w:tc>
      </w:tr>
      <w:tr>
        <w:trPr>
          <w:trHeight w:val="3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СЕГО: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firstLine="1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, единиц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Муниципальная программа  «Управление муниципальными финансами»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 Обеспечение сбалансированности бюджета муниципального района  «Сыктывдинский» Республики Коми и повышение эффективности организации бюджетного процесса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роприятия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е мероприятия</w:t>
            </w:r>
          </w:p>
        </w:tc>
      </w:tr>
      <w:tr>
        <w:trPr>
          <w:trHeight w:val="976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юджетного процесса в муниципальном районе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рбакова Г.А. - начальник управления финансов администрации муниципального района «Сыктывдинский» Республики Ком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 -Щербакова Г.А. - начальник управления финансов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 администр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Р «Сыктывдинский» Республики Коми (далее – Управление финансов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Ц 3) (ИЗ 1)  Расходы бюджета муниципального района «Сыктывдинский» Республики Коми на содержание органов местного самоуправления в расчете на одного жителя муниципального образования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5) (ИЗ 1)  - Отношение дефицита бюджета муниципального района «Сыктывдинский» Республики Коми к доходам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6) (ИЗ 1)   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sz w:val="20"/>
                <w:szCs w:val="20"/>
                <w:shd w:fill="FFFFFF" w:val="clear"/>
              </w:rPr>
              <w:t>&lt;=</w:t>
            </w:r>
            <w:r>
              <w:rPr>
                <w:sz w:val="20"/>
                <w:szCs w:val="20"/>
              </w:rPr>
              <w:t xml:space="preserve"> 5%</w:t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изации формирования, утверждения и обеспечения исполнения бюджета муниципального района «Сыктывдинский» Республики Коми в рамках законодательств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Ц 1) (ИЗ 1)  Исполнение плановых бюджетных назначений по налоговым и неналоговым доходам бюджета муниципального района «Сыктывдинский» Республики Коми 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2) (ИЗ 1)  Доля налоговых и неналоговых доходов бюджета муниципального района «Сыктывдинский» Республики Коми (за исключением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=</w:t>
            </w:r>
            <w:r>
              <w:rPr>
                <w:sz w:val="20"/>
                <w:szCs w:val="20"/>
              </w:rPr>
              <w:t>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1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готовка и формирование проекта бюджета муниципального района «Сыктывдинский» Республики Коми на очередной финансовый год и плановый период на основе программно-целевого принципа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тверждение бюджета муниципального района «Сыктывдинский» Республики Коми на очередной финансовый год и плановый период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2</w:t>
            </w:r>
          </w:p>
          <w:p>
            <w:pPr>
              <w:pStyle w:val="ConsPlusCell"/>
              <w:tabs>
                <w:tab w:val="clear" w:pos="708"/>
                <w:tab w:val="left" w:pos="351" w:leader="none"/>
              </w:tabs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иление роли финансового контроля в управлении бюджетным процесс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3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контрольных мероприятий в соответствии с запланированным Планом контрольных мероприятий по внутреннему муниципальному финансовому контролю на год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shd w:fill="FFFFFF" w:val="clear"/>
              </w:rPr>
              <w:t>Развитие общедоступных информационных ресурсов, обеспечение открытости и прозрачности муниципальных финан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6) (ИЗ 1)   Наличие размещенной информации «О бюджете муниципального района «Сыктывдинский» на очередной финансовый год и плановый период» на сайте муниципального района «Сыктывдинский» Республики Ко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4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публичных слушаний по проекту бюджета муниципального района «Сыктывдинский» Республики Коми на очередной финансовый год и плановый период и по годовому отчету об исполнении бюджета муниципального района «Сыктывдинский» Республики Коми.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ультатом является, признание публичных слушаний состоявшимис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5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интернет брошюры «Бюджет для граждан» содержащего основные положения проекта бюджета муниципального района «Сыктывдинский» Республики Коми», отчета об исполнении бюджета в доступной для широкого круга пользователей форм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6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организации и функционирования аппарата управления финансов администрации муниципального района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6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ие задолженности по  выплате заработной платы работникам управления финан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7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Подготовка расчетов по начислениям на оплату труда работников управления финан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2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(бухгалтерского) бюджетного учета, составление и предоставление отчетов об исполнении консолидированного бюджета в установлен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8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ставление и предоставление годовой, квартальной и ежемесячной бюджетной отчетности об исполнении консолидированного бюджета муниципального района «Сыктывдинский»  в установленные сроки с соблюдением законодательства Российской Федерации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2.3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еализация мероприятий по повышению финансовой грамотности на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9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опросов по бюджетной/финансовой тематике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ведение итогов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рольное событие № 10</w:t>
            </w:r>
          </w:p>
          <w:p>
            <w:pPr>
              <w:pStyle w:val="Normal"/>
              <w:ind w:right="-3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Проведение онлайн викторин в рамках Всероссийской недели финансовой грамотности. Подведение итогов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организа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униципального казенного учреждения «Центр бухгалтерского обслуживания»</w:t>
            </w:r>
          </w:p>
          <w:p>
            <w:pPr>
              <w:pStyle w:val="Normal"/>
              <w:ind w:right="-3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алее - Муравьева Т.В. - директор МКУ «ЦБО»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Центр бухгалтерского обслужива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далее -МКУ «ЦБО»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5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организации и функционирования аппарата МКУ «Центр бухгалтерского обслужи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47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1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утствие задолженности по выплате заработной платы работникам МКУ «Ц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2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готовка  расчетов по начислениям на оплату труда работников МКУ «ЦБ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.3.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ухгалтерского (бюджетного) учета сельских поселений и других казенных учреждений, предоставление отчетности в установленные сро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4) (ИЗ 1)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spacing w:before="0" w:after="0"/>
              <w:ind w:left="5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3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и предоставление годовой, квартальной и ежемесячной бюджетной отчетности об исполнении бюджетов сельских поселений в установленные сроки с соблюдением законодательства Российской Федера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равьева Т.В. - директор МКУ «ЦБО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Б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4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Задача 2: </w:t>
            </w:r>
            <w:r>
              <w:rPr>
                <w:sz w:val="20"/>
                <w:szCs w:val="20"/>
              </w:rPr>
              <w:t>Повышение эффективности управления муниципальным долгом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ые мероприят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воевременности и полноты исполнения долговых обязательств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1) (ИЗ 2) Отношение объема муниципального долга к доходам бюджета муниципального района «Сыктывдинский»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2) (ИЗ 2)- Отношение объема расходов на обслуживание муниципального долга к общему объему расходов бюджета муниципального района «Сыктывдинский» Республики Коми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&lt;=</w:t>
            </w:r>
            <w:r>
              <w:rPr>
                <w:sz w:val="20"/>
                <w:szCs w:val="20"/>
              </w:rPr>
              <w:t xml:space="preserve"> 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&lt;=</w:t>
            </w:r>
            <w:r>
              <w:rPr>
                <w:sz w:val="20"/>
                <w:szCs w:val="20"/>
              </w:rPr>
              <w:t xml:space="preserve"> 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444444"/>
              </w:rPr>
            </w:pPr>
            <w:r>
              <w:rPr>
                <w:color w:val="444444"/>
              </w:rPr>
            </w:r>
          </w:p>
          <w:p>
            <w:pPr>
              <w:pStyle w:val="Normal"/>
              <w:jc w:val="center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.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оевременных расчетов по долговым обязательствам муниципального долга в виде основного дол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1) (ИЗ 2) Отношение объема муниципального долга к доходам бюджета муниципального района «Сыктывдинский» Республики Коми без учета объема безвозмездных поступлений и поступлений налоговых доходов по дополнительным нормативам отчислений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&lt;=</w:t>
            </w:r>
            <w:r>
              <w:rPr>
                <w:sz w:val="20"/>
                <w:szCs w:val="20"/>
              </w:rPr>
              <w:t xml:space="preserve"> 25%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4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расчетов по муниципальным долговым обязательствам в соответствии с графиком плате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1.2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блюдение ограничений по уровню муниципального долга требованиям Бюджетного законодатель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2) (ИЗ 2)- Отношение объема расходов на обслуживание муниципального долга к общему объему расходов бюджета муниципального района «Сыктывдинский» Республики Коми, за исключением объема расходов, которые осуществляются за счет субвенций, предоставляемых из бюджетов бюджетной системы Российск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&lt;=</w:t>
            </w:r>
            <w:r>
              <w:rPr>
                <w:sz w:val="20"/>
                <w:szCs w:val="20"/>
              </w:rPr>
              <w:t xml:space="preserve"> 5%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ение оперативного мониторинга по уровню муниципального долга (размер дефицита, предельный объем, верхний предел, расходы по обслуживанию муниципального долга) в соответствии с требованиями установленными Бюджетным законодательств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3) (ИЗ 2)  Объем 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ероприятие 2.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воевременных расчетов по обслуживанию долговых обязательств муниципального долга в виде процентов по ни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4) (ИЗ 2)  Объем  кредиторской задолженности по обслуживанию муниципальных долговых обязательств муниципального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ие расчетов по исполнению обязательств  в части расходов по обслуживанию муниципального долга в соответствии с графиком платеж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.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розрачности управления муниципальным долгом и доступность информации о не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Ц 3) (ИЗ 2)  Объем  кредиторской задолженности по муниципальным долговым обязательствам муниципального района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ое событие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мещение общедоступной актуальной информации о муниципальном долге на </w:t>
            </w:r>
            <w:r>
              <w:rPr>
                <w:i/>
                <w:color w:val="000000"/>
                <w:sz w:val="20"/>
                <w:szCs w:val="20"/>
              </w:rPr>
              <w:t>сайте муниципального района «Сыктывдинский» Республики Ко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Г.А. - начальник управления финан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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5,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15,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8:00Z</dcterms:created>
  <dc:creator>USER30_1</dc:creator>
  <dc:description/>
  <dc:language>en-US</dc:language>
  <cp:lastModifiedBy>Ditca</cp:lastModifiedBy>
  <cp:lastPrinted>2024-02-06T16:43:00Z</cp:lastPrinted>
  <dcterms:modified xsi:type="dcterms:W3CDTF">2024-02-13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