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8031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районсаадминистрациялӧ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0"/>
        <w:rPr>
          <w:lang w:eastAsia="ar-SA"/>
        </w:rPr>
      </w:pPr>
      <w:r>
        <w:rPr/>
        <w:t xml:space="preserve">от 30 января </w:t>
      </w:r>
      <w:r>
        <w:rPr>
          <w:lang w:eastAsia="ar-SA"/>
        </w:rPr>
        <w:t>2023 года                                                                                                       № 1/88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>
          <w:rFonts w:eastAsia="Lucida Sans Unicode"/>
          <w:kern w:val="2"/>
          <w:lang w:eastAsia="ar-SA"/>
        </w:rPr>
        <w:t>Об утверждении Комплексного плана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>
          <w:rFonts w:eastAsia="Lucida Sans Unicode"/>
          <w:kern w:val="2"/>
          <w:lang w:eastAsia="ar-SA"/>
        </w:rPr>
        <w:t xml:space="preserve">мероприятий по реализации муниципальной 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>
          <w:rFonts w:eastAsia="Lucida Sans Unicode"/>
          <w:kern w:val="2"/>
          <w:lang w:eastAsia="ar-SA"/>
        </w:rPr>
        <w:t xml:space="preserve">программы </w:t>
      </w:r>
      <w:r>
        <w:rPr/>
        <w:t xml:space="preserve">муниципального района 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/>
        <w:t>«Сыктывдинский» Республики Коми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/>
        <w:t xml:space="preserve"> </w:t>
      </w:r>
      <w:r>
        <w:rPr/>
        <w:t xml:space="preserve">«Управление муниципальными 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/>
        <w:t>финан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8 июня 2014 года № 172-ФЗ «О стратегическом планировании Российской Федерации», постановлением администрации муниципального образования муниципального района  «Сыктывдинский» </w:t>
      </w:r>
      <w:r>
        <w:rPr>
          <w:rFonts w:eastAsia="Arial CYR"/>
        </w:rPr>
        <w:t>от 30 марта 2018 года № 3/263 «</w:t>
      </w:r>
      <w:r>
        <w:rPr/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постановлением администрации муниципального района «Сыктывдинский» Республики Коми от 16 июня 2022 года № 6/683 «Об утверждении перечня муниципальных программ муниципального района «Сыктывдинский» Республики Коми на 2023-2025 годы», в целях реализации выполнения показателей (индикаторов) муниципальной программы муниципального района «Сыктывдинский» Республики Коми «Управление муниципальными финансами» в 2023 году, администрация муниципального района «Сыктывдинский» Республики Ко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ar-SA"/>
        </w:rPr>
        <w:t>1. Утвердить Комплексный план мероприятий по реализации муниципальной программы муниципального района «Сыктывдинский» Республики Коми «Управление муниципальными финансами» на 2023 год,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3. Настоящее постановление вступает в силу со дня его подписания и распространяется на правоотношения, возникшие с 1 января 2023 года. </w:t>
      </w:r>
    </w:p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Глава муниципального района «Сыктывдинский» -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Lucida Sans Unicode"/>
          <w:kern w:val="2"/>
          <w:lang w:eastAsia="ar-SA"/>
        </w:rPr>
        <w:t>руководитель администрации</w:t>
        <w:tab/>
        <w:t xml:space="preserve">                                                                    Л. Ю. Доронина</w:t>
      </w:r>
    </w:p>
    <w:p>
      <w:pPr>
        <w:pStyle w:val="Normal"/>
        <w:ind w:left="9204" w:firstLine="708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>от 30 января 2023 года № 1/88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204"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го района «Сыктывдинский» «</w:t>
      </w:r>
      <w:r>
        <w:rPr>
          <w:b/>
          <w:u w:val="single"/>
        </w:rPr>
        <w:t xml:space="preserve">Управление муниципальными финансами»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на 2023 год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92"/>
        <w:gridCol w:w="1394"/>
        <w:gridCol w:w="1451"/>
        <w:gridCol w:w="2109"/>
        <w:gridCol w:w="1038"/>
        <w:gridCol w:w="1241"/>
        <w:gridCol w:w="911"/>
        <w:gridCol w:w="583"/>
        <w:gridCol w:w="450"/>
        <w:gridCol w:w="992"/>
        <w:gridCol w:w="651"/>
        <w:gridCol w:w="7"/>
        <w:gridCol w:w="418"/>
        <w:gridCol w:w="7"/>
        <w:gridCol w:w="419"/>
        <w:gridCol w:w="7"/>
        <w:gridCol w:w="413"/>
      </w:tblGrid>
      <w:tr>
        <w:trPr>
          <w:tblHeader w:val="true"/>
          <w:trHeight w:val="5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структурное подразделение ОМСУ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реализации основного мероприятия, ВЦП, мероприят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тыс. руб.</w:t>
            </w:r>
          </w:p>
        </w:tc>
        <w:tc>
          <w:tcPr>
            <w:tcW w:w="1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</w:tr>
      <w:tr>
        <w:trPr>
          <w:tblHeader w:val="true"/>
          <w:trHeight w:val="3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6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ая программа  «Управление муниципальными финансами»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.  Обеспечение сбалансированности бюджета муниципального района  «Сыктывдинский» Республики Коми и повышение эффективности организации бюджетного процесса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1.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бюджетного процесса в муниципальном районе  «Сыктывдинский» Республики Ко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 администрации муниципального района «Сыктывдинский» Республики Коми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– Начальник управления финансов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 администрации </w:t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«Сыктывдинский» Республики Коми далее – 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нение плановых бюджетных назначений по налоговым и неналоговым доходам бюджета муниципального района «Сыктывдинский» Республики Коми - не менее 100 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ли налоговых и неналоговых доходов бюджета муниципального района «Сыктывдинский»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- не менее 25 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ы бюджета муниципального района «Сыктывдинский» Республики Коми на содержание органов местного самоуправления в расчете на одного жителя муниципального образования составят - не более 6066,3 руб.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ношение дефицита бюджета муниципального района «Сыктывдинский» Республики Коми к доходам без учета объема безвозмездных поступлений и поступлений налоговых доходов по дополнительным нормативам отчислений – не более 5 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размещенной информации «О бюджете муниципального района «Сыктывдинский» на очередной финансовый год и плановый период» на сайте муниципального района «Сыктывдинский» Республики Коми.</w:t>
            </w:r>
          </w:p>
          <w:p>
            <w:pPr>
              <w:pStyle w:val="Normal"/>
              <w:ind w:left="-74" w:right="-3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изации формирования, утверждения и обеспечения исполнения бюджета муниципального района «Сыктывдинский» Республики Коми в рамках законодательства Российской Федерац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нение плановых бюджетных назначений по налоговым и неналоговым доходам бюджета муниципального района «Сыктывдинский» Республики Коми - не менее 100 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ли налоговых и неналоговых доходов бюджета муниципального района «Сыктывдинский»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- не менее 25 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ы бюджета муниципального района «Сыктывдинский» Республики Коми на содержание органов местного самоуправления в расчете на одного жителя муниципального образования составят - не более 6066,3 руб.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ношение дефицита бюджета муниципального района «Сыктывдинский» Республики Коми к доходам без учета объема безвозмездных поступлений и поступлений налоговых доходов по дополнительным нормативам отчислений – не более 5 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Наличие размещенной информации «О бюджете муниципального района «Сыктывдинский» на очередной финансовый год и плановый период» на сайте муниципального района «Сыктывдинский» Республики Коми.</w:t>
            </w:r>
          </w:p>
          <w:p>
            <w:pPr>
              <w:pStyle w:val="Normal"/>
              <w:ind w:left="-74"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и формирование проекта бюджета муниципального района «Сыктывдинский» Республики Коми на очередной финансовый год и плановый период на основе программно-целевого принцип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тверждение бюджета муниципального района «Сыктывдинский» Республики Коми на очередной финансовый год и плановый период.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роприятие 1.1.2</w:t>
            </w:r>
          </w:p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иление роли финансового контроля в управлении бюджетным процесс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контрольных мероприятий в соответствии с запланированным План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3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ведение контрольных мероприятий в соответствии с запланированным Планом контрольных мероприятий по внутреннему муниципальному финансовому контролю на год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Развитие общедоступных информационных ресурсов, обеспечение открытости и прозрачности муниципальных финансов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размещенной информации «О бюджете муниципального района «Сыктывдинский» на очередной финансовый год и плановый период» на сайте муниципального района «Сыктывдинский» Республики Коми.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4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ведение публичных слушаний по проекту бюджета муниципального района «Сыктывдинский» Республики Коми на очередной финансовый год и плановый период и по годовому отчету об исполнении бюджета муниципального района «Сыктывдинский» Республики Коми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ультатом является, признание публичных слушаний состоявшимис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интернет брошюры «Бюджет для граждан» содержащего основные положения проекта бюджета муниципального района «Сыктывдинский» Республики Коми», отчета об исполнении бюджета в доступной для широкого круга пользователей форм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1.2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  <w:p>
            <w:pPr>
              <w:pStyle w:val="Normal"/>
              <w:ind w:left="-74" w:right="-3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67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  <w:sz w:val="18"/>
                <w:szCs w:val="18"/>
              </w:rPr>
              <w:t>13 36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роприятие 1.2.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рганизации и функционирования аппарата управления финансов администрации муниципального района «Сыктывдинский» Республики Ко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  <w:p>
            <w:pPr>
              <w:pStyle w:val="Normal"/>
              <w:ind w:left="-74" w:right="-3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13 36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своевременных расчетов по выплате заработной платы работникам управления финанс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своевременных расчетов по начислениям на оплату труда работников управления финанс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(бухгалтерского) бюджетного учета, составление и предоставление отчетов об исполнении консолидированного бюджета в установленные сро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  <w:p>
            <w:pPr>
              <w:pStyle w:val="Normal"/>
              <w:ind w:left="-74" w:right="-3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ение и предоставление годовой, квартальной и ежемесячной бюджетной отчетности об исполнении консолидированного бюджета муниципального района «Сыктывдинский»  в установленные сроки с соблюдением законодательства Российской Федераци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роприятие 1.2.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еализация мероприятий по повышению финансовой грамотности насе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нимания детей школьного возраста вопросам бюджетного процесс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ъявление конкурса кроссвордов «Финансовый переполох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10</w:t>
            </w:r>
          </w:p>
          <w:p>
            <w:pPr>
              <w:pStyle w:val="Normal"/>
              <w:ind w:right="-3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ведение итогов конкурса, награжд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1.3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42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4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роприятие 1.3.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рганизации и функционирования аппарата МКУ «Центр бухгалтерского обслуживан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МКУ «ЦБ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2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нтрольное событие 11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своевременных расчетов по выплате заработной платы работникам МКУ «ЦБО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МКУ «ЦБ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1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своевременных расчетов по начислениям на оплату труда работников МКУ «ЦБО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МКУ «ЦБ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роприятие 1.3.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(бюджетного) учета сельских поселений и других казенных учреждений, предоставление отчетности в установленные сро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1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ение и предоставление годовой, квартальной и ежемесячной бюджетной отчетности об исполнении бюджетов сельских поселений в установленные сроки с соблюдением законодательства Российской Федерац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Повышение эффективности управления муниципальным долгом 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2.1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сти и полноты исполнения долговых обязательст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тношение объема муниципального долга к доходам бюджета муниципального района «Сыктывдинский» Республики Коми без учета объема безвозмездных поступлений и поступлений налоговых доходов по дополнительным нормативам отчислений - не более 20 %;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ношение объема расходов на обслуживание муниципального долга к общему объему расходов бюджета муниципального района «Сыктывдинский» Республики Коми, за исключением объема расходов, предоставляемых из бюджетов бюджетной системы Российской Федерации - не более 5 %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роприятие 2.1.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своевременных расчетов по долговым обязательствам муниципального долга в виде основного долг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тношение объема муниципального долга к доходам бюджета муниципального района «Сыктывдинский» Республики Коми без учета объема безвозмездных поступлений и поступлений налоговых доходов по дополнительным нормативам отчислений - не более 20 %; </w:t>
            </w:r>
          </w:p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ношение объема расходов на обслуживание муниципального долга к общему объему расходов бюджета муниципального района «Сыктывдинский» Республики Коми, за исключением объема расходов, предоставляемых из бюджетов бюджетной системы Российской Федерации - не более 5 %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14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расчетов по муниципальным долговым обязательствам в соответствии с графиком платеж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.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облюдение ограничений по уровню муниципального долга требованиям Бюджетного законодатель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тношение объема муниципального долга к доходам бюджета муниципального района «Сыктывдинский» Республики Коми без учета объема безвозмездных поступлений и поступлений налоговых доходов по дополнительным нормативам отчислений - не более 20 %; </w:t>
            </w:r>
          </w:p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ношение объема расходов на обслуживание муниципального долга к общему объему расходов бюджета муниципального района «Сыктывдинский» Республики Коми, за исключением объема расходов, предоставляемых из бюджетов бюджетной системы Российской Федерации - не более 5 %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существление оперативного мониторинга по уровню муниципального долга (размер дефицита, предельный объем, верхний предел, расходы по обслуживанию муниципального долга) в соответствии с требованиями установленными Бюджетным законодательством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2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 кредиторской задолженности по муниципальным долговым обязательствам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 кредиторской задолженности по обслуживанию муниципальных долговых обязательств муниципального район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роприятие 2.2.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своевременных расчетов по обслуживанию долговых обязательств муниципального долга в виде процентов по ни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 кредиторской задолженности по обслуживанию муниципальных долговых обязательств муниципального район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16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расчетов по исполнению обязательств  в части расходов по обслуживанию муниципального долга в соответствии с графиком платеж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розрачности управления муниципальным долгом и доступность информации о н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кредиторской задолженности по муниципальным долговым обязательствам муниципального района - 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нтрольное событие № 17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Размещение общедоступной актуальной информации о муниципальном долге на </w:t>
            </w:r>
            <w:r>
              <w:rPr>
                <w:i/>
                <w:color w:val="000000"/>
                <w:sz w:val="18"/>
                <w:szCs w:val="18"/>
              </w:rPr>
              <w:t>сайте муниципального района «Сыктывдинский» Республики Коми.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жаются ожидаемые результаты, с указанием количественных показател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2:00Z</dcterms:created>
  <dc:creator>USER30_1</dc:creator>
  <dc:description/>
  <cp:keywords/>
  <dc:language>en-US</dc:language>
  <cp:lastModifiedBy>Puser_7T</cp:lastModifiedBy>
  <cp:lastPrinted>2023-03-01T11:15:00Z</cp:lastPrinted>
  <dcterms:modified xsi:type="dcterms:W3CDTF">2023-03-0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