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администрации муниципального района "Сыктывдинский" от 30.06.2022 N 6/796</w:t>
              <w:br/>
              <w:t>(ред. от 29.12.2023)</w:t>
              <w:br/>
              <w:t>"Об утверждении муниципальной программы муниципального района "Сыктывдинский" Республики Коми "Управление муниципальными финансами"</w:t>
              <w:br/>
              <w:t>(вместе с "Перечнем и характеристиками основных мероприятий муниципальной программы", "Перечнем и сведениями о целевых индикаторах и показателях муниципальной программы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30.01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РАЙОНА "СЫКТЫВДИНСКИЙ"</w:t>
      </w:r>
    </w:p>
    <w:p>
      <w:pPr>
        <w:pStyle w:val="ConsPlusTitle"/>
        <w:jc w:val="center"/>
        <w:rPr/>
      </w:pPr>
      <w:r>
        <w:rPr/>
        <w:t>РЕСПУБЛИКИ КОМИ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июня 2022 г. N 6/796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МУНИЦИПАЛЬНОГО</w:t>
      </w:r>
    </w:p>
    <w:p>
      <w:pPr>
        <w:pStyle w:val="ConsPlusTitle"/>
        <w:jc w:val="center"/>
        <w:rPr/>
      </w:pPr>
      <w:r>
        <w:rPr/>
        <w:t>РАЙОНА "СЫКТЫВДИНСКИЙ" РЕСПУБЛИКИ КОМИ "УПРАВЛЕНИЕ</w:t>
      </w:r>
    </w:p>
    <w:p>
      <w:pPr>
        <w:pStyle w:val="ConsPlusTitle"/>
        <w:jc w:val="center"/>
        <w:rPr/>
      </w:pPr>
      <w:r>
        <w:rPr/>
        <w:t>МУНИЦИПАЛЬНЫМИ ФИНАНСАМИ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муниципального района "Сыктывдинский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22 </w:t>
            </w:r>
            <w:hyperlink r:id="rId5">
              <w:r>
                <w:rPr>
                  <w:rStyle w:val="InternetLink"/>
                  <w:color w:val="0000FF"/>
                </w:rPr>
                <w:t>N 12/1893</w:t>
              </w:r>
            </w:hyperlink>
            <w:r>
              <w:rPr>
                <w:color w:val="392C69"/>
              </w:rPr>
              <w:t xml:space="preserve">, от 30.01.2023 </w:t>
            </w:r>
            <w:hyperlink r:id="rId6">
              <w:r>
                <w:rPr>
                  <w:rStyle w:val="InternetLink"/>
                  <w:color w:val="0000FF"/>
                </w:rPr>
                <w:t>N 1/89</w:t>
              </w:r>
            </w:hyperlink>
            <w:r>
              <w:rPr>
                <w:color w:val="392C69"/>
              </w:rPr>
              <w:t xml:space="preserve">, от 11.10.2023 </w:t>
            </w:r>
            <w:hyperlink r:id="rId7">
              <w:r>
                <w:rPr>
                  <w:rStyle w:val="InternetLink"/>
                  <w:color w:val="0000FF"/>
                </w:rPr>
                <w:t>N 10/15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23 </w:t>
            </w:r>
            <w:hyperlink r:id="rId8">
              <w:r>
                <w:rPr>
                  <w:rStyle w:val="InternetLink"/>
                  <w:color w:val="0000FF"/>
                </w:rPr>
                <w:t>N 12/207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9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июня 2014 года N 172-ФЗ "О стратегическом планировании Российской Федерации",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экономики Республики Коми от 27 декабря 2017 года N 382 "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,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района "Сыктывдинский" от 30 марта 2018 года N 3/263 "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О МР "Сыктывдинский", администрация муниципального района "Сыктывдинский" Республики Ком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муниципальную </w:t>
      </w:r>
      <w:hyperlink w:anchor="Par35">
        <w:r>
          <w:rPr>
            <w:rStyle w:val="InternetLink"/>
            <w:color w:val="0000FF"/>
          </w:rPr>
          <w:t>программу</w:t>
        </w:r>
      </w:hyperlink>
      <w:r>
        <w:rPr/>
        <w:t xml:space="preserve"> муниципального района "Сыктывдинский" Республики Коми "Управление муниципальными финансами", согласно приложению к настоящему постановл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подлежит официальному опубликованию и вступает в силу с 1 января 2023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района</w:t>
      </w:r>
    </w:p>
    <w:p>
      <w:pPr>
        <w:pStyle w:val="ConsPlusNormal"/>
        <w:jc w:val="right"/>
        <w:rPr/>
      </w:pPr>
      <w:r>
        <w:rPr/>
        <w:t>"Сыктывдинский" -</w:t>
      </w:r>
    </w:p>
    <w:p>
      <w:pPr>
        <w:pStyle w:val="ConsPlusNormal"/>
        <w:jc w:val="right"/>
        <w:rPr/>
      </w:pPr>
      <w:r>
        <w:rPr/>
        <w:t>руководитель администрации</w:t>
      </w:r>
    </w:p>
    <w:p>
      <w:pPr>
        <w:pStyle w:val="ConsPlusNormal"/>
        <w:jc w:val="right"/>
        <w:rPr/>
      </w:pPr>
      <w:r>
        <w:rPr/>
        <w:t>Л.ДОРОНИН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муниципального района</w:t>
      </w:r>
    </w:p>
    <w:p>
      <w:pPr>
        <w:pStyle w:val="ConsPlusNormal"/>
        <w:jc w:val="right"/>
        <w:rPr/>
      </w:pPr>
      <w:r>
        <w:rPr/>
        <w:t>"Сыктывдинский"</w:t>
      </w:r>
    </w:p>
    <w:p>
      <w:pPr>
        <w:pStyle w:val="ConsPlusNormal"/>
        <w:jc w:val="right"/>
        <w:rPr/>
      </w:pPr>
      <w:r>
        <w:rPr/>
        <w:t>от 30 июня 2022 г. N 6/79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МУНИЦИПАЛЬНОГО РАЙОНА "СЫКТЫВДИНСКИЙ" РЕСПУБЛИКИ КОМИ</w:t>
      </w:r>
    </w:p>
    <w:p>
      <w:pPr>
        <w:pStyle w:val="ConsPlusTitle"/>
        <w:jc w:val="center"/>
        <w:rPr/>
      </w:pPr>
      <w:r>
        <w:rPr/>
        <w:t>"УПРАВЛЕНИЕ МУНИЦИПАЛЬНЫМИ ФИНАНСАМИ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муниципального района "Сыктывдинский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10.2023 </w:t>
            </w:r>
            <w:hyperlink r:id="rId13">
              <w:r>
                <w:rPr>
                  <w:rStyle w:val="InternetLink"/>
                  <w:color w:val="0000FF"/>
                </w:rPr>
                <w:t>N 10/1559</w:t>
              </w:r>
            </w:hyperlink>
            <w:r>
              <w:rPr>
                <w:color w:val="392C69"/>
              </w:rPr>
              <w:t xml:space="preserve">, от 29.12.2023 </w:t>
            </w:r>
            <w:hyperlink r:id="rId14">
              <w:r>
                <w:rPr>
                  <w:rStyle w:val="InternetLink"/>
                  <w:color w:val="0000FF"/>
                </w:rPr>
                <w:t>N 12/207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МУНИЦИПАЛЬНОГО РАЙОНА</w:t>
      </w:r>
    </w:p>
    <w:p>
      <w:pPr>
        <w:pStyle w:val="ConsPlusTitle"/>
        <w:jc w:val="center"/>
        <w:rPr/>
      </w:pPr>
      <w:r>
        <w:rPr/>
        <w:t>"СЫКТЫВДИНСКИЙ" РЕСПУБЛИКИ КОМИ</w:t>
      </w:r>
    </w:p>
    <w:p>
      <w:pPr>
        <w:pStyle w:val="ConsPlusTitle"/>
        <w:jc w:val="center"/>
        <w:rPr/>
      </w:pPr>
      <w:r>
        <w:rPr/>
        <w:t>"УПРАВЛЕНИЕ МУНИЦИПАЛЬНЫМИ ФИНАНСАМИ"</w:t>
      </w:r>
    </w:p>
    <w:p>
      <w:pPr>
        <w:pStyle w:val="ConsPlusNormal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0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финансов администрации муниципального района "Сыктывдинский" Республики Коми (далее - управление финансов, УФ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ные подразделения администрации муниципального района "Сыктывдинский" Республики Коми, отраслевые (функциональные) органы администрации муниципального района "Сыктывдинский" Республики Коми, имеющие статус отдельного юридического лиц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финансов</w:t>
            </w:r>
          </w:p>
          <w:p>
            <w:pPr>
              <w:pStyle w:val="ConsPlusNormal"/>
              <w:jc w:val="both"/>
              <w:rPr/>
            </w:pPr>
            <w:r>
              <w:rPr/>
              <w:t>МКУ "Центр бухгалтерского обслуживания" - (далее - ЦБО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фективное управление муниципальными финансами и муниципальным долгом муниципального района "Сыктывдинский" Республики Ком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беспечение сбалансированности бюджета муниципального района "Сыктывдинский" Республики Коми и повышение эффективности организации бюджетного процесса.</w:t>
            </w:r>
          </w:p>
          <w:p>
            <w:pPr>
              <w:pStyle w:val="ConsPlusNormal"/>
              <w:jc w:val="both"/>
              <w:rPr/>
            </w:pPr>
            <w:r>
              <w:rPr/>
              <w:t>2. Повышение эффективности управления муниципальным долго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оценки степени достижения целей и решения комплекса задач принимаются целевые показатели (индикаторы) муниципальной программы:</w:t>
            </w:r>
          </w:p>
          <w:p>
            <w:pPr>
              <w:pStyle w:val="ConsPlusNormal"/>
              <w:jc w:val="both"/>
              <w:rPr/>
            </w:pPr>
            <w:r>
              <w:rPr/>
              <w:t>1. Исполнение плановых бюджетных назначений по налоговым и неналоговым доходам бюджета муниципального района "Сыктывдинский" Республики Коми, в %;</w:t>
            </w:r>
          </w:p>
          <w:p>
            <w:pPr>
              <w:pStyle w:val="ConsPlusNormal"/>
              <w:jc w:val="both"/>
              <w:rPr/>
            </w:pPr>
            <w:r>
              <w:rPr/>
              <w:t>2. Доля налоговых и неналоговых доходов бюджета муниципального района "Сыктывдинский" Республики Коми (за исключением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, в %;</w:t>
            </w:r>
          </w:p>
          <w:p>
            <w:pPr>
              <w:pStyle w:val="ConsPlusNormal"/>
              <w:jc w:val="both"/>
              <w:rPr/>
            </w:pPr>
            <w:r>
              <w:rPr/>
              <w:t>3. Расходы бюджета муниципального района "Сыктывдинский" Республики Коми на содержание органов местного самоуправления в расчете на одного жителя муниципального образования, руб.</w:t>
            </w:r>
          </w:p>
          <w:p>
            <w:pPr>
              <w:pStyle w:val="ConsPlusNormal"/>
              <w:jc w:val="both"/>
              <w:rPr/>
            </w:pPr>
            <w:r>
              <w:rPr/>
              <w:t>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, в %;</w:t>
            </w:r>
          </w:p>
          <w:p>
            <w:pPr>
              <w:pStyle w:val="ConsPlusNormal"/>
              <w:jc w:val="both"/>
              <w:rPr/>
            </w:pPr>
            <w:r>
              <w:rPr/>
              <w:t>5. Отношение дефицита бюджета муниципального района "Сыктывдинский" Республики Коми к доходам без учета объема безвозмездных поступлений и поступлений налоговых доходов по дополнительным нормативам отчислений, в %;</w:t>
            </w:r>
          </w:p>
          <w:p>
            <w:pPr>
              <w:pStyle w:val="ConsPlusNormal"/>
              <w:jc w:val="both"/>
              <w:rPr/>
            </w:pPr>
            <w:r>
              <w:rPr/>
              <w:t>6. Наличие размещенной информации "О бюджете муниципального района "Сыктывдинский" на очередной финансовый год и плановый период" на сайте муниципального района "Сыктывдинский", да/нет;</w:t>
            </w:r>
          </w:p>
          <w:p>
            <w:pPr>
              <w:pStyle w:val="ConsPlusNormal"/>
              <w:jc w:val="both"/>
              <w:rPr/>
            </w:pPr>
            <w:r>
              <w:rPr/>
              <w:t>7. Отношение объема муниципального долга к доходам бюджета муниципального района "Сыктывдинский" Республики Коми без учета объема безвозмездных поступлений и поступлений налоговых доходов по дополнительным нормативам отчислений, в %;</w:t>
            </w:r>
          </w:p>
          <w:p>
            <w:pPr>
              <w:pStyle w:val="ConsPlusNormal"/>
              <w:jc w:val="both"/>
              <w:rPr/>
            </w:pPr>
            <w:r>
              <w:rPr/>
              <w:t>8. Отношение объема расходов на обслуживание муниципального долга к общему объему расходов бюджета муниципального района "Сыктывдинский" Республики Коми, за исключением объема расходов, которые осуществляются за счет субвенций, предоставляемых из бюджетов бюджетной системы Российской Федерации, в %;</w:t>
            </w:r>
          </w:p>
          <w:p>
            <w:pPr>
              <w:pStyle w:val="ConsPlusNormal"/>
              <w:jc w:val="both"/>
              <w:rPr/>
            </w:pPr>
            <w:r>
              <w:rPr/>
              <w:t>9. Объем кредиторской задолженности по муниципальным долговым обязательствам муниципального района, в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10. Объем кредиторской задолженности по обслуживанию муниципальных долговых обязательств муниципального района, в тыс. руб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реализации Программы: 2023 - 2027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проекты (проекты), реализуемые в рамках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альные проекты (проекты), реализуемые в рамках программы не осуществляютс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рограммы на 2023 - 2027 годы предусматривается в размере 114 879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За счет средств бюджета Республики Коми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за счет средств местного бюджета - 114 879,0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Прогнозный объем финансирования Программы по годам составляет:</w:t>
            </w:r>
          </w:p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: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6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7 год - 0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за счет средств бюджета Республики Коми: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6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7 год - 0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21 546,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22 378,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22 965,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6 год - 23 994,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7 год - 23 994,6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Объем бюджетных ассигнований уточняется ежегодно при формировании бюджета муниципального района "Сыктывдинский" Республики Коми на очередной финансовый год и плановый период и при внесении изменений в бюджет муниципального района "Сыктывдинский"</w:t>
            </w:r>
          </w:p>
        </w:tc>
      </w:tr>
      <w:tr>
        <w:trPr/>
        <w:tc>
          <w:tcPr>
            <w:tcW w:w="9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Сыктывдинский" от 29.12.2023 N 12/2074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региональных проектов (проектов), реализуемых в рамках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ирование региональных проектов (проектов), реализуемых в рамках подпрограммы не осуществляетс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рограммы позволит к концу 2027 года достичь следующих конечных результатов:</w:t>
            </w:r>
          </w:p>
          <w:p>
            <w:pPr>
              <w:pStyle w:val="ConsPlusNormal"/>
              <w:jc w:val="both"/>
              <w:rPr/>
            </w:pPr>
            <w:r>
              <w:rPr/>
              <w:t>1. Исполнение плановых бюджетных назначений по налоговым и неналоговым доходам бюджета муниципального района "Сыктывдинский" Республики Коми составит не менее 100%;</w:t>
            </w:r>
          </w:p>
          <w:p>
            <w:pPr>
              <w:pStyle w:val="ConsPlusNormal"/>
              <w:jc w:val="both"/>
              <w:rPr/>
            </w:pPr>
            <w:r>
              <w:rPr/>
              <w:t>2. Доля налоговых и неналоговых доходов бюджета муниципального района "Сыктывдинский" Республики Коми (за исключением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 составит не менее 25%;</w:t>
            </w:r>
          </w:p>
          <w:p>
            <w:pPr>
              <w:pStyle w:val="ConsPlusNormal"/>
              <w:jc w:val="both"/>
              <w:rPr/>
            </w:pPr>
            <w:r>
              <w:rPr/>
              <w:t>3. Расходы бюджета муниципального района "Сыктывдинский" Республики Коми на содержание органов местного самоуправления в расчете на одного жителя муниципального образования составят не более 5 000,0 руб.;</w:t>
            </w:r>
          </w:p>
          <w:p>
            <w:pPr>
              <w:pStyle w:val="ConsPlusNormal"/>
              <w:jc w:val="both"/>
              <w:rPr/>
            </w:pPr>
            <w:r>
              <w:rPr/>
              <w:t>4.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;</w:t>
            </w:r>
          </w:p>
          <w:p>
            <w:pPr>
              <w:pStyle w:val="ConsPlusNormal"/>
              <w:jc w:val="both"/>
              <w:rPr/>
            </w:pPr>
            <w:r>
              <w:rPr/>
              <w:t>5. Отношение дефицита бюджета муниципального района "Сыктывдинский" Республики Коми к доходам без учета объема безвозмездных поступлений и поступлений налоговых доходов по дополнительным нормативам отчислений составит не более 5%;</w:t>
            </w:r>
          </w:p>
          <w:p>
            <w:pPr>
              <w:pStyle w:val="ConsPlusNormal"/>
              <w:jc w:val="both"/>
              <w:rPr/>
            </w:pPr>
            <w:r>
              <w:rPr/>
              <w:t>6. Размещена информация "О бюджете муниципального района "Сыктывдинский" на очередной финансовый год и плановый период" на сайте муниципального района "Сыктывдинский";</w:t>
            </w:r>
          </w:p>
          <w:p>
            <w:pPr>
              <w:pStyle w:val="ConsPlusNormal"/>
              <w:jc w:val="both"/>
              <w:rPr/>
            </w:pPr>
            <w:r>
              <w:rPr/>
              <w:t>7. Отношение объема муниципального долга к доходам бюджета муниципального района "Сыктывдинский" Республики Коми без учета объема безвозмездных поступлений и поступлений налоговых доходов по дополнительным нормативам отчислений составит не более 20%;</w:t>
            </w:r>
          </w:p>
          <w:p>
            <w:pPr>
              <w:pStyle w:val="ConsPlusNormal"/>
              <w:jc w:val="both"/>
              <w:rPr/>
            </w:pPr>
            <w:r>
              <w:rPr/>
              <w:t>8. Отношение объема расходов на обслуживание муниципального долга к общему объему расходов бюджета муниципального района "Сыктывдинский" Республики Коми, за исключением объема расходов, которые осуществляются за счет субвенций, предоставляемых из бюджетов бюджетной системы Российской Федерации составит не более 5%;</w:t>
            </w:r>
          </w:p>
          <w:p>
            <w:pPr>
              <w:pStyle w:val="ConsPlusNormal"/>
              <w:jc w:val="both"/>
              <w:rPr/>
            </w:pPr>
            <w:r>
              <w:rPr/>
              <w:t>9. Отсутствие кредиторской задолженности по муниципальным долговым обязательствам муниципального района;</w:t>
            </w:r>
          </w:p>
          <w:p>
            <w:pPr>
              <w:pStyle w:val="ConsPlusNormal"/>
              <w:jc w:val="both"/>
              <w:rPr/>
            </w:pPr>
            <w:r>
              <w:rPr/>
              <w:t>10. Отсутствие кредиторской задолженности по обслуживанию муниципальных долговых обязательств муниципального район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иоритеты, цели, задачи муниципальной программы</w:t>
      </w:r>
    </w:p>
    <w:p>
      <w:pPr>
        <w:pStyle w:val="ConsPlusTitle"/>
        <w:jc w:val="center"/>
        <w:rPr/>
      </w:pPr>
      <w:r>
        <w:rPr/>
        <w:t>в соответствующей сфере социально-экономического развития</w:t>
      </w:r>
    </w:p>
    <w:p>
      <w:pPr>
        <w:pStyle w:val="ConsPlusTitle"/>
        <w:jc w:val="center"/>
        <w:rPr/>
      </w:pPr>
      <w:r>
        <w:rPr/>
        <w:t>муниципального района "Сыктывдинский" Республики Ко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но стратегии социально-экономического развития муниципального района "Сыктывдинский" Республики Коми до 2035 года для достижения ее главной цели, в муниципальном образовании должна быть сформирована эффективная и прозрачная система управления муниципальными финансами, отвечающая современным требованиям и заслуживающая доверия на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целях обеспечения экономической устойчивости и сбалансированности местного бюджета, поступления налоговых и неналоговых доходов, оптимизации расходов и совершенствования долговой политики, а также установления взаимосвязи целей, задач, основных мероприятий, мероприятий и целевых показателей муниципальной программы в области муниципального управления с мероприятиями и показателями эффективности Программы оздоровления муниципальных финансов (оптимизации расходов) муниципального образования муниципального района "Сыктывдинский" на период 2017 - 2024 годов требуется разработка и утверждение комплекса мер, направленных на управление муниципальными финансами, муниципальным долгом муниципального района "Сыктывдинский" Республики Ко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оме того, вышеуказанные мероприятия необходимы для формирования единой бюджетной политики муниципального района "Сыктывдинский" Республики Коми, ориентированной на социально-экономическое развитие и финансовое оздоровление муниципального образования, для укрепления устойчивости бюджетной систе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 приоритетами реализуемой на территории муниципального района "Сыктывдинский" политики, а также с учетом текущего состояния сферы муниципального управления определены цель и задачи муниципальной программы "Сыктывдинский" Республики Коми "Управление муниципальными финансами" (далее - Программ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ль и задачи Программы определены в паспорте Программы. Целью муниципальной программы является эффективное управление муниципальными финансами и муниципальным долгом. Достижение цели Программы обеспечивается путем решения следующих задач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дача 1. "Обеспечение сбалансированности бюджета муниципального района "Сыктывдинский" Республики Коми и повышение эффективности организации бюджетного процесса". (далее - Задача 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дача 2. "Повышение эффективности управления муниципальным долгом". (далее - Задача 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остижение поставленной цели и решение задач муниципальной Программы осуществляется посредством комплекса основных мероприятий, реализуемых управлением финансов. </w:t>
      </w:r>
      <w:hyperlink w:anchor="Par199">
        <w:r>
          <w:rPr>
            <w:rStyle w:val="InternetLink"/>
            <w:color w:val="0000FF"/>
          </w:rPr>
          <w:t>Перечень</w:t>
        </w:r>
      </w:hyperlink>
      <w:r>
        <w:rPr/>
        <w:t xml:space="preserve"> и характеристики основных мероприятий муниципальной программы приведены в Приложении 1 к муниципальной программы.</w:t>
      </w:r>
    </w:p>
    <w:p>
      <w:pPr>
        <w:pStyle w:val="ConsPlusNormal"/>
        <w:spacing w:before="200" w:after="0"/>
        <w:ind w:firstLine="540"/>
        <w:jc w:val="both"/>
        <w:rPr/>
      </w:pPr>
      <w:hyperlink w:anchor="Par288">
        <w:r>
          <w:rPr>
            <w:rStyle w:val="InternetLink"/>
            <w:color w:val="0000FF"/>
          </w:rPr>
          <w:t>Перечень</w:t>
        </w:r>
      </w:hyperlink>
      <w:r>
        <w:rPr/>
        <w:t xml:space="preserve"> и сведения о целевых индикаторах и показателях Программы приведены в Таблице 2 к муниципальной программе.</w:t>
      </w:r>
    </w:p>
    <w:p>
      <w:pPr>
        <w:pStyle w:val="ConsPlusNormal"/>
        <w:spacing w:before="200" w:after="0"/>
        <w:ind w:firstLine="540"/>
        <w:jc w:val="both"/>
        <w:rPr/>
      </w:pPr>
      <w:hyperlink w:anchor="Par487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по финансовому обеспечению Программы приведена в Приложении 3 к муниципальной програм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мероприятия Программы подразделяются на отдельные мероприятия, реализация которых в комплексе позволит достичь ожидаемых результа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ое мероприятие 1.1 "Организация бюджетного процесса в муниципальном районе "Сыктывдинский" Республики Коми" будет реализовываться за счет мероприят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существление организации формирования, утверждения и обеспечения исполнения бюджета муниципального района "Сыктывдинский" Республики Коми в рамках законодательств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Усиление роли финансового контроля в управлении бюджетным процесс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Развитие общедоступных информационных ресурсов, обеспечение открытости и прозрачности муниципальных финан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ое мероприятие 1.2 "Обеспечение функций муниципальных органов" будет реализовываться за счет мероприят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еспечение организации и функционирования аппарата управления финансов администрации муниципального района "Сыктывдинский" Республики Ко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едение Бухгалтерского (бюджетного) учета, составление и предоставление отчетов об исполнении консолидированного бюджета в установленные сро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Реализация мероприятий по повышению финансовой грамотности на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ое мероприятие 1.3 "Обеспечение деятельности муниципальных организаций" будет реализовываться за счет мероприят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еспечение организации и функционирования аппарата МКУ "Центр бухгалтерского обслуживан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едение бухгалтерского (бюджетного) учета сельских поселений и других казенных учреждений, предоставление отчетности в установленные сро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ое мероприятие 2.1 "Обеспечение своевременности и полноты исполнения долговых обязательств" предполагает работу п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еспечению своевременных расчетов по долговым обязательствам муниципального долга в виде основного дол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облюдению ограничений по уровню муниципального долга требованиям Бюджетного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ое мероприятие 2.2 "Обслуживание муниципального долга" будет обеспечено за счет мероприят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еспечение своевременных расчетов по обслуживанию долговых обязательств муниципального долга в виде процентов по н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существление прозрачности управления муниципальным долгом и доступность информации о н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есурсное </w:t>
      </w:r>
      <w:hyperlink w:anchor="Par594">
        <w:r>
          <w:rPr>
            <w:rStyle w:val="InternetLink"/>
            <w:color w:val="0000FF"/>
          </w:rPr>
          <w:t>обеспечение</w:t>
        </w:r>
      </w:hyperlink>
      <w:r>
        <w:rPr/>
        <w:t xml:space="preserve"> и прогнозная (справочная) оценка расходов на реализацию целей Программы приведены в Таблице 4 муниципальной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основных программных мероприятий позволит к концу 2027 года достичь следующих результа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Исполнение плановых бюджетных назначений по налоговым и неналоговым доходам бюджета муниципального района "Сыктывдинский" Республики Коми составит не менее 100%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беспечение доли налоговых и неналоговых доходов бюджета муниципального района "Сыктывдинский" Республики Коми (за исключением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 составит не менее 25%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асходы бюджета муниципального района "Сыктывдинский" Республики Коми на содержание органов местного самоуправления в расчете на одного жителя муниципального образования составят не более 5 000,0 руб.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тношение дефицита бюджета муниципального района "Сыктывдинский" Республики Коми к доходам без учета объема безвозмездных поступлений и поступлений налоговых доходов по дополнительным нормативам отчислений составит не более 5%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Размещена информация "О бюджете муниципального района "Сыктывдинский" на очередной финансовый год и плановый период" на сайте муниципального района "Сыктывдинский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тношение объема муниципального долга к доходам бюджета муниципального района "Сыктывдинский" Республики Коми без учета объема безвозмездных поступлений и поступлений налоговых доходов по дополнительным нормативам отчислений составит не более 20%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тношение объема расходов на обслуживание муниципального долга к общему объему расходов бюджета муниципального района "Сыктывдинский" Республики Коми, за исключением объема расходов, которые осуществляются за счет субвенций, предоставляемых из бюджетов бюджетной системы Российской Федерации составит не более 5%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Отсутствие кредиторской задолженности по муниципальным долговым обязательствам муниципального рай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Отсутствие кредиторской задолженности по обслуживанию муниципальных долговых обязательств муниципального рай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мероприятий Программы предусматривает координацию действий главных распорядителей средств бюджета муниципального районам "Сыктывдинский" Республики Коми и органов местного самоуправления в рамках осуществления организационно-управленческих функций ответственного исполнителя в области организации бюджетного процесса в муниципальном районе "Сыктывдинский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равление финансов несет ответственность за конечные результаты реализации программных мероприятий, рациональное использование выделенных бюджетных ассигнований, определяет формы, методы управления реализацией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еализации Программы возможно возникновение внешних и внутренних рисков невыполнения программных мероприятий и недостижения запланированных результа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рискам реализации Программы, которыми могут управлять ответственный исполнитель и участник Программы, уменьшая при этом вероятность их возникновения, следует отнести следующ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рганизационные риски, связанные с ошибками управления реализацией Программы, в том числе ее участников, неготовностью организационной инфраструктуры к решению задач, поставленных Программой, что может привести к нецелевому или неэффективному использованию бюджетных средств, невыполнению ряда программных мероприятий или задержке их выпол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финансовые риски, которые связаны с финансированием Программы в неполном объеме за счет бюджетны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непредвиденные риски, связанные с ухудшением конъюнктуры, возможными кризисными явлениями в экономике Российской Федерации, Республике Коми и муниципальном районе "Сыктывдинский" Республики Коми, природными и техногенными катастрофами, стихийными бедствиями, что может привести к повышению инфляции, снижению темпов экономического роста и доходов населения, снижению бюджетных доходов, потребовать осуществления непредвиденных дополнительных расходов бюджетны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истема контроля за выполнением Программы включает оценку социально-экономической эффективности реализации программны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нятие решений, направленных на достижение эффективного взаимодействия участников Программы, а также осуществление контроля качества ее выпол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еративное реагирование на изменение факторов внешней и внутренней среды и внесение соответствующих корректировок в Программ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а эффективности и результативности программы проводится ответственным исполнителем муниципальной программы в соответствии Порядком разработки, реализации и оценки эффективности муниципальных программ муниципального района "Сыктывдинский" Республики Коми, утвержденным постановлением администрации муниципального района "Сыктывдинский" Республики Ком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"Сыктывдинский"</w:t>
      </w:r>
    </w:p>
    <w:p>
      <w:pPr>
        <w:pStyle w:val="ConsPlusNormal"/>
        <w:jc w:val="right"/>
        <w:rPr/>
      </w:pPr>
      <w:r>
        <w:rPr/>
        <w:t>Республики Коми</w:t>
      </w:r>
    </w:p>
    <w:p>
      <w:pPr>
        <w:pStyle w:val="ConsPlusNormal"/>
        <w:jc w:val="right"/>
        <w:rPr/>
      </w:pPr>
      <w:r>
        <w:rPr/>
        <w:t>"Управление</w:t>
      </w:r>
    </w:p>
    <w:p>
      <w:pPr>
        <w:pStyle w:val="ConsPlusNormal"/>
        <w:jc w:val="right"/>
        <w:rPr/>
      </w:pPr>
      <w:r>
        <w:rPr/>
        <w:t>муниципальными финансами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униципального района "Сыктывдинский"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12.2023 N 12/207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199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и характеристики основных мероприятий муниципальной</w:t>
      </w:r>
    </w:p>
    <w:p>
      <w:pPr>
        <w:pStyle w:val="ConsPlusTitle"/>
        <w:jc w:val="center"/>
        <w:rPr/>
      </w:pPr>
      <w:r>
        <w:rPr/>
        <w:t>программы и ведомственных целевых программ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35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69"/>
        <w:gridCol w:w="1744"/>
        <w:gridCol w:w="850"/>
        <w:gridCol w:w="907"/>
        <w:gridCol w:w="3912"/>
        <w:gridCol w:w="374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ведомственной целевой программы (далее - ВЦП), основного 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направления реализации основного мероприятия, раскрывающие его содерж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язь с целевыми индикаторами и показателями муниципальной 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 муниципального района "Сыктывдинский" Республики Коми "Управление муниципальными финансами"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программы: Эффективное управление муниципальными финансами и муниципальным долгом муниципального района "Сыктывдинский" Республики Коми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1: Обеспечение сбалансированности бюджета муниципального района "Сыктывдинский" Республики Коми и повышение эффективности организации бюджетного процесса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ные мероприятия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ссные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. Организация бюджетного процесса в муниципальном районе "Сыктывдинский" Республики Ко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организации и обеспечение исполнения бюджета в рамках законодательства Российской Федерации.</w:t>
            </w:r>
          </w:p>
          <w:p>
            <w:pPr>
              <w:pStyle w:val="ConsPlusNormal"/>
              <w:rPr/>
            </w:pPr>
            <w:r>
              <w:rPr/>
              <w:t>Разработка бюджетного прогноза муниципального района "Сыктывдинский" на долгосрочный период в увязке бюджетного планирования со стратегией социально-экономического развития.</w:t>
            </w:r>
          </w:p>
          <w:p>
            <w:pPr>
              <w:pStyle w:val="ConsPlusNormal"/>
              <w:rPr/>
            </w:pPr>
            <w:r>
              <w:rPr/>
              <w:t>Формирование бюджета муниципального района "Сыктывдинский"</w:t>
            </w:r>
          </w:p>
          <w:p>
            <w:pPr>
              <w:pStyle w:val="ConsPlusNormal"/>
              <w:rPr/>
            </w:pPr>
            <w:r>
              <w:rPr/>
              <w:t>на очередной финансовый год и плановый период.</w:t>
            </w:r>
          </w:p>
          <w:p>
            <w:pPr>
              <w:pStyle w:val="ConsPlusNormal"/>
              <w:rPr/>
            </w:pPr>
            <w:r>
              <w:rPr/>
              <w:t>Утверждение бюджета муниципального района "Сыктывдинский" Республики Коми.</w:t>
            </w:r>
          </w:p>
          <w:p>
            <w:pPr>
              <w:pStyle w:val="ConsPlusNormal"/>
              <w:rPr/>
            </w:pPr>
            <w:r>
              <w:rPr/>
              <w:t>Управление доходами, повышение эффективности бюджетных расходов.</w:t>
            </w:r>
          </w:p>
          <w:p>
            <w:pPr>
              <w:pStyle w:val="ConsPlusNormal"/>
              <w:rPr/>
            </w:pPr>
            <w:r>
              <w:rPr/>
              <w:t>Взаимодействие с уполномоченными органами власти всех уровней и администраторами доходов бюджета по формированию прогнозной оценки в разрезе отдельных видов налогов, сборов и других платежей на долгосрочный период.</w:t>
            </w:r>
          </w:p>
          <w:p>
            <w:pPr>
              <w:pStyle w:val="ConsPlusNormal"/>
              <w:rPr/>
            </w:pPr>
            <w:r>
              <w:rPr/>
              <w:t>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      </w:r>
          </w:p>
          <w:p>
            <w:pPr>
              <w:pStyle w:val="ConsPlusNormal"/>
              <w:rPr/>
            </w:pPr>
            <w:r>
              <w:rPr/>
              <w:t>Соблюдение ограничений по уровню дефицита бюджета муниципального района и обеспечение оптимального уровня для исполнения бюджета района.</w:t>
            </w:r>
          </w:p>
          <w:p>
            <w:pPr>
              <w:pStyle w:val="ConsPlusNormal"/>
              <w:rPr/>
            </w:pPr>
            <w:r>
              <w:rPr/>
              <w:t>Развитие общедоступных информационных ресурсов, обеспечение открытости и прозрачности муниципальных финансов.</w:t>
            </w:r>
          </w:p>
          <w:p>
            <w:pPr>
              <w:pStyle w:val="ConsPlusNormal"/>
              <w:rPr/>
            </w:pPr>
            <w:r>
              <w:rPr/>
              <w:t>Проведение ежегодной оценки эффективности реализации муниципальной программ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ИЦ 1) (ИЗ 1) Исполнение плановых бюджетных назначений по налоговым и неналоговым доходам бюджета муниципального района "Сыктывдинский" Республики Коми</w:t>
            </w:r>
          </w:p>
          <w:p>
            <w:pPr>
              <w:pStyle w:val="ConsPlusNormal"/>
              <w:rPr/>
            </w:pPr>
            <w:r>
              <w:rPr/>
              <w:t>(ИЦ 2) (ИЗ 1) Доля налоговых и неналоговых доходов бюджета муниципального района "Сыктывдинский" Республики Коми (за исключением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</w:t>
            </w:r>
          </w:p>
          <w:p>
            <w:pPr>
              <w:pStyle w:val="ConsPlusNormal"/>
              <w:rPr/>
            </w:pPr>
            <w:r>
              <w:rPr/>
              <w:t>(ИЦ 3) (ИЗ 1) Расходы бюджета муниципального района "Сыктывдинский" Республики Коми на содержание органов местного самоуправления в расчете на одного жителя муниципального образования</w:t>
            </w:r>
          </w:p>
          <w:p>
            <w:pPr>
              <w:pStyle w:val="ConsPlusNormal"/>
              <w:rPr/>
            </w:pPr>
            <w:r>
              <w:rPr/>
              <w:t>(ИЦ 5) (ИЗ 1) - Отношение дефицита бюджета муниципального района "Сыктывдинский" Республики Коми к доходам без учета объема безвозмездных поступлений и поступлений налоговых доходов по дополнительным нормативам отчислений</w:t>
            </w:r>
          </w:p>
          <w:p>
            <w:pPr>
              <w:pStyle w:val="ConsPlusNormal"/>
              <w:rPr/>
            </w:pPr>
            <w:r>
              <w:rPr/>
              <w:t>(ИЦ 6) (ИЗ 1) Наличие размещенной информации "О бюджете муниципального района "Сыктывдинский" на очередной финансовый год и плановый период" на сайте муниципального района "Сыктывдинский" Республики Ко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 Обеспечение функций муниципальных орга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бюджетного учета, составление и предоставление отчетов об исполнении консолидированного бюджета в установленные сроки с соблюдением требований законодательства Российской Федер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ИЦ 4) (ИЗ 1)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3. Обеспечение деятельности муниципальных организац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бюджетного учета, составление и предоставление отчетов об исполнении бюджетов сельских поселений в установленные сроки с соблюдением требований законодательства Российской Федер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ИЦ 4) (ИЗ 1)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2: Повышение эффективности управления муниципальным долгом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ные мероприятия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ссные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1. Обеспечение своевременности и полноты исполнения долговых обязатель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манная и взвешенная долговая политика муниципального района ориентирована на минимизацию долговых обязательств бюджета муниципального района и расходов на обслуживание муниципального долга.</w:t>
            </w:r>
          </w:p>
          <w:p>
            <w:pPr>
              <w:pStyle w:val="ConsPlusNormal"/>
              <w:rPr/>
            </w:pPr>
            <w:r>
              <w:rPr/>
              <w:t>Соблюдение ограничений по уровню муниципального долга требованиям Бюджетного законодательства.</w:t>
            </w:r>
          </w:p>
          <w:p>
            <w:pPr>
              <w:pStyle w:val="ConsPlusNormal"/>
              <w:rPr/>
            </w:pPr>
            <w:r>
              <w:rPr/>
              <w:t>Соблюдение ограничений по уровню дефицита бюджета муниципального района и обеспечение оптимального уровня для исполнения бюджета района.</w:t>
            </w:r>
          </w:p>
          <w:p>
            <w:pPr>
              <w:pStyle w:val="ConsPlusNormal"/>
              <w:rPr/>
            </w:pPr>
            <w:r>
              <w:rPr/>
              <w:t>Формирование предельного объема муниципального долг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ИЦ 1) (ИЗ 2) Отношение объема муниципального долга к доходам бюджета муниципального района "Сыктывдинский" Республики Коми без учета объема безвозмездных поступлений и поступлений налоговых доходов по дополнительным нормативам отчислений</w:t>
            </w:r>
          </w:p>
          <w:p>
            <w:pPr>
              <w:pStyle w:val="ConsPlusNormal"/>
              <w:rPr/>
            </w:pPr>
            <w:r>
              <w:rPr/>
              <w:t>(ИЦ 2) (ИЗ 2) Отношение объема расходов на обслуживание муниципального долга к общему объему расходов бюджета муниципального района "Сыктывдинский" Республики Коми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2. Обслуживание муниципального дол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воевременного проведения операций по выплате расходов по муниципальным долговым обязательствам в виде основного долга и процентов по нем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ИЦ 3) (ИЗ 2) Объем кредиторской задолженности по муниципальным долговым обязательствам муниципального района</w:t>
            </w:r>
          </w:p>
          <w:p>
            <w:pPr>
              <w:pStyle w:val="ConsPlusNormal"/>
              <w:rPr/>
            </w:pPr>
            <w:r>
              <w:rPr/>
              <w:t>(ИЦ 4) (ИЗ 2) Объем кредиторской задолженности по обслуживанию муниципальных долговых обязательств муниципального район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"Сыктывдинский"</w:t>
      </w:r>
    </w:p>
    <w:p>
      <w:pPr>
        <w:pStyle w:val="ConsPlusNormal"/>
        <w:jc w:val="right"/>
        <w:rPr/>
      </w:pPr>
      <w:r>
        <w:rPr/>
        <w:t>Республики Коми</w:t>
      </w:r>
    </w:p>
    <w:p>
      <w:pPr>
        <w:pStyle w:val="ConsPlusNormal"/>
        <w:jc w:val="right"/>
        <w:rPr/>
      </w:pPr>
      <w:r>
        <w:rPr/>
        <w:t>"Управление</w:t>
      </w:r>
    </w:p>
    <w:p>
      <w:pPr>
        <w:pStyle w:val="ConsPlusNormal"/>
        <w:jc w:val="right"/>
        <w:rPr/>
      </w:pPr>
      <w:r>
        <w:rPr/>
        <w:t>муниципальными финансами"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ar288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и сведения о целевых индикаторах и показателях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p>
      <w:pPr>
        <w:pStyle w:val="ConsPlusNormal"/>
        <w:rPr/>
      </w:pPr>
      <w:r>
        <w:rPr/>
      </w:r>
    </w:p>
    <w:tbl>
      <w:tblPr>
        <w:tblW w:w="13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65"/>
        <w:gridCol w:w="567"/>
        <w:gridCol w:w="737"/>
        <w:gridCol w:w="737"/>
        <w:gridCol w:w="844"/>
        <w:gridCol w:w="844"/>
        <w:gridCol w:w="844"/>
        <w:gridCol w:w="844"/>
        <w:gridCol w:w="844"/>
        <w:gridCol w:w="844"/>
        <w:gridCol w:w="844"/>
        <w:gridCol w:w="844"/>
        <w:gridCol w:w="166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индикатора (показател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ое структурное подразделение ОМСУ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фа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фа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фа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план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 программа муниципального района "Сыктывдинский" Республики Коми "Управление муниципальными финансами"</w:t>
            </w:r>
          </w:p>
        </w:tc>
      </w:tr>
      <w:tr>
        <w:trPr/>
        <w:tc>
          <w:tcPr>
            <w:tcW w:w="1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программы: Эффективное управление муниципальными финансами и муниципальным долгом муниципального района "Сыктывдинский" Республики Коми</w:t>
            </w:r>
          </w:p>
        </w:tc>
      </w:tr>
      <w:tr>
        <w:trPr/>
        <w:tc>
          <w:tcPr>
            <w:tcW w:w="1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1: Обеспечение сбалансированности бюджета муниципального района "Сыктывдинский" Республики Коми и повышение эффективности организации бюджетного процесс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ение плановых бюджетных назначений по налоговым и неналоговым доходам бюджета муниципального района "Сыктывдинский" Республики Ко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алоговых и неналоговых доходов бюджета муниципального района "Сыктывдинский" Республики Коми (за исключением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  <w:p>
            <w:pPr>
              <w:pStyle w:val="ConsPlusNormal"/>
              <w:rPr/>
            </w:pPr>
            <w:r>
              <w:rPr/>
              <w:t>И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муниципального района "Сыктывдинский" Республики Коми на содержание органов местного самоуправления в расчете на одного жител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;</w:t>
            </w:r>
          </w:p>
          <w:p>
            <w:pPr>
              <w:pStyle w:val="ConsPlusNormal"/>
              <w:rPr/>
            </w:pPr>
            <w:r>
              <w:rPr/>
              <w:t>И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7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49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9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4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6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8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;</w:t>
            </w:r>
          </w:p>
          <w:p>
            <w:pPr>
              <w:pStyle w:val="ConsPlusNormal"/>
              <w:rPr/>
            </w:pPr>
            <w:r>
              <w:rPr/>
              <w:t>И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е дефицита бюджета муниципального района "Сыктывдинский" Республики Коми к доходам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размещенной информации "О бюджете муниципального района "Сыктывдинский" на очередной финансовый год и плановый период" на сайте муниципального района "Сыктывдинский" Республики Ко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1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2: Повышение эффективности управления муниципальным долг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е объема муниципального долга к доходам бюджета муниципального района "Сыктывдинский" Республики Коми без учета объема безвозмездных поступлений и поступлений налоговых доходов по дополнительным нормативам отчислений, в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е объема расходов на обслуживание муниципального долга к общему объему расходов бюджета муниципального района "Сыктывдинский" Республики Коми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кредиторской задолженности по муниципальным долговым обязательствам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кредиторской задолженности по обслуживанию муниципальных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"Сыктывдинский"</w:t>
      </w:r>
    </w:p>
    <w:p>
      <w:pPr>
        <w:pStyle w:val="ConsPlusNormal"/>
        <w:jc w:val="right"/>
        <w:rPr/>
      </w:pPr>
      <w:r>
        <w:rPr/>
        <w:t>Республики Коми</w:t>
      </w:r>
    </w:p>
    <w:p>
      <w:pPr>
        <w:pStyle w:val="ConsPlusNormal"/>
        <w:jc w:val="right"/>
        <w:rPr/>
      </w:pPr>
      <w:r>
        <w:rPr/>
        <w:t>"Управление</w:t>
      </w:r>
    </w:p>
    <w:p>
      <w:pPr>
        <w:pStyle w:val="ConsPlusNormal"/>
        <w:jc w:val="right"/>
        <w:rPr/>
      </w:pPr>
      <w:r>
        <w:rPr/>
        <w:t>муниципальными финансами"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ar487"/>
      <w:bookmarkEnd w:id="3"/>
      <w:r>
        <w:rPr/>
        <w:t>Информация</w:t>
      </w:r>
    </w:p>
    <w:p>
      <w:pPr>
        <w:pStyle w:val="ConsPlusTitle"/>
        <w:jc w:val="center"/>
        <w:rPr/>
      </w:pPr>
      <w:r>
        <w:rPr/>
        <w:t>по финансовому обеспечению муниципальной программы за счет</w:t>
      </w:r>
    </w:p>
    <w:p>
      <w:pPr>
        <w:pStyle w:val="ConsPlusTitle"/>
        <w:jc w:val="center"/>
        <w:rPr/>
      </w:pPr>
      <w:r>
        <w:rPr/>
        <w:t>средств бюджета муниципального района "Сыктывдинский"</w:t>
      </w:r>
    </w:p>
    <w:p>
      <w:pPr>
        <w:pStyle w:val="ConsPlusTitle"/>
        <w:jc w:val="center"/>
        <w:rPr/>
      </w:pPr>
      <w:r>
        <w:rPr/>
        <w:t>Республики Коми (с учетом средств межбюджетных трансфертов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</w:t>
      </w:r>
    </w:p>
    <w:p>
      <w:pPr>
        <w:pStyle w:val="ConsPlusNormal"/>
        <w:jc w:val="center"/>
        <w:rPr/>
      </w:pPr>
      <w:r>
        <w:rPr/>
        <w:t>"Сыктывдинский" от 29.12.2023 N 12/2074)</w:t>
      </w:r>
    </w:p>
    <w:p>
      <w:pPr>
        <w:pStyle w:val="ConsPlusNormal"/>
        <w:rPr/>
      </w:pPr>
      <w:r>
        <w:rPr/>
      </w:r>
    </w:p>
    <w:tbl>
      <w:tblPr>
        <w:tblW w:w="135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3515"/>
        <w:gridCol w:w="1759"/>
        <w:gridCol w:w="1534"/>
        <w:gridCol w:w="964"/>
        <w:gridCol w:w="964"/>
        <w:gridCol w:w="964"/>
        <w:gridCol w:w="964"/>
        <w:gridCol w:w="96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и,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, тыс. рублей, год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с нарастающим итогом с начала реализации программ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пла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 муниципального района "Сыктывдинский" Республики Коми "Управление муниципальными финансами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 87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54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37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96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99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994,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балансированности бюджета муниципального района "Сыктывдинский" Республики Коми и повышение эффективности организации бюджетного процес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 17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54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17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46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49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494,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бюджетного процесса в муниципальном районе "Сыктывдинский" Республики Ко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 02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85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68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82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82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827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муниципальных организа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14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68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48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63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6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67,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 управления муниципальным долг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0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воевременности и полноты исполнения долговых обязательст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0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"Сыктывдинский"</w:t>
      </w:r>
    </w:p>
    <w:p>
      <w:pPr>
        <w:pStyle w:val="ConsPlusNormal"/>
        <w:jc w:val="right"/>
        <w:rPr/>
      </w:pPr>
      <w:r>
        <w:rPr/>
        <w:t>Республики Коми</w:t>
      </w:r>
    </w:p>
    <w:p>
      <w:pPr>
        <w:pStyle w:val="ConsPlusNormal"/>
        <w:jc w:val="right"/>
        <w:rPr/>
      </w:pPr>
      <w:r>
        <w:rPr/>
        <w:t>"Управление</w:t>
      </w:r>
    </w:p>
    <w:p>
      <w:pPr>
        <w:pStyle w:val="ConsPlusNormal"/>
        <w:jc w:val="right"/>
        <w:rPr/>
      </w:pPr>
      <w:r>
        <w:rPr/>
        <w:t>муниципальными финансами"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" w:name="Par594"/>
      <w:bookmarkEnd w:id="4"/>
      <w:r>
        <w:rPr/>
        <w:t>Ресурсное обеспечение</w:t>
      </w:r>
    </w:p>
    <w:p>
      <w:pPr>
        <w:pStyle w:val="ConsPlusTitle"/>
        <w:jc w:val="center"/>
        <w:rPr/>
      </w:pPr>
      <w:r>
        <w:rPr/>
        <w:t>и прогнозная (справочная) оценка расходов местного бюджета</w:t>
      </w:r>
    </w:p>
    <w:p>
      <w:pPr>
        <w:pStyle w:val="ConsPlusTitle"/>
        <w:jc w:val="center"/>
        <w:rPr/>
      </w:pPr>
      <w:r>
        <w:rPr/>
        <w:t>на реализацию целей муниципальной программы (с учетом</w:t>
      </w:r>
    </w:p>
    <w:p>
      <w:pPr>
        <w:pStyle w:val="ConsPlusTitle"/>
        <w:jc w:val="center"/>
        <w:rPr/>
      </w:pPr>
      <w:r>
        <w:rPr/>
        <w:t>средств межбюджетных трансфертов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</w:t>
      </w:r>
    </w:p>
    <w:p>
      <w:pPr>
        <w:pStyle w:val="ConsPlusNormal"/>
        <w:jc w:val="center"/>
        <w:rPr/>
      </w:pPr>
      <w:r>
        <w:rPr/>
        <w:t>"Сыктывдинский" от 29.12.2023 N 12/2074)</w:t>
      </w:r>
    </w:p>
    <w:p>
      <w:pPr>
        <w:pStyle w:val="ConsPlusNormal"/>
        <w:rPr/>
      </w:pPr>
      <w:r>
        <w:rPr/>
      </w:r>
    </w:p>
    <w:tbl>
      <w:tblPr>
        <w:tblW w:w="135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3005"/>
        <w:gridCol w:w="2721"/>
        <w:gridCol w:w="1084"/>
        <w:gridCol w:w="964"/>
        <w:gridCol w:w="964"/>
        <w:gridCol w:w="964"/>
        <w:gridCol w:w="964"/>
        <w:gridCol w:w="96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всего расходов (план), тыс. руб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муниципального района "Сыктывдинский" Республики Коми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Управление муниципальными финансам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 87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54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37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96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99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994,6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 87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54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37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96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99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994,6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убликанского бюджета Р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бюджетного процесса в муниципальном районе "Сыктывдинский" Республики Ко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убликанского бюджета Р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 02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85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68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82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82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827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 02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85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68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82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82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827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убликанского бюджета Р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3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муниципальных организ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14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68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48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63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6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67,6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14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68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48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63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6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67,6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убликанского бюджета Р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1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воевременности и полноты исполнения долговых обязательст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убликанского бюджета Р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2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0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0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убликанского бюджета Р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9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0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0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0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муниципального района "Сыктывдинский" от 30.06.2022 N 6/796</w:t>
            <w:br/>
            <w:t>(ред. от 29.12.2023)</w:t>
            <w:br/>
            <w:t>"Об утвержд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1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муниципального района "Сыктывдинский" от 30.06.2022 N 6/796</w:t>
            <w:br/>
            <w:t>(ред. от 29.12.2023)</w:t>
            <w:br/>
            <w:t>"Об утвержд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1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96&amp;n=216600&amp;date=30.01.2024&amp;dst=100005&amp;field=134" TargetMode="External"/><Relationship Id="rId6" Type="http://schemas.openxmlformats.org/officeDocument/2006/relationships/hyperlink" Target="https://login.consultant.ru/link/?req=doc&amp;base=RLAW096&amp;n=221772&amp;date=30.01.2024&amp;dst=100005&amp;field=134" TargetMode="External"/><Relationship Id="rId7" Type="http://schemas.openxmlformats.org/officeDocument/2006/relationships/hyperlink" Target="https://login.consultant.ru/link/?req=doc&amp;base=RLAW096&amp;n=226612&amp;date=30.01.2024&amp;dst=100005&amp;field=134" TargetMode="External"/><Relationship Id="rId8" Type="http://schemas.openxmlformats.org/officeDocument/2006/relationships/hyperlink" Target="https://login.consultant.ru/link/?req=doc&amp;base=RLAW096&amp;n=229121&amp;date=30.01.2024&amp;dst=100005&amp;field=134" TargetMode="External"/><Relationship Id="rId9" Type="http://schemas.openxmlformats.org/officeDocument/2006/relationships/hyperlink" Target="https://login.consultant.ru/link/?req=doc&amp;base=LAW&amp;n=465808&amp;date=30.01.2024&amp;dst=103280&amp;field=134" TargetMode="External"/><Relationship Id="rId10" Type="http://schemas.openxmlformats.org/officeDocument/2006/relationships/hyperlink" Target="https://login.consultant.ru/link/?req=doc&amp;base=LAW&amp;n=439977&amp;date=30.01.2024" TargetMode="External"/><Relationship Id="rId11" Type="http://schemas.openxmlformats.org/officeDocument/2006/relationships/hyperlink" Target="https://login.consultant.ru/link/?req=doc&amp;base=RLAW096&amp;n=199214&amp;date=30.01.2024" TargetMode="External"/><Relationship Id="rId12" Type="http://schemas.openxmlformats.org/officeDocument/2006/relationships/hyperlink" Target="https://login.consultant.ru/link/?req=doc&amp;base=RLAW096&amp;n=202330&amp;date=30.01.2024" TargetMode="External"/><Relationship Id="rId13" Type="http://schemas.openxmlformats.org/officeDocument/2006/relationships/hyperlink" Target="https://login.consultant.ru/link/?req=doc&amp;base=RLAW096&amp;n=226612&amp;date=30.01.2024&amp;dst=100005&amp;field=134" TargetMode="External"/><Relationship Id="rId14" Type="http://schemas.openxmlformats.org/officeDocument/2006/relationships/hyperlink" Target="https://login.consultant.ru/link/?req=doc&amp;base=RLAW096&amp;n=229121&amp;date=30.01.2024&amp;dst=100005&amp;field=134" TargetMode="External"/><Relationship Id="rId15" Type="http://schemas.openxmlformats.org/officeDocument/2006/relationships/hyperlink" Target="https://login.consultant.ru/link/?req=doc&amp;base=RLAW096&amp;n=229121&amp;date=30.01.2024&amp;dst=100011&amp;field=134" TargetMode="External"/><Relationship Id="rId16" Type="http://schemas.openxmlformats.org/officeDocument/2006/relationships/hyperlink" Target="https://login.consultant.ru/link/?req=doc&amp;base=RLAW096&amp;n=229121&amp;date=30.01.2024&amp;dst=100042&amp;field=134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yperlink" Target="https://login.consultant.ru/link/?req=doc&amp;base=RLAW096&amp;n=229121&amp;date=30.01.2024&amp;dst=100042&amp;field=134" TargetMode="External"/><Relationship Id="rId20" Type="http://schemas.openxmlformats.org/officeDocument/2006/relationships/hyperlink" Target="https://login.consultant.ru/link/?req=doc&amp;base=RLAW096&amp;n=229121&amp;date=30.01.2024&amp;dst=100137&amp;field=134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44:00Z</dcterms:created>
  <dc:creator>Ditca</dc:creator>
  <dc:description/>
  <dc:language>en-US</dc:language>
  <cp:lastModifiedBy>PCUSER_EM</cp:lastModifiedBy>
  <dcterms:modified xsi:type="dcterms:W3CDTF">2024-02-13T11:44:00Z</dcterms:modified>
  <cp:revision>2</cp:revision>
  <dc:subject/>
  <dc:title>Постановление администрации муниципального района "Сыктывдинский" от 30.06.2022 N 6/796(ред. от 29.12.2023)"Об утверждении муниципальной программы муниципального района "Сыктывдинский" Республики Коми "Управление муниципальными финансами"(вместе с "Перечн</dc:title>
</cp:coreProperties>
</file>