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муниципального района "Сыктывдинский" от 30.01.2023 N 1/88</w:t>
              <w:br/>
              <w:t>(ред. от 29.12.2023)</w:t>
              <w:br/>
              <w:t>"Об утверждении Комплексного плана мероприятий по реализации муниципальной программы муниципального района "Сыктывдинский" Республики Коми "Управление муниципальными финансами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 "СЫКТЫВДИНСКИЙ"</w:t>
      </w:r>
    </w:p>
    <w:p>
      <w:pPr>
        <w:pStyle w:val="ConsPlusTitle"/>
        <w:jc w:val="center"/>
        <w:rPr/>
      </w:pPr>
      <w:r>
        <w:rPr/>
        <w:t>РЕСПУБЛИКИ КОМИ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января 2023 г. N 1/88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МПЛЕКСНОГО ПЛАНА МЕРОПРИЯТИЙ</w:t>
      </w:r>
    </w:p>
    <w:p>
      <w:pPr>
        <w:pStyle w:val="ConsPlusTitle"/>
        <w:jc w:val="center"/>
        <w:rPr/>
      </w:pPr>
      <w:r>
        <w:rPr/>
        <w:t>ПО РЕАЛИЗАЦ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РАЙОНА "СЫКТЫВДИНСКИЙ" РЕСПУБЛИКИ КОМИ</w:t>
      </w:r>
    </w:p>
    <w:p>
      <w:pPr>
        <w:pStyle w:val="ConsPlusTitle"/>
        <w:jc w:val="center"/>
        <w:rPr/>
      </w:pPr>
      <w:r>
        <w:rPr/>
        <w:t>"УПРАВЛЕНИЕ МУНИЦИПАЛЬНЫМИ ФИНАНСАМИ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3 N 12/207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Российской Федераци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"Сыктывдинский" от 30 марта 2018 года N 3/263 "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"Сыктывдинский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муниципального района "Сыктывдинский" Республики Коми от 16 июня 2022 года N 6/683 "Об утверждении перечня муниципальных программ муниципального района "Сыктывдинский" Республики Коми на 2023 - 2025 годы", в целях реализации выполнения показателей (индикаторов) муниципальной программы муниципального района "Сыктывдинский" Республики Коми "Управление муниципальными финансами" в 2023 году, администрация муниципального района "Сыктывдинский" Республики Ком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Комплексный </w:t>
      </w:r>
      <w:hyperlink w:anchor="Par35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реализации муниципальной программы муниципального района "Сыктывдинский" Республики Коми "Управление муниципальными финансами" на 2023 год,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Сыктывдинский" -</w:t>
      </w:r>
    </w:p>
    <w:p>
      <w:pPr>
        <w:pStyle w:val="ConsPlusNormal"/>
        <w:jc w:val="right"/>
        <w:rPr/>
      </w:pPr>
      <w:r>
        <w:rPr/>
        <w:t>руководитель администрации</w:t>
      </w:r>
    </w:p>
    <w:p>
      <w:pPr>
        <w:pStyle w:val="ConsPlusNormal"/>
        <w:jc w:val="right"/>
        <w:rPr/>
      </w:pPr>
      <w:r>
        <w:rPr/>
        <w:t>Л.ДОРОНИН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Сыктывдинский"</w:t>
      </w:r>
    </w:p>
    <w:p>
      <w:pPr>
        <w:pStyle w:val="ConsPlusNormal"/>
        <w:jc w:val="right"/>
        <w:rPr/>
      </w:pPr>
      <w:r>
        <w:rPr/>
        <w:t>от 30 января 2023 г. N 1/8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КОМПЛЕКСНЫЙ ПЛАН</w:t>
      </w:r>
    </w:p>
    <w:p>
      <w:pPr>
        <w:pStyle w:val="ConsPlusTitle"/>
        <w:jc w:val="center"/>
        <w:rPr/>
      </w:pPr>
      <w:r>
        <w:rPr/>
        <w:t>МЕРОПРИЯТИЙ ПО РЕАЛИЗАЦИИ МУНИЦИПАЛЬНОЙ ПРОГРАММЫ</w:t>
      </w:r>
    </w:p>
    <w:p>
      <w:pPr>
        <w:pStyle w:val="ConsPlusTitle"/>
        <w:jc w:val="center"/>
        <w:rPr/>
      </w:pPr>
      <w:r>
        <w:rPr/>
        <w:t>МУНИЦИПАЛЬНОГО РАЙОНА "СЫКТЫВДИНСКИЙ" "УПРАВЛЕНИЕ</w:t>
      </w:r>
    </w:p>
    <w:p>
      <w:pPr>
        <w:pStyle w:val="ConsPlusTitle"/>
        <w:jc w:val="center"/>
        <w:rPr/>
      </w:pPr>
      <w:r>
        <w:rPr/>
        <w:t>МУНИЦИПАЛЬНЫМИ ФИНАНСАМИ" НА 2023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23 N 12/207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304"/>
        <w:gridCol w:w="1191"/>
        <w:gridCol w:w="2268"/>
        <w:gridCol w:w="1304"/>
        <w:gridCol w:w="1247"/>
        <w:gridCol w:w="934"/>
        <w:gridCol w:w="454"/>
        <w:gridCol w:w="394"/>
        <w:gridCol w:w="964"/>
        <w:gridCol w:w="364"/>
        <w:gridCol w:w="364"/>
        <w:gridCol w:w="364"/>
        <w:gridCol w:w="3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руководитель, заместитель руководителя ОМСУ (Ф.И.О., должность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ое структурное подразделение ОМС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непосредственный результат реализации основного мероприятия, ВЦП, мероприятия </w:t>
            </w:r>
            <w:hyperlink w:anchor="Par65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ресурсного обеспечения на очередной финансовый год, тыс. руб.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 реализации на очередной финансовый год, кварта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/>
        <w:tc>
          <w:tcPr>
            <w:tcW w:w="1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Обеспечение сбалансированности бюджета муниципального района "Сыктывдинский" Республики Коми и повышение эффективности организации бюджетного процес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: 1.1. Организация бюджетного процесса в муниципальном районе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 администрации муниципального района "Сыктывдинский" Республики Коми (далее - Начальник управления финан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 администрации МР "Сыктывдинский" Республики Коми далее - 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нение плановых бюджетных назначений по налоговым и неналоговым доходам бюджета муниципального района "Сыктывдинский" Республики Коми - не менее 100%;</w:t>
            </w:r>
          </w:p>
          <w:p>
            <w:pPr>
              <w:pStyle w:val="ConsPlusNormal"/>
              <w:rPr/>
            </w:pPr>
            <w:r>
              <w:rPr/>
              <w:t>- Обеспечение доли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- не менее 25%;</w:t>
            </w:r>
          </w:p>
          <w:p>
            <w:pPr>
              <w:pStyle w:val="ConsPlusNormal"/>
              <w:rPr/>
            </w:pPr>
            <w:r>
              <w:rPr/>
              <w:t>-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- не более 6066,3 руб.;</w:t>
            </w:r>
          </w:p>
          <w:p>
            <w:pPr>
              <w:pStyle w:val="ConsPlusNormal"/>
              <w:rPr/>
            </w:pPr>
            <w:r>
              <w:rPr/>
              <w:t>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- не более 5%;</w:t>
            </w:r>
          </w:p>
          <w:p>
            <w:pPr>
              <w:pStyle w:val="ConsPlusNormal"/>
              <w:rPr/>
            </w:pPr>
            <w:r>
              <w:rPr/>
              <w:t>-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организации формирования, утверждения и обеспечения исполнения бюджета муниципального района "Сыктывдинский" Республики Коми в рамках законодательств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сполнение плановых бюджетных назначений по налоговым и неналоговым доходам бюджета муниципального района "Сыктывдинский" Республики Коми - не менее 100%;</w:t>
            </w:r>
          </w:p>
          <w:p>
            <w:pPr>
              <w:pStyle w:val="ConsPlusNormal"/>
              <w:rPr/>
            </w:pPr>
            <w:r>
              <w:rPr/>
              <w:t>- Обеспечение доли налоговых и неналоговых доходов бюджета муниципального района "Сыктывдинский"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 - не менее 25%;</w:t>
            </w:r>
          </w:p>
          <w:p>
            <w:pPr>
              <w:pStyle w:val="ConsPlusNormal"/>
              <w:rPr/>
            </w:pPr>
            <w:r>
              <w:rPr/>
              <w:t>- Расходы бюджета муниципального района "Сыктывдинский" Республики Коми на содержание органов местного самоуправления в расчете на одного жителя муниципального образования составят - не более 6066,3 руб.;</w:t>
            </w:r>
          </w:p>
          <w:p>
            <w:pPr>
              <w:pStyle w:val="ConsPlusNormal"/>
              <w:rPr/>
            </w:pPr>
            <w:r>
              <w:rPr/>
              <w:t>- Отношение дефицита бюджета муниципального района "Сыктывдинский" Республики Коми к доходам без учета объема безвозмездных поступлений и поступлений налоговых доходов по дополнительным нормативам отчислений - не более 5%;</w:t>
            </w:r>
          </w:p>
          <w:p>
            <w:pPr>
              <w:pStyle w:val="ConsPlusNormal"/>
              <w:rPr/>
            </w:pPr>
            <w:r>
              <w:rPr/>
              <w:t>-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и формирование проекта бюджета муниципального района "Сыктывдинский" Республики Коми на очередной финансовый год и плановый период на основе программно-целевого принци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2</w:t>
            </w:r>
          </w:p>
          <w:p>
            <w:pPr>
              <w:pStyle w:val="ConsPlusNormal"/>
              <w:jc w:val="both"/>
              <w:rPr/>
            </w:pPr>
            <w:r>
              <w:rPr/>
              <w:t>Утверждение бюджета муниципального района "Сыктывдинский" Республики Коми на очередной финансовый год и плановый пери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ConsPlusNormal"/>
              <w:jc w:val="both"/>
              <w:rPr/>
            </w:pPr>
            <w:r>
              <w:rPr/>
              <w:t>Усиление роли финансового контроля в управлении бюджетным процесс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ведение контрольных мероприятий в соответствии с запланированным План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3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контрольных мероприятий в соответствии с запланированным Планом контрольных мероприятий по внутреннему муниципальному финансовому контролю на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ConsPlusNormal"/>
              <w:jc w:val="both"/>
              <w:rPr/>
            </w:pPr>
            <w:r>
              <w:rPr/>
              <w:t>Развитие общедоступных информационных ресурсов, обеспечение открытости и прозрачности муниципальных финан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размещенной информации "О бюджете муниципального района "Сыктывдинский" на очередной финансовый год и плановый период" на сайте муниципального района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4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публичных слушаний по проекту бюджета муниципального района "Сыктывдинский" Республики Коми на очередной финансовый год и плановый период и по годовому отчету об исполнении бюджета муниципального района "Сыктывдинский" Республики Коми.</w:t>
            </w:r>
          </w:p>
          <w:p>
            <w:pPr>
              <w:pStyle w:val="ConsPlusNormal"/>
              <w:jc w:val="both"/>
              <w:rPr/>
            </w:pPr>
            <w:r>
              <w:rPr/>
              <w:t>Результатом является, признание публичных слушаний состоявшими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5</w:t>
            </w:r>
          </w:p>
          <w:p>
            <w:pPr>
              <w:pStyle w:val="ConsPlusNormal"/>
              <w:jc w:val="both"/>
              <w:rPr/>
            </w:pPr>
            <w:r>
              <w:rPr/>
              <w:t>Разработка интернет брошюры "Бюджет для граждан" содержащего основные положения проекта бюджета муниципального района "Сыктывдинский" Республики Коми", отчета об исполнении бюджета в доступной для широкого круга пользователе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2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859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организации и функционирования аппарата управления финансов администрации муниципального района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9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9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6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ых расчетов по выплате заработной платы работникам управления финан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7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своевременных расчетов по начислениям на оплату труда работников управления финан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2</w:t>
            </w:r>
          </w:p>
          <w:p>
            <w:pPr>
              <w:pStyle w:val="ConsPlusNormal"/>
              <w:jc w:val="both"/>
              <w:rPr/>
            </w:pPr>
            <w:r>
              <w:rPr/>
              <w:t>Ведение (бухгалтерского) бюджетного учета, составление и предоставление отчетов об исполнении консолидированного бюджета в установленные с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8</w:t>
            </w:r>
          </w:p>
          <w:p>
            <w:pPr>
              <w:pStyle w:val="ConsPlusNormal"/>
              <w:jc w:val="both"/>
              <w:rPr/>
            </w:pPr>
            <w:r>
              <w:rPr/>
              <w:t>Составление и предоставление годовой, квартальной и ежемесячной бюджетной отчетности об исполнении консолидированного бюджета муниципального района "Сыктывдинский" в установленные сроки с соблюдением законодательств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2.3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мероприятий по повышению финансовой грамотности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внимания детей школьного возраста вопросам бюджетного процес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9</w:t>
            </w:r>
          </w:p>
          <w:p>
            <w:pPr>
              <w:pStyle w:val="ConsPlusNormal"/>
              <w:jc w:val="both"/>
              <w:rPr/>
            </w:pPr>
            <w:r>
              <w:rPr/>
              <w:t>Объявление конкурса кроссвордов "Финансовый переполох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0</w:t>
            </w:r>
          </w:p>
          <w:p>
            <w:pPr>
              <w:pStyle w:val="ConsPlusNormal"/>
              <w:jc w:val="both"/>
              <w:rPr/>
            </w:pPr>
            <w:r>
              <w:rPr/>
              <w:t>Подведение итогов конкурса, награжд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деятельности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4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организации и функционирования аппарата МКУ "Центр бухгалтерского обслужива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4,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4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ых расчетов по выплате заработной платы работникам МКУ "ЦБО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2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своевременных расчетов по начислениям на оплату труда работников МКУ "ЦБО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3.2</w:t>
            </w:r>
          </w:p>
          <w:p>
            <w:pPr>
              <w:pStyle w:val="ConsPlusNormal"/>
              <w:jc w:val="both"/>
              <w:rPr/>
            </w:pPr>
            <w:r>
              <w:rPr/>
              <w:t>Ведение бухгалтерского (бюджетного) учета сельских поселений и других казенных учреждений, предоставление отчетности в установленные с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3 Составление и предоставление годовой, квартальной и ежемесячной бюджетной отчетности об исполнении бюджетов сельских поселений в установленные сроки с соблюдением законодательств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"ЦБ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13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Повышение эффективности управления муниципальным долг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1. Обеспечение своевременности и полноты исполнения долговых обязатель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- не более 20%;</w:t>
            </w:r>
          </w:p>
          <w:p>
            <w:pPr>
              <w:pStyle w:val="ConsPlusNormal"/>
              <w:rPr/>
            </w:pPr>
            <w:r>
              <w:rPr/>
              <w:t>-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предоставляемых из бюджетов бюджетной системы Российской Федерации - не более 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ых расчетов по долговым обязательствам муниципального долга в виде основ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- не более 20%;</w:t>
            </w:r>
          </w:p>
          <w:p>
            <w:pPr>
              <w:pStyle w:val="ConsPlusNormal"/>
              <w:rPr/>
            </w:pPr>
            <w:r>
              <w:rPr/>
              <w:t>-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предоставляемых из бюджетов бюджетной системы Российской Федерации - не более 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4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счетов по муниципальным долговым обязательствам в соответствии с графиком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1.2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ограничений по уровню муниципального долга требованиям Бюджетного законод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ношение объема муниципального долга к доходам бюджета муниципального района "Сыктывдинский" Республики Коми без учета объема безвозмездных поступлений и поступлений налоговых доходов по дополнительным нормативам отчислений - не более 20%;</w:t>
            </w:r>
          </w:p>
          <w:p>
            <w:pPr>
              <w:pStyle w:val="ConsPlusNormal"/>
              <w:rPr/>
            </w:pPr>
            <w:r>
              <w:rPr/>
              <w:t>- Отношение объема расходов на обслуживание муниципального долга к общему объему расходов бюджета муниципального района "Сыктывдинский" Республики Коми, за исключением объема расходов, предоставляемых из бюджетов бюджетной системы Российской Федерации - не более 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5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оперативного мониторинга по уровню муниципального долга (размер дефицита, предельный объем, верхний предел, расходы по обслуживанию муниципального долга) в соответствии с требованиями установленными Бюджетным законодательст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кредиторской задолженности по муниципальным долговым обязательствам муниципального района;</w:t>
            </w:r>
          </w:p>
          <w:p>
            <w:pPr>
              <w:pStyle w:val="ConsPlusNormal"/>
              <w:rPr/>
            </w:pPr>
            <w:r>
              <w:rPr/>
              <w:t>- Отсутствие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2.1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своевременных расчетов по обслуживанию долговых обязательств муниципального долга в виде процентов по ни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5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муниципального района "Сыктывдинский"</w:t>
            </w:r>
          </w:p>
          <w:p>
            <w:pPr>
              <w:pStyle w:val="ConsPlusNormal"/>
              <w:jc w:val="both"/>
              <w:rPr/>
            </w:pPr>
            <w:r>
              <w:rPr/>
              <w:t>от 29.12.2023 N 12/207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6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расчетов по исполнению обязательств в части расходов по обслуживанию муниципального долга в соответствии с графиком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.2.2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прозрачности управления муниципальным долгом и доступность информации о н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кредиторской задолженности по муниципальным долговым обязательствам муниципального района - 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ное событие N 17</w:t>
            </w:r>
          </w:p>
          <w:p>
            <w:pPr>
              <w:pStyle w:val="ConsPlusNormal"/>
              <w:jc w:val="both"/>
              <w:rPr/>
            </w:pPr>
            <w:r>
              <w:rPr/>
              <w:t>Размещение общедоступной актуальной информации о муниципальном долге на сайте муниципального района "Сыктывдинский" Республики Ко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651"/>
      <w:bookmarkEnd w:id="1"/>
      <w:r>
        <w:rPr/>
        <w:t>&lt;1&gt; Отражаются ожидаемые результаты, с указанием количественных показател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1.2023 N 1/88</w:t>
            <w:br/>
            <w:t>(ред. от 29.12.2023)</w:t>
            <w:br/>
            <w:t>"Об утвержд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1.2023 N 1/88</w:t>
            <w:br/>
            <w:t>(ред. от 29.12.2023)</w:t>
            <w:br/>
            <w:t>"Об утвержде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муниципального района "Сыктывдинский" от 30.01.2023 N 1/88</w:t>
            <w:br/>
            <w:t>(ред. от 29.12.2023)</w:t>
            <w:br/>
            <w:t>"Об утвержд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96&amp;n=229631&amp;date=09.02.2024&amp;dst=100005&amp;field=134" TargetMode="External"/><Relationship Id="rId6" Type="http://schemas.openxmlformats.org/officeDocument/2006/relationships/hyperlink" Target="https://login.consultant.ru/link/?req=doc&amp;base=LAW&amp;n=439977&amp;date=09.02.2024" TargetMode="External"/><Relationship Id="rId7" Type="http://schemas.openxmlformats.org/officeDocument/2006/relationships/hyperlink" Target="https://login.consultant.ru/link/?req=doc&amp;base=RLAW096&amp;n=202330&amp;date=09.02.2024" TargetMode="External"/><Relationship Id="rId8" Type="http://schemas.openxmlformats.org/officeDocument/2006/relationships/hyperlink" Target="https://login.consultant.ru/link/?req=doc&amp;base=RLAW096&amp;n=208848&amp;date=09.02.2024" TargetMode="External"/><Relationship Id="rId9" Type="http://schemas.openxmlformats.org/officeDocument/2006/relationships/hyperlink" Target="https://login.consultant.ru/link/?req=doc&amp;base=RLAW096&amp;n=229631&amp;date=09.02.2024&amp;dst=100005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base=RLAW096&amp;n=229631&amp;date=09.02.2024&amp;dst=100011&amp;field=134" TargetMode="External"/><Relationship Id="rId13" Type="http://schemas.openxmlformats.org/officeDocument/2006/relationships/hyperlink" Target="https://login.consultant.ru/link/?req=doc&amp;base=RLAW096&amp;n=229631&amp;date=09.02.2024&amp;dst=100059&amp;field=134" TargetMode="External"/><Relationship Id="rId14" Type="http://schemas.openxmlformats.org/officeDocument/2006/relationships/hyperlink" Target="https://login.consultant.ru/link/?req=doc&amp;base=RLAW096&amp;n=229631&amp;date=09.02.2024&amp;dst=100107&amp;field=134" TargetMode="External"/><Relationship Id="rId15" Type="http://schemas.openxmlformats.org/officeDocument/2006/relationships/hyperlink" Target="https://login.consultant.ru/link/?req=doc&amp;base=RLAW096&amp;n=229631&amp;date=09.02.2024&amp;dst=100155&amp;field=134" TargetMode="External"/><Relationship Id="rId16" Type="http://schemas.openxmlformats.org/officeDocument/2006/relationships/hyperlink" Target="https://login.consultant.ru/link/?req=doc&amp;base=RLAW096&amp;n=229631&amp;date=09.02.2024&amp;dst=100203&amp;field=134" TargetMode="External"/><Relationship Id="rId17" Type="http://schemas.openxmlformats.org/officeDocument/2006/relationships/hyperlink" Target="https://login.consultant.ru/link/?req=doc&amp;base=RLAW096&amp;n=229631&amp;date=09.02.2024&amp;dst=100251&amp;field=134" TargetMode="External"/><Relationship Id="rId18" Type="http://schemas.openxmlformats.org/officeDocument/2006/relationships/hyperlink" Target="https://login.consultant.ru/link/?req=doc&amp;base=RLAW096&amp;n=229631&amp;date=09.02.2024&amp;dst=100299&amp;field=134" TargetMode="External"/><Relationship Id="rId19" Type="http://schemas.openxmlformats.org/officeDocument/2006/relationships/hyperlink" Target="https://login.consultant.ru/link/?req=doc&amp;base=RLAW096&amp;n=229631&amp;date=09.02.2024&amp;dst=100347&amp;field=134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7:00Z</dcterms:created>
  <dc:creator>Ditca</dc:creator>
  <dc:description/>
  <dc:language>en-US</dc:language>
  <cp:lastModifiedBy>PCUSER_EM</cp:lastModifiedBy>
  <dcterms:modified xsi:type="dcterms:W3CDTF">2024-02-13T11:37:00Z</dcterms:modified>
  <cp:revision>2</cp:revision>
  <dc:subject/>
  <dc:title>Постановление администрации муниципального района "Сыктывдинский" от 30.01.2023 N 1/88(ред. от 29.12.2023)"Об утверждении Комплексного плана мероприятий по реализации муниципальной программы муниципального района "Сыктывдинский" Республики Коми "Управлени</dc:title>
</cp:coreProperties>
</file>