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65pt" to="495.75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УÖМ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7 февраля 2023 года                                                                                                № 2/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Комплекс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еализац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ыктывдинский» Республики Ко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й сферы»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остановлениями администрации муниципального района «Сыктывдинский» Республики Коми от 16 июня 2022 года № 6/683 </w:t>
      </w:r>
      <w:r>
        <w:rPr>
          <w:bCs/>
          <w:sz w:val="24"/>
          <w:szCs w:val="24"/>
        </w:rPr>
        <w:t>«Об утверждении перечня муниципальных программ муниципального района «Сыктывдинский» Республики Коми на 2023-2025 годы»;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12 августа 2022 года № 8/1041 </w:t>
      </w:r>
      <w:r>
        <w:rPr>
          <w:rFonts w:eastAsia="Lucida Sans Unicode"/>
          <w:bCs/>
          <w:sz w:val="24"/>
          <w:szCs w:val="24"/>
        </w:rPr>
        <w:t>«Об утверждении муниципальной программы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«Сыктывдинский» «Создание условий для развития социальной сфер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Комплексный план мероприятий по реализации муниципальной программы муниципального района «Сыктывдинский» Республики Коми «Создание условий для развития социальной сферы» на 2023 год согласно приложению.</w:t>
      </w:r>
    </w:p>
    <w:p>
      <w:pPr>
        <w:pStyle w:val="ListParagraph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ListParagraph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3. Настоящее постановление вступает в силу со дня его подписания и</w:t>
        <w:br/>
        <w:t>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1701" w:right="1134" w:gutter="0" w:header="0" w:top="1135" w:footer="0" w:bottom="850"/>
          <w:pgNumType w:fmt="decimal"/>
          <w:formProt w:val="false"/>
          <w:textDirection w:val="lrTb"/>
          <w:docGrid w:type="default" w:linePitch="360" w:charSpace="1842"/>
        </w:sect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муниципального района «Сыктывдинский»                                                                                     В.Ю. Носов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</w:t>
      </w:r>
      <w:bookmarkStart w:id="0" w:name="__DdeLink__75477_1188184143"/>
      <w:r>
        <w:rPr>
          <w:sz w:val="22"/>
          <w:szCs w:val="22"/>
        </w:rPr>
        <w:t xml:space="preserve">риложение </w:t>
        <w:br/>
        <w:t>к постановлению администрации</w:t>
        <w:br/>
        <w:t xml:space="preserve"> муниципального района «Сыктывдинский»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 февраля 2023 года № 2/23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jc w:val="center"/>
        <w:rPr/>
      </w:pPr>
      <w:r>
        <w:rPr>
          <w:b/>
        </w:rPr>
        <w:t>Комплексный план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 муниципального района «Сыктывдинский» Республики Ко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 для развития социальной сферы»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11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27"/>
        <w:gridCol w:w="1975"/>
        <w:gridCol w:w="1487"/>
        <w:gridCol w:w="1477"/>
        <w:gridCol w:w="1906"/>
        <w:gridCol w:w="815"/>
        <w:gridCol w:w="762"/>
        <w:gridCol w:w="823"/>
        <w:gridCol w:w="833"/>
        <w:gridCol w:w="955"/>
        <w:gridCol w:w="819"/>
        <w:gridCol w:w="397"/>
        <w:gridCol w:w="600"/>
        <w:gridCol w:w="446"/>
        <w:gridCol w:w="408"/>
        <w:gridCol w:w="8"/>
      </w:tblGrid>
      <w:tr>
        <w:trPr>
          <w:tblHeader w:val="true"/>
          <w:trHeight w:val="534" w:hRule="atLeast"/>
        </w:trPr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1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4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</w:tr>
      <w:tr>
        <w:trPr>
          <w:tblHeader w:val="true"/>
          <w:trHeight w:val="319" w:hRule="atLeast"/>
        </w:trPr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6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2" w:hRule="atLeast"/>
        </w:trPr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blHeader w:val="true"/>
          <w:trHeight w:val="25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1. «Содействие занятости населения»</w:t>
            </w:r>
          </w:p>
        </w:tc>
      </w:tr>
      <w:tr>
        <w:trPr>
          <w:trHeight w:val="84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: Участие в содействии  занятости населения</w:t>
            </w:r>
          </w:p>
        </w:tc>
      </w:tr>
      <w:tr>
        <w:trPr>
          <w:trHeight w:val="88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частвовать в финансировании мероприятий по занятости населения</w:t>
            </w:r>
          </w:p>
        </w:tc>
      </w:tr>
      <w:tr>
        <w:trPr>
          <w:trHeight w:val="1631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принятие нормативно правовых актов, направленных на содействи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 (по согласованию)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12" w:leader="none"/>
              </w:tabs>
              <w:spacing w:lineRule="atLeast" w: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250 рабочих мест для безработных граждан для участия в общественных и временных работах, а также 180 временных рабочих мест для несовершеннолетних граждан в возрасте от 14 до 18 лет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81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 РК «ЦЗН Сыктывдинского района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хранение уровня безработицы и напряженности на рынке труда до 2,18 %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1.1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хранение уровня безработицы и напряженности на рынке труда до 2,18 %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ую программу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 РК «ЦЗН Сыктывдинского района», отдел по работе с Советом, сельскими поселениями и связям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сполнения мероприятий подпрограмм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ГБУ РК «ЦЗН населения»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12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поддержки населения и рост доходов населе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Соглашений  администрациями сельских поселений с Министерством труда, занятости и социальной защиты Республики Коми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дминистрации сельских поселений (по согласованию)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«Народных проектов» в сфере занятости населения на территории сельского поселений: «Лэзы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3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«Лэзым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2.4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Лэзым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. сетях администрации МР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5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совещания с главами сельских поселений по подведению итогов реализации «народных  проектов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Соглашений между Министерством труда, занятости и социальной защиты Республики Коми и администрацией сельского поселения: «Лэзым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ованы «народные проекты» в сроки, определенные соглашени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5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убликован ход реализации  «народных проектов» в т.ч.  на официальном сайте, социальных сетях, газете «Наша жизнь»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. сетях администрации МР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2. Содействовать созданию рабочих мест для несовершеннолетних граждан в возрасте от 14 до 18 ле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администрации СП, ГБУ «ЦЗН Сыктывдинского района»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ГБУ РК «ЦЗН Сыктывдинского района», администрации СП, управление образования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3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ованы рабочие места для несовершеннолетних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а информация о деятельности Координационного комитета по занятости населения в части организации рабочих мест для несовершеннолетних в свободное от основной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исаны (согласия) разрешения на трудоустройство подростков в возрасте от 14 до 16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Style24"/>
              <w:tabs>
                <w:tab w:val="clear" w:pos="708"/>
                <w:tab w:val="left" w:pos="412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мест для трудоустройства несовершеннолетних граждан в возрасте от 14 до 18 лет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, управление образования, администрации СП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не менее 180 несовершеннолетних граждан, находящихся в трудной жизненной ситуации и социально опасном положени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администрациями сельских поселений трудовых договоров с несовершеннолетними гражданами в возрасте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Администрации сельских поселений, управление образования, ГБУ РК «ЦЗН Сыктывдинского района»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не менее 180 несовершеннолетних граждан, находящихся в трудной жизненной ситуации и социально опасном положени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а информация о трудоустройстве несовершеннолетни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личие размещенной информации на официальном сайте, социальных сетях 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0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граждан в возрасте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 1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84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ель подпрограммы: Повышение эффективности деятельности социально ориентированных некоммерческих организаций (СО НКО)</w:t>
            </w:r>
          </w:p>
        </w:tc>
      </w:tr>
      <w:tr>
        <w:trPr>
          <w:trHeight w:val="88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Содействовать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вышение информированности граждан, получение новых знаний по этому направлению деятельности. Качественное и своевременное оформление документ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правовое управление,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количества СО НКО, в том числе ТОСов на территории района не менее 1 ед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консультирование граждан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размещение протоколов собраний на официальном сайте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е граждан о мероприятиях по созданию СО НКО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количества публикаций в СМИ о деятельности СО НКО до 1 ед. в квартал</w:t>
            </w:r>
          </w:p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но создание СО НКО с образованием юридического лиц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размещение информации о работе</w:t>
            </w:r>
            <w:r>
              <w:rPr>
                <w:rFonts w:cs="Times New Roman" w:ascii="Times New Roman" w:hAnsi="Times New Roman"/>
              </w:rPr>
              <w:t xml:space="preserve"> социально ориентированных некоммерческих организаций на официальном сайте, в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>
                <w:color w:val="000000"/>
              </w:rPr>
              <w:t xml:space="preserve">Наличие размещенной </w:t>
            </w:r>
            <w:r>
              <w:rPr/>
              <w:t>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дача 2. </w:t>
            </w:r>
            <w:r>
              <w:rPr>
                <w:b/>
                <w:lang w:eastAsia="ru-RU"/>
              </w:rPr>
              <w:t>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 и населением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2.1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keepNext w:val="true"/>
              <w:tabs>
                <w:tab w:val="clear" w:pos="708"/>
                <w:tab w:val="left" w:pos="4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еализованных СО НКО социальных проект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ие в конкурсе, проводимом министерством экономического развития и промышленности Республики Коми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48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 в течение года, единиц – не менее 5 единиц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8.0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лючение Соглашения между администрацией МР и министерством экономического развития и промышленности РК о предоставлении субсидии из республиканского бюджета Республики Коми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48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 в течение года, единиц – не менее 5 единиц.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дпрограмму «Поддержка СО НКО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лено и размещено объявление на официальном сайте района о проведении конкурса заявок на реализацию социальных проектов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4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2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О НКО, в том числе ТОСов, получивших финансовую поддержку на реализацию социальных проект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916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ля граждан, принявших участие в реализации мероприятий, проводимых СОНКО, не менее 17 %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ована подготовка и заключение Соглашений между АМР и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а и размещена информация о </w:t>
            </w:r>
            <w:r>
              <w:rPr>
                <w:rFonts w:cs="Times New Roman" w:ascii="Times New Roman" w:hAnsi="Times New Roman"/>
                <w:bCs/>
              </w:rPr>
              <w:t>победителях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бщего обеспечения АМР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одпрограмме 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Здоровое население»</w:t>
            </w:r>
          </w:p>
        </w:tc>
      </w:tr>
      <w:tr>
        <w:trPr>
          <w:trHeight w:val="84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Сохранение и укрепление здоровья населения муниципального района, способствование формированию ценностного отношения к своему здоровью </w:t>
            </w:r>
          </w:p>
        </w:tc>
      </w:tr>
      <w:tr>
        <w:trPr>
          <w:trHeight w:val="88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Задача 1.  </w:t>
            </w:r>
            <w:r>
              <w:rPr>
                <w:b/>
              </w:rPr>
              <w:t>Содействовать развитию приоритета профилактики заболеваний и формированию здорового образа жизни</w:t>
            </w:r>
            <w:r>
              <w:rPr>
                <w:b/>
                <w:bCs/>
              </w:rPr>
              <w:t xml:space="preserve"> населения района</w:t>
            </w:r>
          </w:p>
        </w:tc>
      </w:tr>
      <w:tr>
        <w:trPr>
          <w:trHeight w:val="2625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ое консультирование в рамках диспансеризации и вакцинации взросло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70" w:leader="none"/>
              </w:tabs>
              <w:spacing w:lineRule="atLeast" w:line="17"/>
              <w:ind w:left="0" w:right="0" w:hanging="0"/>
              <w:jc w:val="center"/>
              <w:rPr/>
            </w:pPr>
            <w:r>
              <w:rPr>
                <w:bCs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твержден график прохождения диспансеризации определенных групп взрослого населения, работающих в организациях, учреждениях и на предприятиях, расположенных на территории муниципального района и неработающе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3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а иммунизация населения против гриппа, предусмотренных национальным календарем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11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 не менее 73 %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 учет проведения обследований и прохождения гражданами этапов диспансериз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 не менее 73 %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 (по согласованию)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размещенной информации по </w:t>
            </w:r>
            <w:r>
              <w:rPr>
                <w:rFonts w:eastAsia="Calibri"/>
                <w:lang w:eastAsia="en-US"/>
              </w:rPr>
              <w:t>ведению здорового образа жизни</w:t>
            </w:r>
            <w:r>
              <w:rPr/>
              <w:t xml:space="preserve"> на официальном сайте АМР, соцсетях, районной газете «Наша жизнь» до 1 раза в кварта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нтрольное событие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«Школ здоровья» с целью повышения уровня знаний, информированности и практических навыков по рациональному лечению сердечно-сосудистой патологии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66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о проведение лекций, демонстрация  видеофильмов среди учащихся СОШ, КРАПТа, учителей и преподавателей, выступление на родительских собраниях по профилактике ПАВ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bCs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тематической информации по профилактике социально-значимых заболева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Задача 2. Обеспечить проведение разъяснительной работы среди населения о мерах профилактики туберкулеза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12" w:leader="none"/>
              </w:tabs>
              <w:ind w:left="0" w:right="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нижение заболеваемости и смертности населения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флюорографическим обследованием населения не менее 80 %;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заслушивание на заседаниях Межведомственной комиссии  информации ГБУЗ РК «Сыктывдинская ЦРБ»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лено обеспечение  больных туберкулезом и контактных лиц противотуберкулезными препарат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флюорографическим обследованием населения не менее 80 %;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но проведение флюорографических обследований на туберкулез жителей сельских населенных пунктов с привлечением передвижных флюорографических установок в труднодоступные рай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,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               </w:t>
            </w:r>
            <w:r>
              <w:rPr/>
              <w:t xml:space="preserve">Х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но диспансерное наблюдение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3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12" w:leader="none"/>
              </w:tabs>
              <w:spacing w:lineRule="auto" w:line="21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</w:rPr>
              <w:t>Увеличить</w:t>
            </w:r>
            <w:r>
              <w:rPr/>
              <w:t xml:space="preserve"> количество информационно-консультативных мероприятий по профилактике туберкулеза  до 1 раза в кварта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Подготовлено проведение тематических консультаций, бесед, оформление стендов, санбюллетеней, уголков здоровья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рганизовано проведение разъяснительной работы о необходимости флюорографического обследования различных слоев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highlight w:val="white"/>
              </w:rPr>
              <w:t xml:space="preserve">              </w:t>
            </w:r>
            <w:r>
              <w:rPr>
                <w:highlight w:val="white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3.2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туберкулезе на официальном сайте </w:t>
            </w:r>
            <w:r>
              <w:rPr>
                <w:bCs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просветительской и информационной работы по вопросам повышения грамотности населения с привлечением средств массовой информации и через р</w:t>
            </w:r>
            <w:r>
              <w:rPr>
                <w:sz w:val="20"/>
                <w:szCs w:val="20"/>
                <w:highlight w:val="white"/>
              </w:rPr>
              <w:t>аспространение буклетов, памяток, листовок на тему «Туберкулез и его профилактик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З РК «Сыктывдинская ЦРБ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Доступная среда»</w:t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одпрограммы: </w:t>
            </w:r>
            <w:r>
              <w:rPr>
                <w:b/>
                <w:lang w:eastAsia="ru-RU"/>
              </w:rPr>
              <w:t>Проведение мероприятий по приспособлению беспрепятственного доступа к социально значимым объектам и услугам граждан с инвалидностью и 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рганизовать работу по адаптации муниципальных учреждений и предприятий потребительской сферы </w:t>
            </w:r>
            <w:r>
              <w:rPr>
                <w:b/>
                <w:color w:val="000000"/>
              </w:rPr>
              <w:t>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4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объектам и услугам учреждений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образования (строительство пандуса в МБОУ «Пажгинская СОШ»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образования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2.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но проведение мероприятий по адаптации МБОУ «Пажгинская СОШ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культуры, 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объектам и услугам учреждений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полнение ремонтных работ в МАУ «Сыктывдинский районный Дом культуры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культуры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2.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color w:val="000000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но проведение ремонтных рабо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3-х стороннего соглашения между администрацией муниципального района, управлением культуры и подрядной организацией на выполнение ремонтных работ в МБУ «Дом народных ремесел «Зара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культуры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о проведение аукционов, заключение муниципального контракта с потенциальным подрядчиком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ано проведение ремонтных рабо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1.3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объектам и услугам предприятий сферы торговли, общественного питания и бытовых услуг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нлайн-опросов среди населения муниципального района «Сыктывдинский» о доступности объектов 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информационных материалов о доступности объектов и услуг в сфере до 1 раза в квартал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8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но подведение итогов по выявлению доступности объектов потребительской сферы для граждан с инвалидностью и маломобильных групп населения и размещение итогов на сайте АМР, в соцсетях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_DdeLink__70592_1188184143"/>
            <w:bookmarkEnd w:id="1"/>
            <w:r>
              <w:rPr>
                <w:rFonts w:cs="Times New Roman" w:ascii="Times New Roman" w:hAnsi="Times New Roman"/>
              </w:rPr>
              <w:t>Мероприятие 4.1.3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 до 5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9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протокол совеща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2. </w:t>
            </w:r>
            <w:r>
              <w:rPr>
                <w:b/>
              </w:rPr>
              <w:t xml:space="preserve">Организовать работу по размещению информационных материалов о доступности объектов и услуг для </w:t>
            </w:r>
            <w:r>
              <w:rPr>
                <w:b/>
                <w:lang w:eastAsia="ru-RU"/>
              </w:rPr>
              <w:t xml:space="preserve">граждан с инвалидностью и </w:t>
            </w:r>
            <w:r>
              <w:rPr>
                <w:b/>
                <w:highlight w:val="white"/>
              </w:rPr>
              <w:t>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Информирование граждан с инвалидностью и </w:t>
            </w:r>
            <w:r>
              <w:rPr>
                <w:rFonts w:eastAsia="Calibri"/>
                <w:highlight w:val="white"/>
              </w:rPr>
              <w:t>иных маломобильных групп насел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ru-RU"/>
              </w:rPr>
              <w:t>о доступности  получения  услуг на объект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о информирование на сайте, социальных сетях граждан с инвалидностью, маломобильных групп населения о доступности объекта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 онлайн-опрос среди граждан с инвалидностью для определения потребности в доступе к объекту и услуг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714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азмещены объявления о социокультурных мероприятиях в СМИ и готовности ответственных лиц для сопровождени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69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с-анкетирование граждан с инвалидностью и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highlight w:val="white"/>
                <w:lang w:eastAsia="ru-RU"/>
              </w:rPr>
              <w:t>Повышение качества и уровня жизни граждан с инвалидностью и иных маломобильных групп на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705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формлены паспорта доступности объектов, составление дорожных карт по повышению уровня доступности для инвалидов объектов и предоставля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й о доступности получ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22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азмещены сведения о доступности получения услуг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2.3. 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Информирование граждан с инвалидностью и </w:t>
            </w:r>
            <w:r>
              <w:rPr>
                <w:highlight w:val="white"/>
              </w:rPr>
              <w:t>иных маломобильных групп населения</w:t>
            </w:r>
            <w:r>
              <w:rPr/>
              <w:t xml:space="preserve"> </w:t>
            </w:r>
            <w:r>
              <w:rPr>
                <w:lang w:eastAsia="ru-RU"/>
              </w:rPr>
              <w:t>о доступности  получения  услуг на объект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на информационных ресурсах (на сайте АМР, в соцсетях, в районной газете «Наша жизнь») информационно-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нтрольное событие 45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а информация для размещения о необходимости обеспечения доступности предприятий потребительской сферы (торговли, общественного питания и бытовых услуг) дл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ещение сведений на сайте АМР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6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овано размещение на информационных ресурсах (на сайте АМР, в соцсетях) информации о доступности для </w:t>
            </w:r>
            <w:r>
              <w:rPr>
                <w:color w:val="000000"/>
                <w:sz w:val="20"/>
                <w:szCs w:val="20"/>
              </w:rPr>
              <w:t>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>Открытие творческого и личностного потенциала граждан с инвалидностью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4.3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конкурсов, фестивалей, квестов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й и мероприятий по адаптивному туризму  дл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изация граждан с инвалидностью в обществе, раскрытие творческого потенц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бщество инвалид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онкурсов, фестивалей, квестов с гражданами с инвалидностью не менее 1 фестиваля в год;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2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</w:rPr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8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аключены договора на приобретение призов, организацию питания для участников фестивал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9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о проведенном мероприят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4.3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с инвалидностью в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учение новых практических навыков для дальнейшего использования в жизн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ие не  менее 1 спортивного мероприятия по адаптивному туризму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2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50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аключены договора на приобретение формы для членов команды и иных товар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4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51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 АМР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4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. «Старшее поколение»</w:t>
            </w:r>
          </w:p>
        </w:tc>
      </w:tr>
      <w:tr>
        <w:trPr>
          <w:trHeight w:val="84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подпрограммы: Осуществление комплекса мер по улучшению качества жизни граждан пожилого возраста</w:t>
            </w:r>
          </w:p>
        </w:tc>
      </w:tr>
      <w:tr>
        <w:trPr>
          <w:trHeight w:val="88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/>
                <w:lang w:eastAsia="ru-RU"/>
              </w:rPr>
              <w:t>Повысить вовлеченность граждан пожилого возраста в спортивную и культурно-досуговую деятельность для р</w:t>
            </w:r>
            <w:r>
              <w:rPr>
                <w:rFonts w:eastAsia="Calibri"/>
                <w:b/>
                <w:lang w:eastAsia="en-US"/>
              </w:rPr>
              <w:t>азвития их активности и самореализации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роведение спортивного праздника среди ветеран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не менее 100 граждан пожилого возраста в спортивном праздник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Увеличение количества лиц старшей возрастной группы, участвующих в культурно-досуговых и спортивных мероприятиях до 760 человек в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создание организационного комитета по проведению спортивного праздник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8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3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частие не менее 100 граждан пожилого возраста в спортивном празднике среди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4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овано заключение договора на аренду помещений, договоров на поставку товаров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частие не менее 100 граждан пожилого возраста в спортивном празднике среди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3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оведении спортивного праздника  для граждан пожилого возраста на официальном сайте АМР,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5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о 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районного форума «Забота», посвященного Международному Дню пожилых люде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организационного комитет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е участие граждан пожилого возраста в районном форуме «Забота» не менее 100 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6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ы договоры на  приобретение призов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Х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я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3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районного форум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</w:rPr>
              <w:t>Ежегодное участие граждан пожилого возраста в районном форуме «Забота» не менее 100 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провед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2 Укрепление взаимосвязи поколений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5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чествования ветеранов ВОВ с 90- и 95-летними юбиле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ведение мероприятий по вручению персональных поздравлений для ветеранов ВОВ в честь с 90- и 95-летними юбилейными днями рожде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и цве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ветеранов ВОВ, получивших памятные подарки в честь 90- и 95-летнего юбилея не менее 10 чел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9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приобретение цветов по авансовым отчета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 на официальном сайте района и социальных сетях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готовлены материалы для размещения информации на официальн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 администрации МР «Сыктывдинский», в сети «Интернет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2.2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lineRule="auto" w:line="216"/>
              <w:ind w:hanging="0"/>
              <w:jc w:val="center"/>
              <w:rPr>
                <w:highlight w:val="whit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12529"/>
                <w:highlight w:val="white"/>
                <w:lang w:eastAsia="ru-RU"/>
              </w:rPr>
              <w:t>Активизация деятельности первичных яче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1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среди первичных ячеек Районного совета ветеранов «Поговори с ветерано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Проведение не менее 1 конкурса среди ветеранских организац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заключение договоров на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Х 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2.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на официальном сайте района и соцсет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ветеранов, 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4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с подведением итогов районного конкурс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5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 «Создание условий для развития социальной сферы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ажаются ожидаемые результаты, с указанием количественных показ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val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0"/>
      <w:szCs w:val="22"/>
      <w:lang w:val="ru-RU" w:bidi="ar-SA" w:eastAsia="zh-CN"/>
    </w:rPr>
  </w:style>
  <w:style w:type="paragraph" w:styleId="22">
    <w:name w:val="Название2"/>
    <w:basedOn w:val="Normal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00000A"/>
      <w:kern w:val="2"/>
      <w:sz w:val="24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24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3:00Z</dcterms:created>
  <dc:creator>user</dc:creator>
  <dc:description/>
  <cp:keywords/>
  <dc:language>en-US</dc:language>
  <cp:lastModifiedBy>Puser03_0</cp:lastModifiedBy>
  <cp:lastPrinted>2023-02-27T11:25:00Z</cp:lastPrinted>
  <dcterms:modified xsi:type="dcterms:W3CDTF">2023-03-2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