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b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kern w:val="0"/>
          <w:sz w:val="24"/>
          <w:szCs w:val="24"/>
        </w:rPr>
        <w:t>муниципальнӧй районса администрациялӧн</w:t>
      </w:r>
      <w:r>
        <w:rPr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color w:val="000000"/>
          <w:kern w:val="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kern w:val="0"/>
          <w:sz w:val="24"/>
          <w:szCs w:val="24"/>
          <w:lang w:val="en-US"/>
        </w:rPr>
        <w:t>ШУÖМ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color w:val="000000"/>
          <w:kern w:val="0"/>
          <w:sz w:val="24"/>
          <w:szCs w:val="24"/>
          <w:lang w:val="en-US"/>
        </w:rPr>
      </w:pPr>
      <w:r>
        <w:rPr>
          <w:b/>
          <w:bCs/>
          <w:color w:val="000000"/>
          <w:kern w:val="0"/>
          <w:sz w:val="24"/>
          <w:szCs w:val="24"/>
          <w:lang w:val="en-US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т 5 марта 2024 года                                                                                                             № 3/282</w:t>
      </w:r>
    </w:p>
    <w:p>
      <w:pPr>
        <w:pStyle w:val="Normal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kern w:val="2"/>
          <w:sz w:val="24"/>
          <w:szCs w:val="24"/>
          <w:lang w:eastAsia="ru-RU"/>
        </w:rPr>
      </w:pPr>
      <w:r>
        <w:rPr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extAlignment w:val="baseline"/>
        <w:rPr>
          <w:bCs/>
          <w:color w:val="000000"/>
          <w:kern w:val="2"/>
          <w:sz w:val="24"/>
          <w:szCs w:val="24"/>
          <w:lang w:eastAsia="ru-RU"/>
        </w:rPr>
      </w:pPr>
      <w:r>
        <w:rPr>
          <w:bCs/>
          <w:color w:val="000000"/>
          <w:kern w:val="2"/>
          <w:sz w:val="24"/>
          <w:szCs w:val="24"/>
          <w:lang w:eastAsia="ru-RU"/>
        </w:rPr>
        <w:t>Об утверждении Комплексного плана</w:t>
      </w:r>
    </w:p>
    <w:p>
      <w:pPr>
        <w:pStyle w:val="Normal"/>
        <w:textAlignment w:val="baseline"/>
        <w:rPr>
          <w:bCs/>
          <w:color w:val="000000"/>
          <w:kern w:val="2"/>
          <w:sz w:val="24"/>
          <w:szCs w:val="24"/>
          <w:lang w:eastAsia="ru-RU"/>
        </w:rPr>
      </w:pPr>
      <w:r>
        <w:rPr>
          <w:bCs/>
          <w:color w:val="000000"/>
          <w:kern w:val="2"/>
          <w:sz w:val="24"/>
          <w:szCs w:val="24"/>
          <w:lang w:eastAsia="ru-RU"/>
        </w:rPr>
        <w:t>мероприятий по реализации муниципальной</w:t>
      </w:r>
    </w:p>
    <w:p>
      <w:pPr>
        <w:pStyle w:val="Normal"/>
        <w:textAlignment w:val="baseline"/>
        <w:rPr>
          <w:bCs/>
          <w:color w:val="000000"/>
          <w:kern w:val="2"/>
          <w:sz w:val="24"/>
          <w:szCs w:val="24"/>
          <w:lang w:eastAsia="ru-RU"/>
        </w:rPr>
      </w:pPr>
      <w:r>
        <w:rPr>
          <w:bCs/>
          <w:color w:val="000000"/>
          <w:kern w:val="2"/>
          <w:sz w:val="24"/>
          <w:szCs w:val="24"/>
          <w:lang w:eastAsia="ru-RU"/>
        </w:rPr>
        <w:t>программы муниципального района</w:t>
      </w:r>
    </w:p>
    <w:p>
      <w:pPr>
        <w:pStyle w:val="Normal"/>
        <w:textAlignment w:val="baseline"/>
        <w:rPr>
          <w:bCs/>
          <w:color w:val="000000"/>
          <w:kern w:val="2"/>
          <w:sz w:val="24"/>
          <w:szCs w:val="24"/>
          <w:lang w:eastAsia="ru-RU"/>
        </w:rPr>
      </w:pPr>
      <w:r>
        <w:rPr>
          <w:bCs/>
          <w:color w:val="000000"/>
          <w:kern w:val="2"/>
          <w:sz w:val="24"/>
          <w:szCs w:val="24"/>
          <w:lang w:eastAsia="ru-RU"/>
        </w:rPr>
        <w:t>«Сыктывдинский» Республики Коми</w:t>
      </w:r>
    </w:p>
    <w:p>
      <w:pPr>
        <w:pStyle w:val="Normal"/>
        <w:textAlignment w:val="baseline"/>
        <w:rPr>
          <w:bCs/>
          <w:color w:val="000000"/>
          <w:kern w:val="2"/>
          <w:sz w:val="24"/>
          <w:szCs w:val="24"/>
          <w:lang w:eastAsia="ru-RU"/>
        </w:rPr>
      </w:pPr>
      <w:r>
        <w:rPr>
          <w:bCs/>
          <w:color w:val="000000"/>
          <w:kern w:val="2"/>
          <w:sz w:val="24"/>
          <w:szCs w:val="24"/>
          <w:lang w:eastAsia="ru-RU"/>
        </w:rPr>
        <w:t>«Создание условий для развития</w:t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ru-RU"/>
        </w:rPr>
      </w:pPr>
      <w:r>
        <w:rPr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bCs/>
          <w:color w:val="000000"/>
          <w:kern w:val="2"/>
          <w:sz w:val="24"/>
          <w:szCs w:val="24"/>
          <w:lang w:eastAsia="ru-RU"/>
        </w:rPr>
        <w:t>социальной сферы» на 2024 год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bCs/>
          <w:color w:val="000000"/>
          <w:kern w:val="2"/>
          <w:sz w:val="24"/>
          <w:szCs w:val="24"/>
          <w:lang w:eastAsia="ru-RU"/>
        </w:rPr>
      </w:pPr>
      <w:r>
        <w:rPr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  <w:sz w:val="24"/>
          <w:szCs w:val="24"/>
        </w:rPr>
        <w:t xml:space="preserve">Руководствуясь постановлениями администрации муниципального района «Сыктывдинский» Республики Коми от 16 июня 2022 года № 6/683 </w:t>
      </w:r>
      <w:r>
        <w:rPr>
          <w:bCs/>
          <w:color w:val="000000"/>
          <w:kern w:val="2"/>
          <w:sz w:val="24"/>
          <w:szCs w:val="24"/>
        </w:rPr>
        <w:t>«Об утверждении перечня муниципальных программ муниципального района «Сыктывдинский» Республики Коми на 2023-2027 годы»;</w:t>
      </w: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от 12 августа 2022 года № 8/1041 </w:t>
      </w:r>
      <w:r>
        <w:rPr>
          <w:rFonts w:eastAsia="Lucida Sans Unicode"/>
          <w:bCs/>
          <w:color w:val="000000"/>
          <w:kern w:val="2"/>
          <w:sz w:val="24"/>
          <w:szCs w:val="24"/>
        </w:rPr>
        <w:t>«Об утверждении муниципальной программы муниципального района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«Сыктывдинский» Республики Коми «Создание условий для развития социальной сферы»,</w:t>
      </w:r>
      <w:r>
        <w:rPr>
          <w:b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jc w:val="both"/>
        <w:textAlignment w:val="baseline"/>
        <w:rPr>
          <w:bCs/>
          <w:color w:val="000000"/>
          <w:kern w:val="2"/>
          <w:sz w:val="24"/>
          <w:szCs w:val="24"/>
          <w:lang w:eastAsia="ru-RU"/>
        </w:rPr>
      </w:pPr>
      <w:r>
        <w:rPr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  <w:t>ПОСТАНОВЛЯЕТ: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ru-RU"/>
        </w:rPr>
      </w:pPr>
      <w:r>
        <w:rPr>
          <w:bCs/>
          <w:color w:val="000000"/>
          <w:kern w:val="2"/>
          <w:sz w:val="24"/>
          <w:szCs w:val="24"/>
          <w:lang w:eastAsia="ru-RU"/>
        </w:rPr>
        <w:t>1. Утвердить Комплексный план мероприятий по реализации муниципальной программы муниципального района «Сыктывдинский» Республики Коми «Создание условий для развития социальной сферы» на 2024 год согласно приложению.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Calibri"/>
          <w:color w:val="000000"/>
          <w:kern w:val="2"/>
          <w:sz w:val="24"/>
          <w:szCs w:val="24"/>
          <w:lang w:eastAsia="ru-RU"/>
        </w:rPr>
      </w:pPr>
      <w:r>
        <w:rPr>
          <w:rFonts w:eastAsia="Calibri"/>
          <w:color w:val="000000"/>
          <w:kern w:val="2"/>
          <w:sz w:val="24"/>
          <w:szCs w:val="24"/>
          <w:lang w:eastAsia="ru-RU"/>
        </w:rPr>
        <w:t>2. Контроль за исполнением данного постановления оставляю за собо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kern w:val="0"/>
          <w:sz w:val="24"/>
          <w:szCs w:val="24"/>
          <w:lang w:eastAsia="ru-RU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3. Настоящее постановление вступает в силу со дня его подписания </w:t>
        <w:br/>
        <w:t>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4"/>
          <w:szCs w:val="24"/>
          <w:lang w:eastAsia="ru-RU"/>
        </w:rPr>
      </w:pPr>
      <w:r>
        <w:rPr>
          <w:rFonts w:eastAsia="Calibri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4"/>
          <w:szCs w:val="24"/>
        </w:rPr>
      </w:pPr>
      <w:r>
        <w:rPr>
          <w:rFonts w:eastAsia="Calibri"/>
          <w:color w:val="000000"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4"/>
          <w:szCs w:val="24"/>
        </w:rPr>
      </w:pPr>
      <w:r>
        <w:rPr>
          <w:rFonts w:eastAsia="Calibri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kern w:val="0"/>
          <w:sz w:val="24"/>
          <w:szCs w:val="24"/>
        </w:rPr>
      </w:pPr>
      <w:r>
        <w:rPr>
          <w:rFonts w:eastAsia="Calibri"/>
          <w:color w:val="000000"/>
          <w:kern w:val="0"/>
          <w:sz w:val="24"/>
          <w:szCs w:val="24"/>
        </w:rPr>
        <w:t xml:space="preserve">Заместитель руководителя администрации </w:t>
      </w:r>
    </w:p>
    <w:p>
      <w:pPr>
        <w:sectPr>
          <w:type w:val="nextPage"/>
          <w:pgSz w:w="11906" w:h="16838"/>
          <w:pgMar w:left="1276" w:right="1134" w:gutter="0" w:header="0" w:top="397" w:footer="0" w:bottom="851"/>
          <w:pgNumType w:fmt="decimal"/>
          <w:formProt w:val="false"/>
          <w:textDirection w:val="lrTb"/>
          <w:docGrid w:type="default" w:linePitch="240" w:charSpace="1842"/>
        </w:sectPr>
        <w:pStyle w:val="Normal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rFonts w:eastAsia="Calibri"/>
          <w:color w:val="000000"/>
          <w:kern w:val="0"/>
          <w:sz w:val="24"/>
          <w:szCs w:val="24"/>
        </w:rPr>
        <w:t>муниципального района «Сыктывдинский»                                                              Е.Б. Боброва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П</w:t>
      </w:r>
      <w:bookmarkStart w:id="0" w:name="__DdeLink__75477_1188184143"/>
      <w:r>
        <w:rPr>
          <w:sz w:val="22"/>
          <w:szCs w:val="22"/>
        </w:rPr>
        <w:t>риложение</w:t>
        <w:br/>
        <w:t>к постановлению администрации</w:t>
        <w:br/>
        <w:t xml:space="preserve"> муниципального района «Сыктывдинский»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5 марта 2024 года № 3/282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4"/>
        <w:spacing w:before="0" w:after="0"/>
        <w:jc w:val="center"/>
        <w:rPr>
          <w:b/>
          <w:b/>
        </w:rPr>
      </w:pPr>
      <w:r>
        <w:rPr>
          <w:b/>
        </w:rPr>
        <w:t>Комплексный план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муниципальной программы  муниципального района «Сыктывдинский» Республики Ко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здание условий  для развития социальной сферы» н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22"/>
        <w:gridCol w:w="2389"/>
        <w:gridCol w:w="1487"/>
        <w:gridCol w:w="1477"/>
        <w:gridCol w:w="815"/>
        <w:gridCol w:w="762"/>
        <w:gridCol w:w="823"/>
        <w:gridCol w:w="833"/>
        <w:gridCol w:w="765"/>
        <w:gridCol w:w="709"/>
        <w:gridCol w:w="851"/>
        <w:gridCol w:w="425"/>
        <w:gridCol w:w="31"/>
        <w:gridCol w:w="394"/>
        <w:gridCol w:w="52"/>
        <w:gridCol w:w="515"/>
        <w:gridCol w:w="1276"/>
        <w:gridCol w:w="567"/>
      </w:tblGrid>
      <w:tr>
        <w:trPr>
          <w:tblHeader w:val="true"/>
          <w:trHeight w:val="534" w:hRule="atLeast"/>
        </w:trPr>
        <w:tc>
          <w:tcPr>
            <w:tcW w:w="14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23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основного мероприятия, ВЦП, мероприятия, контрольного события 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руководитель, заместитель руководителя ОМСУ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Ф.И.О.,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жность)</w:t>
            </w:r>
          </w:p>
        </w:tc>
        <w:tc>
          <w:tcPr>
            <w:tcW w:w="14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ое структурное подразделение ОМСУ</w:t>
            </w:r>
          </w:p>
        </w:tc>
        <w:tc>
          <w:tcPr>
            <w:tcW w:w="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начала реализации</w:t>
            </w:r>
          </w:p>
        </w:tc>
        <w:tc>
          <w:tcPr>
            <w:tcW w:w="7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313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бъем ресурсного обеспеч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 очередной финансовый год, тыс. руб.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афик реализации на очередной финансовый год, кварта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ой индикатор и показатель</w:t>
            </w:r>
          </w:p>
        </w:tc>
      </w:tr>
      <w:tr>
        <w:trPr>
          <w:tblHeader w:val="true"/>
          <w:trHeight w:val="319" w:hRule="atLeast"/>
        </w:trPr>
        <w:tc>
          <w:tcPr>
            <w:tcW w:w="1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23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за счет средств: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32" w:hRule="atLeast"/>
        </w:trPr>
        <w:tc>
          <w:tcPr>
            <w:tcW w:w="1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ого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, ед. изм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ч-е</w:t>
            </w:r>
          </w:p>
        </w:tc>
      </w:tr>
      <w:tr>
        <w:trPr>
          <w:tblHeader w:val="true"/>
          <w:trHeight w:val="25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13750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. «Содействие занятости насе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3750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 Участие в финансировании мероприятий по занятости на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и принятие муниципальных правовых актов, направленных на содействие занятости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 РК «ЦЗН Сыктывдинского района» (по согласованию),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безработных граждан участвующих в оплачиваемых общественных и временных работа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</w:tr>
      <w:tr>
        <w:trPr>
          <w:trHeight w:val="2581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нормативного правового акта по организации трудоустройства безработных граждан на общественные и временные работы, а также организация занятости несовершеннолетних граждан от 14 до 18 лет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ГБУ РК «ЦЗН Сыктывдинского района», 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3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ень зарегистрированной безработицы (на конец отчетного года)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15%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1.1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ПА на официальном сайте администрации Сыктывдинского район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ень зарегистрированной безработицы (на конец отчетного года)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15%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муниципальную программу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 </w:t>
            </w:r>
            <w:r>
              <w:rPr/>
              <w:t>ГБУ РК «ЦЗН Сыктывдинского района», отдел по работе с Советом, сельскими поселениями и связям с общественностью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3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исполнения мероприятий подпрограммы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ГБУ РК «ЦЗН населения»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иных межбюджетных трансфертов бюджетам сельских поселений на реализацию мероприятий по содействию занятости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и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0.06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132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132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безработных граждан участвующих в оплачиваемых общественных и временных работа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й  администрациями сельских поселений с Министерством труда, занятости и социальной защиты Республики Коми на предоставление субсидий на реализацию «Народных проектов» в сфере занятости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администрации сельских поселений (по согласованию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3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4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«Народных проектов» в сфере занятости населения на территории сельских поселени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6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10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132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132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3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мероприятий по реализации «народных проектов» на официальном сайте Сыктывдинского  района и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Администрация СП ««Лэзым», 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6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10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1.2.4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публикаций по реализации «народных проектов» в районной газете «Наша жизнь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Администрация СП «Лэзым», 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5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я с главами сельских поселений по подведению итогов реализации «народных  проектов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10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шений между Министерством труда, занятости и социальной защиты Республики Коми и администрацией сельского поселения: «Лэзым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АСП «Лэзым»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3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06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4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ы «народные проекты» в сроки, определенные соглашениям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работе с Советом, сельскими поселениями и связям с общественностью, АСП «Лэзым»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 5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бликован ход реализации  «народных проектов» в т.ч.  на официальном сайте, социальных сетях, газете «Наша жизнь»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АСП «Лэзым»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6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 w:eastAsia="ru-RU"/>
              </w:rPr>
              <w:t>30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09</w:t>
            </w:r>
            <w:r>
              <w:rPr>
                <w:lang w:eastAsia="ru-RU"/>
              </w:rPr>
              <w:t>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Задача 2. Содействие созданию рабочих мест для несовершеннолетних граждан в возрасте от 14 до 18 лет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совещаний в муниципальных образованиях сельских поселений по вопросу создания рабочих мест для несовершеннолетних граждан в возрасте от 14 до 18 лет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образования, администрации СП, ГБУ «ЦЗН Сыктывдинского района», 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и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администрациями сельских поселений по количеству рабочих мест для несовершеннолетних граждан в возрасте от 14 до 18 л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ГБУ РК «ЦЗН Сыктывдинского района», администрации СП, управление образования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ординационных совещаний по вопросу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образования, 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.3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по приоритетному  приему на работу граждан в возрасте от 14 до 18 лет, воспитывающихся в многодетных семьях и семьях, находящихся в трудной жизненной ситуаци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опеки и попечительства,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ы рабочие места для несовершеннолетних от 14 до 18 лет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а информация о деятельности Координационного комитета по занятости населения в части организации рабочих мест для несовершеннолетних в свободное от основной учебы врем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ы (согласия) разрешения на трудоустройство подростков в возрасте от 14 до 16 л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пеки и попечительства,</w:t>
            </w:r>
          </w:p>
          <w:p>
            <w:pPr>
              <w:pStyle w:val="Normal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40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– 18 лет, воспитывающихся в многодетных семьях и семьях, оказавш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ординационного совещания по вопросу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 РК «ЦЗН Сыктывдинского района», управление образования, администрации СП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администрациями сельских поселений трудовых договоров с несовершеннолетними гражданами в возрасте от 14 до 18 лет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Администрации сельских поселений, управление образования, ГБУ РК «ЦЗН Сыктывдинского района»,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40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а информация о трудоустройстве несовершеннолетних, находящихся в трудной жизненной ситуаци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6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личие размещенной информации на официальном сайте, социальных сетях </w:t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0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устройство несовершеннолетних граждан в возрасте от 14 до 18 лет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6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одпрограмме 1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eastAsia="ru-RU"/>
              </w:rPr>
              <w:t>172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eastAsia="ru-RU"/>
              </w:rPr>
              <w:t>1720,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</w:rPr>
              <w:t>Поддержка социально ориентированных некоммерческих организаций»</w:t>
            </w:r>
          </w:p>
        </w:tc>
      </w:tr>
      <w:tr>
        <w:trPr>
          <w:trHeight w:val="88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 xml:space="preserve">Задача 1. 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Содействие увеличению количества социально ориентированных некоммерческих организаций, направленных на решение социально значимых проблем Сыктывдинского района</w:t>
            </w:r>
          </w:p>
        </w:tc>
      </w:tr>
      <w:tr>
        <w:trPr>
          <w:trHeight w:val="1819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нформационно-консультационных встреч, собраний, круглых столов, прямых линий с гражданами по разъяснению порядка создания СО НКО, в том числе ТОС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О НКО, в том числе ТОСов на территории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консультационных встреч, собраний с гражданами по разъяснению порядка создания СО НКО, в том числе ТОС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правовое управление, администрации сельских поселений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О НКО, в том числе ТОСов на территории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сведений о мероприятиях по созданию СО НКО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СО НКО, в том числе ТОСов на территории района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консультирование граждан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размещение протоколов собраний на официальном сайте,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ещение сведений о мероприятиях по созданию СО НКО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убликаций в СМИ о социально ориентированных некоммерческих организац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инициативным гражданам в оформлении документов, необходимых для создания СО НК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убликаций в СМИ о социально ориентированных некоммерческих организац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2.1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публикаций в СМИ о социально ориентированных некоммерческих организациях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о создание СО НКО с образованием юридического лиц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лено размещение информации о работе</w:t>
            </w:r>
            <w:r>
              <w:rPr>
                <w:rFonts w:cs="Times New Roman" w:ascii="Times New Roman" w:hAnsi="Times New Roman"/>
              </w:rPr>
              <w:t xml:space="preserve"> социально ориентированных некоммерческих организаций на официальном сайте, в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/>
                <w:color w:val="333333"/>
              </w:rPr>
              <w:t xml:space="preserve">Задача 2. </w:t>
            </w:r>
            <w:r>
              <w:rPr>
                <w:b/>
                <w:lang w:eastAsia="ru-RU"/>
              </w:rPr>
              <w:t>Развитие социального партнерства между администрацией муниципального района «Сыктывдинский» и социально ориентированными некоммерческими организациями и населением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2.2.1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оставление субсидий на финансовое обеспечение расходов для укрепления материально-технической базы, на реализацию проводимых мероприятий и возмещение затрат на осуществление уставной деятельности общественных некоммерческих организаци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>
                <w:color w:val="000000"/>
              </w:rPr>
            </w:pPr>
            <w:r>
              <w:rPr>
                <w:color w:val="000000"/>
              </w:rPr>
              <w:t xml:space="preserve">отдел по работе с Советом, сельскими поселениями и связями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оциально ориентированных некоммерческих организаций, которым оказана финансовая поддержка в течение год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2.2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конкурсе, проводимом министерством экономического развития и промышленности Республики Коми, на софинансирование расходных обязательств муниципальных районов (городских округов), возникающих при реализации муниципальных программ (подпрограмм, основных мероприятий) поддержки СО НКО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8.0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оциально ориентированных некоммерческих организаций, которым оказана финансовая поддержка в течение год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2.2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ие Соглашения между администрацией МР и министерством экономического развития и промышленности РК о предоставлении субсидии из республиканского бюджета Республики Коми бюджету муниципального района на софинансирование расходных обязательств муниципальных районов (городских округов), возникающих при реализации муниципальных программ (подпрограмм, основных мероприятий) поддержки СО НКО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5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оциально ориентированных некоммерческих организаций, которым оказана финансовая поддержка в течение год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нтрольное событие 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изменений в подпрограмму «Поддержка СО НКО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. сельскими поселениями и связями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3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5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нтрольное событие 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лено и размещено объявление на официальном сайте района о проведении конкурса заявок на реализацию социальных проектов СО НКО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. сельскими поселениями и связями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3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4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2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СО НКО, в том числе ТОСов в мероприятиях по привлечению средств на реализацию социальных проект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1916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2.2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ие Соглашений между администрацией муниципального района и победителями конкурса заявок СО НКО на реализацию социальных проект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5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7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2.2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едоставлении субсидий СО НКО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5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7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е событие 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а подготовка и заключение Соглашений между АМР и СО НКО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6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7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е событие 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а и размещена информация о победителях конкурса заявок СО НКО на реализацию социальных проект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общего обеспечения АМР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6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.2.3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енная поддержка СО НКО для реализации проводимых мероприяти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2.3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между администрацией муниципального района и СО НКО о предоставлении муниципального имуществ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2.3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едоставлении СО НКО имущественной поддержки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.2.4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поддержка СО НКО для реализации проводимых мероприяти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2.4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О НКО о предоставлении поддержки, оказание поддержки при оформлении документ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2.4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для СО НКО на официальном сайте администрации МР «Сыктывдинский», соцсетях, работа обратной связ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подпрограмме 2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«Здоровое население»</w:t>
            </w:r>
          </w:p>
        </w:tc>
      </w:tr>
      <w:tr>
        <w:trPr>
          <w:trHeight w:val="88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 xml:space="preserve">Задача 1.  </w:t>
            </w:r>
            <w:r>
              <w:rPr>
                <w:b/>
              </w:rPr>
              <w:t>Содействие развитию приоритета профилактики заболеваний и формированию здорового образа жизни</w:t>
            </w:r>
            <w:r>
              <w:rPr>
                <w:b/>
                <w:bCs/>
              </w:rPr>
              <w:t xml:space="preserve"> населения района</w:t>
            </w:r>
          </w:p>
        </w:tc>
      </w:tr>
      <w:tr>
        <w:trPr>
          <w:trHeight w:val="2625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.1.1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ое консультирование в рамках диспансеризации и вакцинации взрослого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ват профилактическим консультированием в рамках диспансеризации и вакцинации взрослого насел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1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нформации о проведении диспансеризации, вакцинации населения на официальном сайте администрации МР «Сыктывдинский» в соцсетях, районной газете «Наша жизнь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ват профилактическим консультированием в рамках диспансеризации и вакцинации взрослого насел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 график прохождения диспансеризации определенных групп взрослого населения, работающих в организациях, учреждениях и на предприятиях, расположенных на территории муниципального района и неработающего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3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а иммунизация населения против гриппа, предусмотренных национальным календарем профилактических прививок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8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1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1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испансеризации граждан с привлечением всех необходимых специалистов и проведением лабораторных и функциональных исследований.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ват профилактическим консультированием в рамках диспансеризации и вакцинации взрослого насел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 учет проведения обследований и прохождения гражданами этапов диспансеризаци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политики по ограничению употребления табака, алкоголя и психоактивных вещест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 (по согласованию)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ой информации по ведению здорового образа жизни на официальном сайте администрации муниципального района «Сыктывдинский»,  соцсетях, районной газете «Наша жизнь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(информационных, консультационных, проведения дня открытых дверей) по профилактике сердечно-сосудистых заболеван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ой информации по ведению здорового образа жизни на официальном сайте администрации муниципального района «Сыктывдинский»,  соцсетях, районной газете «Наша жизнь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проведение «Школ здоровья» с целью повышения уровня знаний, информированности и практических навыков по рациональному лечению сердечно-сосудистой патологии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66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лено проведение лекций, демонстрация  видеофильмов среди учащихся СОШ, КРАПТа, учителей и преподавателей, выступление на родительских собраниях по профилактике ПАВ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1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по ограничению употребления табака, алкоголя и психоактивных веществ </w:t>
            </w:r>
            <w:r>
              <w:rPr>
                <w:bCs/>
              </w:rPr>
              <w:t>на официальном сайте администрации МР «Сыктывдинский» в соцсетях, районной газете «Наша жизнь», распространение памяток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ой информации по ведению здорового образа жизни на официальном сайте администрации муниципального района «Сыктывдинский»,  соцсетях, районной газете «Наша жизнь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размещение тематической информации по профилактике социально-значимых заболевани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Задача 2. Обеспечение проведения разъяснительной работы среди населения о мерах профилактики туберкулеза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3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жведомственного плана противодействия распространению туберкулеза, обеспечение противотуберкулезными препаратами для лечения больных и контактных лиц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ват взрослого населения флюорографическим обследованием от совокупного насел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2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жведомственной комиссии по координации взаимодействия участников в мероприятиях по борьбе с туберкулезом на территории МР «Сыктывдинский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ват взрослого населения флюорографическим обследованием от совокупного насел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2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заслушивание на заседаниях Межведомственной комиссии  информации ГБУЗ РК «Сыктывдинская ЦРБ» о заболеваемости туберкулезом и иными социально-значимыми заболеваниями на территории район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2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о обеспечение  больных туберкулезом и контактных лиц противотуберкулезными препаратам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2.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содействия ГБУЗ РК «Сыктывдинская ЦРБ» в обеспечении порядка и сроков проведения профилактических медицинских осмотров населения в целях выявления туберкулеза; соблюдения порядка диспансерного наблюдения за больными туберкулезом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ват взрослого населения флюорографическим обследованием от совокупного насел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2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ано проведение флюорографических обследований на туберкулез жителей сельских населенных пунктов с привлечением передвижных флюорографических установок в труднодоступные райо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, администрации сельских поселений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2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ано диспансерное наблюдение за больными туберкулезом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3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(информационных, консультационных) по профилактике туберкулез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информационно-консультативных мероприятий среди населения  по профилактике распространения туберкулез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2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информационно-консультативных мероприятий среди населения по профилактике распространения туберкулез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информационно-консультативных мероприятий среди населения  по профилактике распространения туберкулез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дготовлено проведение тематических консультаций, бесед, оформление стендов, санбюллетеней, уголков здоровья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рганизовано проведение разъяснительной работы о необходимости флюорографического обследования различных слоев населения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3.2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туберкулезе на официальном сайте </w:t>
            </w:r>
            <w:r>
              <w:rPr>
                <w:bCs/>
              </w:rPr>
              <w:t>администрации МР «Сыктывдинский» в соцсетях, районной газете «Наша жизнь», распространение памяток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информационно-консультативных мероприятий среди населения  по профилактике распространения туберкулез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рганизовано проведение просветительской и информационной работы по вопросам повышения грамотности населения с привлечением средств массовой информации и через р</w:t>
            </w:r>
            <w:r>
              <w:rPr>
                <w:sz w:val="20"/>
                <w:szCs w:val="20"/>
                <w:highlight w:val="white"/>
              </w:rPr>
              <w:t>аспространение буклетов, памяток, листовок на тему «Туберкулез и его профилактика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ГБУЗ РК «Сыктывдинская ЦРБ», 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одпрограмме 3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. «Доступная среда»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1. Организация работы по адаптации муниципальных учреждений и предприятий потребительской сферы </w:t>
            </w:r>
            <w:r>
              <w:rPr>
                <w:b/>
                <w:color w:val="000000"/>
              </w:rPr>
              <w:t>путём ремонта, дооборудования техническими средствами адаптации и альтернативного формата предоставления услуг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4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аптация муниципальных учреждений сферы образования путём ремонта, дооборудования техническими средствами адаптации, а также организации альтернативного формата предоставления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капитального строительства, управление образования,  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адаптированных муниципальных учреждений сферы образования,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1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Народного проекта по приоритетному направлению «доступная среда» в муниципальном учреждении сферы образования (строительство пандуса в МБОУ «Пажгинская СОШ»)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капитального строительства, управление образования, 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адаптированных муниципальных учреждений сферы образования,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1.2.</w:t>
            </w:r>
          </w:p>
        </w:tc>
        <w:tc>
          <w:tcPr>
            <w:tcW w:w="23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и актуализация на официальном сайте </w:t>
            </w:r>
            <w:r>
              <w:rPr>
                <w:rFonts w:cs="Times New Roman" w:ascii="Times New Roman" w:hAnsi="Times New Roman"/>
                <w:bCs/>
              </w:rPr>
              <w:t xml:space="preserve">администрации МР «Сыктывдинский» сведений </w:t>
            </w:r>
            <w:r>
              <w:rPr>
                <w:rFonts w:cs="Times New Roman" w:ascii="Times New Roman" w:hAnsi="Times New Roman"/>
              </w:rPr>
              <w:t>о доступности пешеходных и транспортных маршрутов передвижения к учреждениям образования района для людей с инвалидность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</w:t>
            </w:r>
          </w:p>
        </w:tc>
        <w:tc>
          <w:tcPr>
            <w:tcW w:w="1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работе </w:t>
            </w:r>
            <w:r>
              <w:rPr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5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адаптированных муниципальных учреждений сферы образования,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проведение аукционов, заключение муниципального контракта с потенциальным подрядчиком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образования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но проведение мероприятий по адаптации МБОУ «Пажгинская СОШ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образования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4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аптация муниципальных учреждений сферы  культуры путём ремонта, дооборудования техническими средствами адаптации, а также организации альтернативного формата предоставления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капитального строительства, управление культуры, отдел по работе с Советом, сельскими поселениями и связями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адаптированных муниципальных учреждений сферы культуры,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1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Народного проекта по приоритетному направлению «доступная среда» в муниципальном учреждении сферы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(выполнение ремонтных работ в МАУ «Сыктывдинский районный Дом культуры»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адаптированных муниципальных учреждений сферы культуры,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2.</w:t>
            </w:r>
          </w:p>
        </w:tc>
        <w:tc>
          <w:tcPr>
            <w:tcW w:w="23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и актуализация на официальном сайт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и МР «Сыктывдинский» сведений </w:t>
            </w:r>
            <w:r>
              <w:rPr>
                <w:rFonts w:cs="Times New Roman" w:ascii="Times New Roman" w:hAnsi="Times New Roman"/>
                <w:color w:val="000000"/>
              </w:rPr>
              <w:t>о доступности пешеходных и транспортных маршрутов передвижения к учреждениям культуры района для людей с инвалидностью</w:t>
            </w:r>
          </w:p>
        </w:tc>
        <w:tc>
          <w:tcPr>
            <w:tcW w:w="14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по работе </w:t>
            </w:r>
            <w:r>
              <w:rPr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  <w:br/>
              <w:t>2024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5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адаптированных муниципальных учреждений сферы культуры,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проведение аукционов, заключение муниципального контракта с потенциальным подрядчиком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но проведение ремонтных работ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1.2.3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3-х стороннего соглашения между администрацией муниципального района, управлением культуры и подрядной организацией на выполнение ремонтных работ в МБУ «Дом народных ремесел «Зарань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адаптированных муниципальных учреждений сферы культуры,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лено проведение аукционов, заключение муниципального контракта с потенциальным подрядчиком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овано проведение ремонтных работ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4.1.3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ация предприятий потребительской сферы путём ремонта, дооборудования техническими средствами адаптации, а также организации альтернативного формата предоставления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едприятий потребительской сферы, адаптированных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онлайн-опросов среди населения муниципального района «Сыктывдинский» о доступности объектов  потребительской сферы для граждан с инвалидностью и маломобильных групп на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6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едприятий потребительской сферы, адаптированных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38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о подведение итогов по выявлению доступности объектов потребительской сферы для граждан с инвалидностью и маломобильных групп населения и размещение итогов на сайте АМР, в соцсетях.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7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9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" w:name="__DdeLink__70592_1188184143"/>
            <w:bookmarkEnd w:id="1"/>
            <w:r>
              <w:rPr>
                <w:rFonts w:cs="Times New Roman" w:ascii="Times New Roman" w:hAnsi="Times New Roman"/>
              </w:rPr>
              <w:t>Мероприятие 4.1.3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овещаний с </w:t>
            </w:r>
            <w:r>
              <w:rPr>
                <w:rFonts w:cs="Times New Roman" w:ascii="Times New Roman" w:hAnsi="Times New Roman"/>
              </w:rPr>
              <w:t xml:space="preserve">Сыктывдинской районной организацией Коми республиканской организации ООО «Всероссийское общество инвалидов»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оценке доступности объектов потребительской сферы для граждан с инвалидностью и маломобильных групп населения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едприятий потребительской сферы, адаптированных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39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лен протокол совещания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olor w:val="000000"/>
              </w:rPr>
              <w:t xml:space="preserve">Задача 2. </w:t>
            </w:r>
            <w:r>
              <w:rPr>
                <w:b/>
              </w:rPr>
              <w:t xml:space="preserve">Организация работы по размещению информационных материалов о доступности объектов и услуг для </w:t>
            </w:r>
            <w:r>
              <w:rPr>
                <w:b/>
                <w:lang w:eastAsia="ru-RU"/>
              </w:rPr>
              <w:t xml:space="preserve">граждан с инвалидностью и </w:t>
            </w:r>
            <w:r>
              <w:rPr>
                <w:b/>
                <w:highlight w:val="white"/>
              </w:rPr>
              <w:t>иных маломобильных групп населения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4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работы по сопровождению граждан с инвалидностью и маломобильных групп населения для получения услуг на объекте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образования, управление культуры, 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ых информационных материалов о доступности объектов и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2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 сайтах учреждений информаций о доступности объекта и получения оказываемых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ых информационных материалов о доступности объектов и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о информирование на сайте, социальных сетях граждан с инвалидностью, маломобильных групп населения о доступности объекта и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 онлайн-опрос среди граждан с инвалидностью для определения потребности в доступе к объекту и услуге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14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2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ответственных лиц по сопровождению граждан с инвалидностью и маломобильных групп населения для получения услуг на объекте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6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ых информационных материалов о доступности объектов и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2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ы объявления о социокультурных мероприятиях в СМИ и готовности ответственных лиц для сопровождения граждан с инвалидностью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69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4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рос-анкетирование граждан с инвалидностью и маломобильных групп населения о степени удовлетворенности доступностью объектов и получения услуг на официальных сайтах учреждени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образования, управление культуры, 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 с инвалидностью и иных маломобильных групп населения положительно оценивающих уровень доступности объектов и услуг в приоритетных сферах жизнедеятельност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4.2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информационного, консультативного обеспечения инвалидов и других маломобильных групп населения на основе современных информационно-коммуникационных технологий с учетом особых потребностей инвалид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 с инвалидностью и иных маломобильных групп населения положительно оценивающих уровень доступности объектов и услуг в приоритетных сферах жизнедеятельност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</w:tr>
      <w:tr>
        <w:trPr>
          <w:trHeight w:val="1705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ормлены паспорта доступности объектов, составление дорожных карт по повышению уровня доступности для инвалидов объектов и предоставляемых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4.2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ых сайтах учреждений, информационных стендах, </w:t>
            </w:r>
            <w:r>
              <w:rPr>
                <w:rFonts w:cs="Times New Roman" w:ascii="Times New Roman" w:hAnsi="Times New Roman"/>
                <w:bCs/>
              </w:rPr>
              <w:t>в соцсетях, районной газете «Наша жизнь»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едений о доступности получения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 с инвалидностью и иных маломобильных групп населения положительно оценивающих уровень доступности объектов и услуг в приоритетных сферах жизнедеятельност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</w:tr>
      <w:tr>
        <w:trPr>
          <w:trHeight w:val="2822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ы сведения о доступности получения услуг в СМ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4.2.3. 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информационно-разъяснительной работе по адаптации предприятий потребительской сферы (торговли, общественного питания и бытовых услуг)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ых информационных материалов о доступности объектов и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2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 информационных ресурсах (на сайте АМР, в соцсетях, в районной газете «Наша жизнь») информационно- разъяснительных материалов о необходимости обеспечения доступности предприятий потребительской сферы (торговли, общественного питания и бытовых услуг) для граждан с инвалидностью и иных маломобильных групп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ых информационных материалов о доступности объектов и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274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5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Подготовлена информация для размещения о необходимости обеспечения доступности предприятий потребительской сферы (торговли, общественного питания и бытовых услуг) для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граждан с инвалидностью и иных маломобильных групп населения.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2.3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сведений на сайте АМР, в соцсетях о мероприятиях, проводимых для предприятий потребительской сферы (торговли, общественного питания и бытовых услуг) в целях обеспечения доступности граждан с инвалидностью и иных маломобильных групп населения.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ых информационных материалов о доступности объектов и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6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рганизовано размещение на информационных ресурсах (на сайте АМР, в соцсетях) информации о доступности для </w:t>
            </w:r>
            <w:r>
              <w:rPr>
                <w:color w:val="000000"/>
                <w:sz w:val="20"/>
                <w:szCs w:val="20"/>
              </w:rPr>
              <w:t>граждан с инвалидностью и иных маломобильных групп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olor w:val="000000"/>
              </w:rPr>
              <w:t xml:space="preserve">Задача 3. </w:t>
            </w:r>
            <w:r>
              <w:rPr>
                <w:b/>
              </w:rPr>
              <w:t>Открытие творческого и личностного потенциала граждан с инвалидностью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4.3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оведение конкурсов, фестивалей, квестов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портивных мероприятий и мероприятий по адаптивному туризму  для граждан с инвалидностью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конкурсов, фестивалей, квестов для  граждан с инвалидностью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3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ворческого фестиваля среди людей с инвалидностью «Зажги звезду народную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общество инвалид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конкурсов, фестивалей, квестов для  граждан с инвалидностью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3.1.2</w:t>
            </w:r>
          </w:p>
        </w:tc>
        <w:tc>
          <w:tcPr>
            <w:tcW w:w="23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сведений о мероприятиях с участием граждан с инвалидностью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по работе </w:t>
            </w:r>
            <w:r>
              <w:rPr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5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онкурсов, фестивалей, квестов для  граждан с инвалидностью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805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48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ы договора на приобретение призов, организацию питания для участников фестивал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49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размещение информации на официальном сайте, социальных сетях о проведенном мероприяти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4.3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граждан с инвалидностью в спортивных мероприяти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управление образован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спортивных мероприятий по адаптивному туризму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3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ревнования среди людей с инвалидностью «Адаптивный туризм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6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6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Количество проведенных спортивных мероприятий по адаптивному туризму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3.2.2</w:t>
            </w:r>
          </w:p>
        </w:tc>
        <w:tc>
          <w:tcPr>
            <w:tcW w:w="23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сведений о мероприятиях с участием граждан с инвалидностью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по работе </w:t>
            </w:r>
            <w:r>
              <w:rPr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  <w:br/>
              <w:t>2024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5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спортивных мероприятий по адаптивному туризму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50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ы договора на приобретение формы для членов команды и иных товар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4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5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51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размещение информации на официальном сайте АМР,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5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6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грамме 4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5. «Старшее поколение»</w:t>
            </w:r>
          </w:p>
        </w:tc>
      </w:tr>
      <w:tr>
        <w:trPr>
          <w:trHeight w:val="88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0"/>
              <w:rPr/>
            </w:pPr>
            <w:r>
              <w:rPr>
                <w:b/>
                <w:bCs/>
              </w:rPr>
              <w:t xml:space="preserve">Задача 1. </w:t>
            </w:r>
            <w:r>
              <w:rPr>
                <w:b/>
                <w:lang w:eastAsia="ru-RU"/>
              </w:rPr>
              <w:t>Повышение вовлеченности граждан пожилого возраста в спортивную и культурно-досуговую деятельность для р</w:t>
            </w:r>
            <w:r>
              <w:rPr>
                <w:rFonts w:eastAsia="Calibri"/>
                <w:b/>
                <w:lang w:eastAsia="en-US"/>
              </w:rPr>
              <w:t>азвития их активности и самореализации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5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спортивного праздника среди ветеран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Совет ветеранов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лиц старшей возрастной группы, участвующих в спортивных и культурно-досуговых мероприят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sz w:val="18"/>
                <w:lang w:eastAsia="ru-RU"/>
              </w:rPr>
              <w:t>2100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предоставление площадки для проведения спортивного праздника, приобретение приз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Совет ветеранов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лиц старшей возрастной группы, участвующих в спортивных и культурно-досуговых мероприят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100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2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создание организационного комитета по проведению спортивного праздника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8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8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3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анонсирование мероприятий в СМИ, в т.ч. на официальном сайте района, сайте управления культуры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го праздник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лиц старшей возрастной группы, участвующих в спортивных и культурно-досуговых мероприят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100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54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заключение договора на аренду помещений, договоров на поставку товаров и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1.3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ведении спортивного праздника  для граждан пожилого возраста на официальном сайте АМР, соцсетях, районной газете «Наша жизнь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лиц старшей возрастной группы, участвующих в спортивных и культурно-досуговых мероприят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100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55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освещение мероприятий на официальном сайте района и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5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районного форума «Забота», посвященного Международному Дню пожилых люде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Совет ветеранов, отдел по работе с Советом, 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граждан пожилого возраста, участвующих в районном форуме «Забота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седаний организационного комитета «Забота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граждан пожилого возраста, участвующих в районном форуме «Забота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</w:tr>
      <w:tr>
        <w:trPr>
          <w:trHeight w:val="236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ы договоры на  приобретение призов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ирование мероприятия в СМ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граждан пожилого возраста, участвующих в районном форуме «Забота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Организовано анонсирование мероприятий в СМИ, в т.ч. на официальном сайте района, сайте управления культуры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1.2.3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орума «Забота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граждан пожилого возраста, участвующих в районном форуме «Забота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рганизовано проведение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районного форума «Забота», посвященного Международному Дню пожилых люде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5.09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Задача 2. Укрепление взаимосвязи поколений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5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чествования ветеранов ВОВ с 90- и 95-летними юбилеям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ветеранов ВОВ, получивших памятные подарки в честь 90- и 95-летнего юбиле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2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амятных подарков и цвет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ветеранов ВОВ, получивших памятные подарки в честь 90- и 95-летнего юбиле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9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приобретение цветов по авансовым отчетам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2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2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мероприятий на официальном сайте района и социальных сетях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ветеранов ВОВ, получивших памятные подарки в честь 90- и 95-летнего юбиле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6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готовлены материалы для размещения информации на официально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йте администрации МР «Сыктывдинский», в сети «Интернет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2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5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ветеранских организаций, направленного на патриотическое воспитание детей и подростк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 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онкурсов ветеранских организаций, направленных на патриотическое воспитание детей и подростков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2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среди первичных ячеек Районного совета ветеранов «Поговори с ветераном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онкурсов ветеранских организаций, направленных на патриотическое воспитание детей и подростков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</w:rPr>
              <w:t>Контрольное событие 6</w:t>
            </w:r>
            <w:r>
              <w:rPr>
                <w:bCs/>
                <w:i/>
                <w:lang w:val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заключение договоров на приобретение приз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2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2.2.2.</w:t>
            </w:r>
          </w:p>
        </w:tc>
        <w:tc>
          <w:tcPr>
            <w:tcW w:w="23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мероприятий на официальном сайте района и соцсетя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, управление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ветеранов, отдел по работе </w:t>
            </w:r>
            <w:r>
              <w:rPr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.</w:t>
            </w:r>
            <w:r>
              <w:rPr>
                <w:lang w:val="en-US"/>
              </w:rPr>
              <w:t>12</w:t>
            </w:r>
            <w:r>
              <w:rPr/>
              <w:t>.</w:t>
              <w:br/>
              <w:t>2024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 w:eastAsia="ru-RU"/>
              </w:rPr>
              <w:t>X</w:t>
            </w:r>
            <w:r>
              <w:rPr>
                <w:lang w:eastAsia="ru-RU"/>
              </w:rPr>
              <w:br/>
            </w:r>
          </w:p>
        </w:tc>
        <w:tc>
          <w:tcPr>
            <w:tcW w:w="45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 w:eastAsia="ru-RU"/>
              </w:rPr>
              <w:t>X</w:t>
            </w:r>
            <w:r>
              <w:rPr>
                <w:lang w:eastAsia="ru-RU"/>
              </w:rPr>
              <w:br/>
            </w:r>
          </w:p>
        </w:tc>
        <w:tc>
          <w:tcPr>
            <w:tcW w:w="5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онкурсов ветеранских организаций, направленных на патриотическое воспитание детей и подростк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</w:rPr>
              <w:t>Контрольное событие 6</w:t>
            </w: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размещение информации на официальном сайте, социальных сетях с подведением итогов районного конкурс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2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5.2.3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волонтерского движения «серебряные волонтеры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 «серебряными волонтерами», занятых социально-значимой деятельностью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2.3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12529"/>
                <w:shd w:fill="FFFFFF" w:val="clear"/>
              </w:rPr>
              <w:t>Вовлечение граждан пожилого возраста в социально-значимую активную деятельность, участие в акциях по оказанию гуманитарной помощи, культурном досуге, спортивных мероприяти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 «серебряными волонтерами», занятых социально-значимой деятельностью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63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«серебряных волонтеров»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реализации клубных направлений различной деятельност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5.2.3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/>
              <w:t>Освещение мероприятий на официальном сайте района и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 «серебряными волонтерами», занятых социально-значимой деятельностью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64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нформации на официальных сайтах о мероприяти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 подпрограмме 5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135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 «Создание условий для развития социальной сферы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8"/>
                <w:lang w:eastAsia="ru-RU"/>
              </w:rPr>
              <w:t>1 965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8"/>
                <w:lang w:eastAsia="ru-RU"/>
              </w:rPr>
              <w:t>1 96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type w:val="nextPage"/>
      <w:pgSz w:orient="landscape" w:w="16838" w:h="11906"/>
      <w:pgMar w:left="851" w:right="395" w:gutter="0" w:header="0" w:top="1276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sz w:val="20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Cs w:val="24"/>
      <w:lang w:val="en-US"/>
    </w:rPr>
  </w:style>
  <w:style w:type="paragraph" w:styleId="List">
    <w:name w:val="List"/>
    <w:basedOn w:val="TextBody"/>
    <w:pPr>
      <w:widowControl/>
      <w:spacing w:lineRule="auto" w:line="360" w:before="0" w:after="0"/>
      <w:jc w:val="both"/>
    </w:pPr>
    <w:rPr>
      <w:rFonts w:eastAsia="Times New Roman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00000A"/>
      <w:kern w:val="2"/>
      <w:sz w:val="20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0"/>
      <w:szCs w:val="22"/>
      <w:lang w:val="ru-RU" w:bidi="ar-SA" w:eastAsia="zh-CN"/>
    </w:rPr>
  </w:style>
  <w:style w:type="paragraph" w:styleId="22">
    <w:name w:val="Название2"/>
    <w:basedOn w:val="Normal"/>
    <w:qFormat/>
    <w:pPr>
      <w:jc w:val="center"/>
    </w:pPr>
    <w:rPr>
      <w:b/>
      <w:sz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.Текст"/>
    <w:qFormat/>
    <w:pPr>
      <w:widowControl/>
      <w:suppressLineNumbers/>
      <w:suppressAutoHyphens w:val="true"/>
      <w:bidi w:val="0"/>
      <w:spacing w:before="60" w:after="0"/>
      <w:ind w:firstLine="851"/>
      <w:jc w:val="both"/>
    </w:pPr>
    <w:rPr>
      <w:rFonts w:ascii="Arial" w:hAnsi="Arial" w:eastAsia="Arial" w:cs="Arial"/>
      <w:color w:val="00000A"/>
      <w:kern w:val="2"/>
      <w:sz w:val="24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Заголовок таблицы"/>
    <w:basedOn w:val="Style23"/>
    <w:qFormat/>
    <w:pPr>
      <w:widowControl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text">
    <w:name w:val="footnote text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Style25">
    <w:name w:val="Прижатый влево"/>
    <w:basedOn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Style26">
    <w:name w:val="Нормальный (таблица)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6:00Z</dcterms:created>
  <dc:creator>user</dc:creator>
  <dc:description/>
  <cp:keywords/>
  <dc:language>en-US</dc:language>
  <cp:lastModifiedBy>Пользователь Windows</cp:lastModifiedBy>
  <cp:lastPrinted>2024-02-29T09:31:00Z</cp:lastPrinted>
  <dcterms:modified xsi:type="dcterms:W3CDTF">2024-03-06T06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