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757170</wp:posOffset>
            </wp:positionH>
            <wp:positionV relativeFrom="paragraph">
              <wp:posOffset>5080</wp:posOffset>
            </wp:positionV>
            <wp:extent cx="796290" cy="991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433" r="-541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sub_100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и Республикаын «Сыктывдін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ӧй районса администрациялӧн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60655</wp:posOffset>
                </wp:positionV>
                <wp:extent cx="5914390" cy="0"/>
                <wp:effectExtent l="5080" t="5080" r="508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4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2.65pt" to="467.15pt,12.65pt" ID="Прямая соединительная линия 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УÖМ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муниципального района</w:t>
      </w:r>
    </w:p>
    <w:p>
      <w:pPr>
        <w:pStyle w:val="Heading1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«Сыктывдинский» Республики Ко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22 мая 2024 года                                                                                                                         № 5/6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ложение к постановлению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ыктывдинский» Республики Коми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 августа 2022 года № 8/1041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муниципального района </w:t>
        <w:br/>
        <w:t xml:space="preserve">«Сыктывдинский» Республики Коми </w:t>
        <w:br/>
        <w:t xml:space="preserve">«Создание условий для развития </w:t>
        <w:br/>
        <w:t xml:space="preserve">социальной сфер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1 статьи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унктом 9 части 1 статьи 17 Федерального закона от 6 октября 2003 года № 131-ФЗ </w:t>
        <w:br/>
        <w:t>«Об общих принципах организации местного самоуправления в Российской Федерации»,  администрация  муниципального района «Сыктывдинский» Республики Ко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приложение к постановлению администрации муниципального района «Сыктывдинский» Республики Коми от 12 августа 2022 года № 8/1041 «Об утверждении муниципальной программы муниципального района «Сыктывдинский» Республики Коми «Создание условий для развития социальной сферы»  измен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руководителя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«Сыктывдинский»                                                                         Е.Б. Боброва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района  «Сыктывдинский»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2 мая 2024 года № 5/629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иложение к постановлению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Р «Сыктывдинский» </w:t>
        <w:br/>
        <w:t>от 12 августа 2022 года № 8/1041 «Об утверждении муниципальной программы муниципального района «Сыктывдинский» Республики Коми</w:t>
        <w:br/>
        <w:t xml:space="preserve">«Создание условий для развития социальной сферы»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0"/>
      <w:bookmarkEnd w:id="1"/>
      <w:r>
        <w:rPr>
          <w:rFonts w:cs="Times New Roman" w:ascii="Times New Roman" w:hAnsi="Times New Roman"/>
          <w:sz w:val="24"/>
          <w:szCs w:val="24"/>
        </w:rPr>
        <w:t>В Паспорте муниципальной программы муниципального района «Сыктывдинский» Республики Коми «Создание условий для развития социальной сферы»: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троку «Объемы финансирования муниципальной программы» изложить </w:t>
        <w:br/>
      </w:r>
      <w:r>
        <w:rPr>
          <w:rFonts w:cs="Times New Roman" w:ascii="Times New Roman" w:hAnsi="Times New Roman"/>
          <w:bCs/>
          <w:color w:val="000000"/>
          <w:spacing w:val="-1"/>
          <w:kern w:val="2"/>
          <w:sz w:val="24"/>
          <w:szCs w:val="24"/>
        </w:rPr>
        <w:t>в следующей редакции: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20" w:right="0" w:hanging="720"/>
        <w:contextualSpacing/>
        <w:jc w:val="both"/>
        <w:rPr/>
      </w:pPr>
      <w:r>
        <w:rPr/>
        <w:t>«</w:t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1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бъём финансирования Программы на 2023-2027 годы предусматривается в размер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80,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, в том числе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 – 0 тыс. рублей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бюджета Республики Коми – 111,1 тыс. рублей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счёт средств местного бюджета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69,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ыс. рублей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счёт средств федерального бюджет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0 тыс. рублей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0 тыс. рублей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0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0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0 тыс. рублей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бюджета Республики Коми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71,1 тыс. рублей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40,0 тыс. рублей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0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0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0 тыс. рублей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местного бюджета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 – 2084,0 тыс. рублей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4 год – 1965,0 тыс. рублей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 – 1965,0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6 год – 2115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40,0 тыс. рублей.</w:t>
            </w:r>
          </w:p>
        </w:tc>
      </w:tr>
    </w:tbl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троку «Объемы финансирования подпрограммы 2» изложить </w:t>
        <w:br/>
      </w:r>
      <w:r>
        <w:rPr>
          <w:rFonts w:cs="Times New Roman" w:ascii="Times New Roman" w:hAnsi="Times New Roman"/>
          <w:bCs/>
          <w:color w:val="000000"/>
          <w:spacing w:val="-1"/>
          <w:kern w:val="2"/>
          <w:sz w:val="24"/>
          <w:szCs w:val="24"/>
        </w:rPr>
        <w:t>в следующей редакции: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Cs/>
          <w:color w:val="000000"/>
          <w:spacing w:val="-1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kern w:val="2"/>
          <w:sz w:val="24"/>
          <w:szCs w:val="24"/>
        </w:rPr>
        <w:t>«</w:t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68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бъём финансирования подпрограммы  на 2023-2027 годы предусматривается в разме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811,1 тыс. руб., в том числе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 – 0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бюджета Республики Коми – 111,1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местного бюджета – 700,0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ный объём финансирования подпрограммы по годам составляет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счёт средств федерального бюджета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0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0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0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0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0 тыс. рублей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бюджета Республики Коми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71,1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40,0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0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0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0 тыс. рублей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ёт средств местного бюджета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 200,0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50,0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50,0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200,0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20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ём бюджетных ассигнований уточняется ежегодно при формировании бюдже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Р «Сыктывдинский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очередной финансовый год и плановый период и при внесении изменений </w:t>
              <w:br/>
              <w:t>в бюджет муниципального района «Сыктывдинский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Heading1"/>
        <w:ind w:left="0" w:firstLine="567"/>
        <w:jc w:val="both"/>
        <w:rPr/>
      </w:pPr>
      <w:r>
        <w:rPr>
          <w:sz w:val="24"/>
          <w:szCs w:val="24"/>
          <w:lang w:eastAsia="ru-RU"/>
        </w:rPr>
        <w:t>2. В таблице 3 программы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) строку «Муниципальная программа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733"/>
        <w:gridCol w:w="2829"/>
        <w:gridCol w:w="1760"/>
        <w:gridCol w:w="971"/>
        <w:gridCol w:w="973"/>
        <w:gridCol w:w="972"/>
        <w:gridCol w:w="971"/>
        <w:gridCol w:w="83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Расходы, тыс. рубле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всего (с нарастающим итогом с начала реализации программы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2027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2877"/>
        <w:gridCol w:w="1760"/>
        <w:gridCol w:w="971"/>
        <w:gridCol w:w="973"/>
        <w:gridCol w:w="972"/>
        <w:gridCol w:w="971"/>
        <w:gridCol w:w="876"/>
      </w:tblGrid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«Создание условий для развития социальной сферы»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10380,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2155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2005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1965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211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2140,0</w:t>
            </w:r>
          </w:p>
        </w:tc>
      </w:tr>
    </w:tbl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ку «Подпрограмма 2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743"/>
        <w:gridCol w:w="2827"/>
        <w:gridCol w:w="1757"/>
        <w:gridCol w:w="970"/>
        <w:gridCol w:w="972"/>
        <w:gridCol w:w="971"/>
        <w:gridCol w:w="970"/>
        <w:gridCol w:w="83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Подпрограмма 2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en-US"/>
              </w:rPr>
              <w:t>Подпрограмма 2 «</w:t>
            </w: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Поддержка социально ориентированных некоммерческих организаций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 xml:space="preserve">отдел по работе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</w:t>
            </w: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811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27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тро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новное мероприятие 2.2.1»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743"/>
        <w:gridCol w:w="2827"/>
        <w:gridCol w:w="1757"/>
        <w:gridCol w:w="970"/>
        <w:gridCol w:w="972"/>
        <w:gridCol w:w="971"/>
        <w:gridCol w:w="970"/>
        <w:gridCol w:w="83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2.2.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субсидий на финансовое обеспечение расходов для укрепления материально-технической базы, на реализацию проводимых мероприятий и возмещение затрат на осуществление уставной деятельности общественных некоммерческих организац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Советом, сельскими поселениями и связям </w:t>
              <w:br/>
              <w:t>с общественность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року «Мероприятие 2.2.1.2.»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743"/>
        <w:gridCol w:w="2827"/>
        <w:gridCol w:w="1757"/>
        <w:gridCol w:w="970"/>
        <w:gridCol w:w="972"/>
        <w:gridCol w:w="971"/>
        <w:gridCol w:w="970"/>
        <w:gridCol w:w="83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1.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ключение Соглашения между администрацией МР и министерством экономики РК о предоставлении субсидии из республиканского бюджета РК бюджету муниципального района на софинансирование расходных обязательств муниципальных районов (городских округов), возникающих при реализации муниципальных программ (подпрограмм, основных мероприятий) поддержки СО НК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Советом, сельскими поселениями и связям с общественность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РК "Центр занятости населения Сыктывдинского района"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В таблице 4 программ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троку «Муниципальная программа» изложить в следующей редак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4065"/>
        <w:gridCol w:w="1180"/>
        <w:gridCol w:w="992"/>
        <w:gridCol w:w="992"/>
        <w:gridCol w:w="992"/>
        <w:gridCol w:w="993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именование муниципальной программы, подпрограммы муниципальной программы, ведомственной целевой программы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го мероприятия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сточник финансирования </w:t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  <w:t>Оценка всего расходов, тыс. рубле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  <w:t>(с нарастающим итогом с начала реализации программы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  <w:t>2027 год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856"/>
        <w:gridCol w:w="4066"/>
        <w:gridCol w:w="1119"/>
        <w:gridCol w:w="992"/>
        <w:gridCol w:w="992"/>
        <w:gridCol w:w="992"/>
        <w:gridCol w:w="993"/>
        <w:gridCol w:w="996"/>
      </w:tblGrid>
      <w:tr>
        <w:trPr/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«Создание условий для развития социальной сферы»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1038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2 15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20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196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211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2140,0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10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20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1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1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21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2140,0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2) строку «Подпрограмма 2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856"/>
        <w:gridCol w:w="4066"/>
        <w:gridCol w:w="1402"/>
        <w:gridCol w:w="992"/>
        <w:gridCol w:w="993"/>
        <w:gridCol w:w="992"/>
        <w:gridCol w:w="850"/>
        <w:gridCol w:w="851"/>
      </w:tblGrid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редства от приносящей доход деятель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3) Объем финансирования основного мероприятия 2.2.1 и мероприятия 2.2.1.2. на 2024 год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856"/>
        <w:gridCol w:w="4066"/>
        <w:gridCol w:w="1402"/>
        <w:gridCol w:w="992"/>
        <w:gridCol w:w="993"/>
        <w:gridCol w:w="992"/>
        <w:gridCol w:w="850"/>
        <w:gridCol w:w="851"/>
      </w:tblGrid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2.2.1</w:t>
            </w:r>
          </w:p>
          <w:p>
            <w:pPr>
              <w:pStyle w:val="ConsPlusCel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субсидий на частичное финансовое обеспечение расходов для укрепления материально-технической базы, на реализацию проводимых мероприятий и частичное возмещение затрат на осуществление уставной деятельности общественных некоммерческих организаций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редства от приносящей доход деятель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2.2.1.2.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ключение Соглашения между администрацией МР и министерством экономики РК о предоставлении субсидии из республиканского бюджета РК бюджету муниципального района на софинансирование расходных обязательств муниципальных районов (городских округов), возникающих при реализации муниципальных программ (подпрограмм, основных мероприятий) поддержки СО НКО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, из них за счет средст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ого бюджета Р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став комиссии (приложение 2 к Порядку предоставления из бюджета муниципального района "Сыктывдинский" Республики Коми субсидии социально ориентированным некоммерческим организациям, не являющимися государственными (муниципальными) учреждениями (Приложение 2 к муниципальной программе)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включить Боброву Елену Борисовну - заместителя руководителя администрации муниципального район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:, председатель комиссии, исключить Носова Владимира Юрьевич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ключить Чарушину Любовь Владмировну – начальника отдела бухгалтерского учета и отчет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ключить Жигалову Галину Ивановну – начальника отдела по работе с Советом, сельскими поселениями и связям с общественностью администрации муниципального района «Сыктывдинский» Республики Коми, исключить Боброву Елену Борисов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ключить Короткову Галину Николаевну - председателя Совета ветеранов Сыктывдинского района, исключить Жирютину Нину Аникимов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ключить Жигалову Людмилу Анатольевну - заместителя начальника отдела по работе с Советом, сельскими поселениями и связям с общественностью администрации муниципального района «Сыктывдинский» Республики Коми, исключить Калмыкову Ольгу Богдановну;</w:t>
      </w:r>
    </w:p>
    <w:p>
      <w:pPr>
        <w:pStyle w:val="Normal"/>
        <w:spacing w:lineRule="auto" w:line="240" w:before="0" w:after="0"/>
        <w:ind w:firstLine="54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pacing w:val="-1"/>
        <w:kern w:val="2"/>
        <w:szCs w:val="24"/>
        <w:bCs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710"/>
        </w:tabs>
        <w:ind w:left="1070" w:hanging="360"/>
      </w:pPr>
      <w:rPr>
        <w:sz w:val="24"/>
        <w:spacing w:val="-1"/>
        <w:kern w:val="2"/>
        <w:szCs w:val="24"/>
        <w:bCs/>
        <w:rFonts w:ascii="Times New Roman" w:hAnsi="Times New Roman" w:eastAsia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>
        <w:sz w:val="24"/>
        <w:spacing w:val="-1"/>
        <w:kern w:val="2"/>
        <w:szCs w:val="24"/>
        <w:bCs/>
        <w:rFonts w:ascii="Times New Roman" w:hAnsi="Times New Roman" w:eastAsia="Times New Roman" w:cs="Times New Roman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>
        <w:sz w:val="24"/>
        <w:spacing w:val="-1"/>
        <w:kern w:val="2"/>
        <w:szCs w:val="24"/>
        <w:bCs/>
        <w:rFonts w:ascii="Times New Roman" w:hAnsi="Times New Roman" w:eastAsia="Times New Roman" w:cs="Times New Roman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>
        <w:sz w:val="24"/>
        <w:spacing w:val="-1"/>
        <w:kern w:val="2"/>
        <w:szCs w:val="24"/>
        <w:bCs/>
        <w:rFonts w:ascii="Times New Roman" w:hAnsi="Times New Roman" w:eastAsia="Times New Roman" w:cs="Times New Roman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>
        <w:sz w:val="24"/>
        <w:spacing w:val="-1"/>
        <w:kern w:val="2"/>
        <w:szCs w:val="24"/>
        <w:bCs/>
        <w:rFonts w:ascii="Times New Roman" w:hAnsi="Times New Roman" w:eastAsia="Times New Roman" w:cs="Times New Roman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>
        <w:sz w:val="24"/>
        <w:spacing w:val="-1"/>
        <w:kern w:val="2"/>
        <w:szCs w:val="24"/>
        <w:bCs/>
        <w:rFonts w:ascii="Times New Roman" w:hAnsi="Times New Roman" w:eastAsia="Times New Roman" w:cs="Times New Roman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>
        <w:sz w:val="24"/>
        <w:spacing w:val="-1"/>
        <w:kern w:val="2"/>
        <w:szCs w:val="24"/>
        <w:bCs/>
        <w:rFonts w:ascii="Times New Roman" w:hAnsi="Times New Roman" w:eastAsia="Times New Roman" w:cs="Times New Roman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>
        <w:sz w:val="24"/>
        <w:spacing w:val="-1"/>
        <w:kern w:val="2"/>
        <w:szCs w:val="24"/>
        <w:bCs/>
        <w:rFonts w:ascii="Times New Roman" w:hAnsi="Times New Roman" w:eastAsia="Times New Roman" w:cs="Times New Roman"/>
        <w:lang w:eastAsia="ru-RU"/>
      </w:rPr>
    </w:lvl>
  </w:abstractNum>
  <w:abstractNum w:abstractNumId="3">
    <w:lvl w:ilvl="0">
      <w:start w:val="2027"/>
      <w:numFmt w:val="decimal"/>
      <w:lvlText w:val="%1"/>
      <w:lvlJc w:val="left"/>
      <w:pPr>
        <w:tabs>
          <w:tab w:val="num" w:pos="0"/>
        </w:tabs>
        <w:ind w:left="513" w:hanging="48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pacing w:val="-1"/>
      <w:kern w:val="2"/>
      <w:sz w:val="24"/>
      <w:szCs w:val="24"/>
      <w:lang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Cs/>
      <w:spacing w:val="-1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D3A1DF9562556634955132B445D42C8E9EE89F91A1BC07519AAB1B201372BDF54EEEC521DBC9X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29:00Z</dcterms:created>
  <dc:creator>1</dc:creator>
  <dc:description/>
  <cp:keywords/>
  <dc:language>en-US</dc:language>
  <cp:lastModifiedBy>Пользователь Windows</cp:lastModifiedBy>
  <cp:lastPrinted>2024-05-23T10:52:00Z</cp:lastPrinted>
  <dcterms:modified xsi:type="dcterms:W3CDTF">2024-05-23T08:11:00Z</dcterms:modified>
  <cp:revision>3</cp:revision>
  <dc:subject/>
  <dc:title/>
</cp:coreProperties>
</file>