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100012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"/>
      <w:bookmarkStart w:id="1" w:name="sub_100"/>
      <w:bookmarkEnd w:id="1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 Республикаын «Сыктывдін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ӧй районса администрациялӧ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60655</wp:posOffset>
                </wp:positionV>
                <wp:extent cx="591439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65pt" to="467.15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Ö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района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ru-RU"/>
        </w:rPr>
        <w:t>«Сыктывдинский» Республики Ко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сентября 2024 года                                                                                                    №  9/11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ыктывдинский» Республики Коми </w:t>
              <w:br/>
              <w:t xml:space="preserve">от 12 августа 2022 года № 8/1041 </w:t>
              <w:br/>
              <w:t xml:space="preserve">«Об утверждении муниципальной программы муниципального района </w:t>
              <w:br/>
              <w:t xml:space="preserve">«Сыктывдинский» Республики Коми </w:t>
              <w:br/>
              <w:t xml:space="preserve">«Создание условий для развития </w:t>
              <w:br/>
              <w:t>социальной сферы»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9 части 1 статьи 17 Федерального закона от 6 октября 2003 года № 131-ФЗ </w:t>
        <w:br/>
        <w:t>«Об общих принципах организации местного самоуправления в Российской Федерации»,  администрация муниципального района «Сыктывдинский» Республики Ко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муниципального района «Сыктывдинский» Республики Коми от 12 августа 2022 года № 8/1041 «Об утверждении муниципальной программы муниципального района «Сыктывдинский» Республики Коми «Создание условий для развития социальной сферы»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руководителя администрации муниципального района «Сыктывдинский» Е.Б. Бобр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Сыктывдинский»                                                               А.В. Коншин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 xml:space="preserve">к постано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  <w:br/>
        <w:t xml:space="preserve"> муниципального района «Сыктывдинский»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.09.2024 года № 9/1196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приложение к постановл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Р «Сыктывдинский» </w:t>
        <w:br/>
        <w:t>от 12 августа 2022 года № 8/1041 «Об утверждении муниципальной программы муниципального района «Сыктывдинский» Республики Коми</w:t>
        <w:br/>
        <w:t>«Создание условий для развития социальной сфер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bookmarkStart w:id="2" w:name="sub_100"/>
      <w:bookmarkEnd w:id="2"/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муниципального района «Сыктывдинский» Республики Коми «Создание условий для развития социальной сферы»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ю «Объемы финансирования муниципальной программы» и «Ожидаемые результаты реализации программы» изложить 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</w:rPr>
        <w:t>в следующей редакции: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72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ём финансирования Программы на 2023-2027 годы предусматривается в размере 10769,7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 – 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 – 386,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 – 10383,6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ёт средств федерального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71,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315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2084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2079,6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196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211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214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firstLine="33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ём бюджетных ассигнований уточняется ежегодно при формировании бюджета МР «Сыктывдинский» на очередной финансовый год и плановый период и при внесении изменений </w:t>
              <w:br/>
              <w:t>в бюджет муниципального района «Сыктывдинский»</w:t>
            </w:r>
          </w:p>
        </w:tc>
      </w:tr>
    </w:tbl>
    <w:p>
      <w:pPr>
        <w:pStyle w:val="Style21"/>
        <w:tabs>
          <w:tab w:val="clear" w:pos="708"/>
          <w:tab w:val="left" w:pos="851" w:leader="none"/>
          <w:tab w:val="left" w:pos="993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  <w:spacing w:val="-1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зицию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» подпрограммы 2 «Поддержка социально ориентированных некоммерческих организаций» изложить 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</w:rPr>
        <w:t>в следующей редак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</w:rPr>
        <w:t>«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дпрограммы</w:t>
      </w:r>
      <w:r>
        <w:rPr>
          <w:rFonts w:cs="Times New Roman" w:ascii="Times New Roman" w:hAnsi="Times New Roman"/>
          <w:sz w:val="24"/>
          <w:szCs w:val="24"/>
        </w:rPr>
        <w:t>» подпрограммы 4 «Доступная среда» изложить в следующей редак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720" w:hanging="720"/>
        <w:contextualSpacing/>
        <w:jc w:val="both"/>
        <w:rPr/>
      </w:pPr>
      <w:r>
        <w:rPr/>
        <w:t>«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268"/>
        <w:gridCol w:w="7588"/>
      </w:tblGrid>
      <w:tr>
        <w:trPr>
          <w:trHeight w:val="1264" w:hRule="atLeast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</w:t>
            </w:r>
          </w:p>
        </w:tc>
        <w:tc>
          <w:tcPr>
            <w:tcW w:w="7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ём финансирования подпрограммы на 2023-2027 годы предусматривается в разм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 – 398,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ный объём финансирования подпрограммы по годам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ёт средств федерального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84,4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134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6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6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60,0 тыс. руб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 бюджетных ассигнований уточняется ежегодно при формировании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 «Сыктывдински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очередной финансовый год и плановый период и при внесении изменений </w:t>
              <w:br/>
              <w:t>в бюджет муниципального района «Сыктывдинский»</w:t>
            </w:r>
          </w:p>
        </w:tc>
      </w:tr>
    </w:tbl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зицию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дпрограммы</w:t>
      </w:r>
      <w:r>
        <w:rPr>
          <w:rFonts w:cs="Times New Roman" w:ascii="Times New Roman" w:hAnsi="Times New Roman"/>
          <w:sz w:val="24"/>
          <w:szCs w:val="24"/>
        </w:rPr>
        <w:t>» подпрограммы 5 «Старшее поколение» изложить в следующей редакции: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27" w:hanging="9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269"/>
        <w:gridCol w:w="7649"/>
      </w:tblGrid>
      <w:tr>
        <w:trPr>
          <w:trHeight w:val="697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ём финансирования подпрограммы на 2023-2027 годы предусматривается в разм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6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 – 27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 – 741,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ный объём финансирования подпрограммы по годам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ёт средств федерального бюдже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27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136,1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175,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13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13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16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 бюджетных ассигнований уточняется ежегодно при формировании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 «Сыктывдински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очередной финансовый год и плановый период и при внесении изменений </w:t>
              <w:br/>
              <w:t>в бюджет муниципального района «Сыктывдинский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В таблице 1  «Перечень и характеристики основных мероприятий муниципальной программы» строки подпрограммы 2 изложить в  следующей редакции: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699"/>
        <w:gridCol w:w="2682"/>
        <w:gridCol w:w="1987"/>
        <w:gridCol w:w="1410"/>
        <w:gridCol w:w="1410"/>
        <w:gridCol w:w="2355"/>
        <w:gridCol w:w="2375"/>
        <w:gridCol w:w="2392"/>
      </w:tblGrid>
      <w:tr>
        <w:trPr>
          <w:trHeight w:val="298" w:hRule="atLeast"/>
        </w:trPr>
        <w:tc>
          <w:tcPr>
            <w:tcW w:w="1531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. «Старшее поколение»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одпрограммы 5: Осуществление комплекса мер по улучшению качества жизни граждан пожилого возраста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Укрепление взаимосвязи покол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2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чествования ветеранов ВОВ </w:t>
              <w:br/>
              <w:t>с 90- и 95- летними юбилея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tabs>
                <w:tab w:val="clear" w:pos="708"/>
                <w:tab w:val="left" w:pos="5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ручению персональных поздравлений для ветеранов ВОВ в честь с 90- и 95-летними юбилейными днями рождения</w:t>
            </w:r>
          </w:p>
        </w:tc>
        <w:tc>
          <w:tcPr>
            <w:tcW w:w="2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tabs>
                <w:tab w:val="clear" w:pos="708"/>
                <w:tab w:val="left" w:pos="351" w:leader="none"/>
                <w:tab w:val="left" w:pos="492" w:leader="none"/>
                <w:tab w:val="left" w:pos="6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амятных подарков и цветов. Освещение мероприятия на официальном сайте района и социальных сетях.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ветеранов ВОВ, получивших памятные подарки в честь 90- и 95-летнего юбилея не менее 10 че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2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ветеранских организаций, направленного на патриотическое воспитание детей и подростков</w:t>
            </w:r>
          </w:p>
        </w:tc>
        <w:tc>
          <w:tcPr>
            <w:tcW w:w="1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 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tabs>
                <w:tab w:val="clear" w:pos="708"/>
                <w:tab w:val="left" w:pos="55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212529"/>
                <w:sz w:val="24"/>
                <w:szCs w:val="24"/>
                <w:shd w:fill="FFFFFF" w:val="clear"/>
              </w:rPr>
              <w:t xml:space="preserve">Активизация деятельности первичных ячеек </w:t>
            </w:r>
          </w:p>
        </w:tc>
        <w:tc>
          <w:tcPr>
            <w:tcW w:w="2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ветеранских организаций.</w:t>
            </w:r>
          </w:p>
          <w:p>
            <w:pPr>
              <w:pStyle w:val="ConsPlusCell"/>
              <w:tabs>
                <w:tab w:val="clear" w:pos="708"/>
                <w:tab w:val="left" w:pos="3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проведенного мероприятия на официальном сайте и иных СМИ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не менее </w:t>
              <w:br/>
              <w:t xml:space="preserve">1 конкурса среди ветеранских организаций,  </w:t>
            </w:r>
            <w:r>
              <w:rPr>
                <w:rFonts w:eastAsia="Calibri"/>
                <w:sz w:val="24"/>
                <w:szCs w:val="24"/>
              </w:rPr>
              <w:t>направленного на патриотическое воспитание детей и подростков</w:t>
            </w:r>
          </w:p>
          <w:p>
            <w:pPr>
              <w:pStyle w:val="ConsPlusCel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</w:t>
            </w:r>
          </w:p>
        </w:tc>
        <w:tc>
          <w:tcPr>
            <w:tcW w:w="2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олонтерского движения «серебряные волонтеры»</w:t>
            </w:r>
          </w:p>
        </w:tc>
        <w:tc>
          <w:tcPr>
            <w:tcW w:w="1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Вовлечение граждан старшего поколения в социально-значимую активную деятельность</w:t>
            </w:r>
          </w:p>
        </w:tc>
        <w:tc>
          <w:tcPr>
            <w:tcW w:w="2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проведение мероприятий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ещение мероприятия на официальном сайте района и социальных сетях.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е менее </w:t>
              <w:br/>
              <w:t>3 мероприят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</w:t>
            </w:r>
          </w:p>
        </w:tc>
        <w:tc>
          <w:tcPr>
            <w:tcW w:w="2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ивание памяти погибших при защите Отечества</w:t>
            </w:r>
          </w:p>
        </w:tc>
        <w:tc>
          <w:tcPr>
            <w:tcW w:w="1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, отдел по работе с Советом, сельскими поселениями и связям с общественностью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Изготовление и установка мемориальных знаков на воинских захоронениях</w:t>
            </w:r>
          </w:p>
        </w:tc>
        <w:tc>
          <w:tcPr>
            <w:tcW w:w="2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на предоставление субсидии из республиканского бюджета Республики Коми на реализацию мероприятий по увековечиванию памяти погибших при защите Отечества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мемориальных знаков на воинских захоронениях</w:t>
            </w:r>
          </w:p>
        </w:tc>
      </w:tr>
    </w:tbl>
    <w:p>
      <w:pPr>
        <w:pStyle w:val="Style21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Строку (позицию) 2 таблицы 2 «Перечень и сведения о целевых индикаторах и показателях муниципальной программы» изложить в следующей редакции:</w:t>
      </w:r>
    </w:p>
    <w:p>
      <w:pPr>
        <w:pStyle w:val="Style21"/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877"/>
        <w:gridCol w:w="690"/>
        <w:gridCol w:w="827"/>
        <w:gridCol w:w="826"/>
        <w:gridCol w:w="960"/>
        <w:gridCol w:w="967"/>
        <w:gridCol w:w="827"/>
        <w:gridCol w:w="826"/>
        <w:gridCol w:w="827"/>
        <w:gridCol w:w="927"/>
      </w:tblGrid>
      <w:tr>
        <w:trPr>
          <w:trHeight w:val="14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Значения индикатора (показателя)</w:t>
            </w:r>
          </w:p>
        </w:tc>
      </w:tr>
      <w:tr>
        <w:trPr>
          <w:trHeight w:val="14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6</w:t>
              <w:br/>
              <w:t>пл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7</w:t>
              <w:br/>
              <w:t>план</w:t>
            </w:r>
          </w:p>
        </w:tc>
      </w:tr>
      <w:tr>
        <w:trPr>
          <w:trHeight w:val="2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Муниципальная программа «Создание условий для развития социальной сферы»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2.4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Количество установленных мемориальных знаков на воинских захоронен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Heading1"/>
        <w:ind w:firstLine="567"/>
        <w:jc w:val="both"/>
        <w:rPr/>
      </w:pPr>
      <w:r>
        <w:rPr>
          <w:sz w:val="24"/>
          <w:szCs w:val="24"/>
          <w:lang w:eastAsia="ru-RU"/>
        </w:rPr>
        <w:t>4. В таблице 3 «</w:t>
      </w:r>
      <w:r>
        <w:rPr>
          <w:bCs/>
          <w:sz w:val="24"/>
          <w:szCs w:val="24"/>
          <w:lang w:eastAsia="ar-SA"/>
        </w:rPr>
        <w:t xml:space="preserve">Информация по финансовому обеспечению муниципальной программы за счет средств бюджета МР «Сыктывдинский» </w:t>
      </w:r>
      <w:r>
        <w:rPr>
          <w:rFonts w:eastAsia="Calibri"/>
          <w:sz w:val="24"/>
          <w:szCs w:val="24"/>
        </w:rPr>
        <w:t>(с учетом средств межбюджетных трансфертов)» строки изло</w:t>
      </w:r>
      <w:r>
        <w:rPr>
          <w:sz w:val="24"/>
          <w:szCs w:val="24"/>
        </w:rPr>
        <w:t>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902"/>
        <w:gridCol w:w="2755"/>
        <w:gridCol w:w="1760"/>
        <w:gridCol w:w="952"/>
        <w:gridCol w:w="954"/>
        <w:gridCol w:w="953"/>
        <w:gridCol w:w="952"/>
        <w:gridCol w:w="1057"/>
      </w:tblGrid>
      <w:tr>
        <w:trPr>
          <w:trHeight w:val="14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Расходы, тыс. рублей</w:t>
            </w:r>
          </w:p>
        </w:tc>
      </w:tr>
      <w:tr>
        <w:trPr>
          <w:trHeight w:val="14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всего (с нарастающим итогом с начала реализации программы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«Создание условий для развития социальной сферы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076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15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39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96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1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14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Доступная сре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правление капитального строительства, управление образования, управление куль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тдел по работе 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9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8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3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дача 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ткрытие творческого и личностного потенциала граждан с инвалидностью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тдел по работе с Советом, сельскими поселениями и связям с общественностью, управление культуры, совет ветер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сновное мероприятие 4.3.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Проведение конкурсов, фестивалей, квестов, спортивных мероприятий и мероприятий по адаптивному туризму  для граждан с инвалидност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правление культуры, совет ветеран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1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роприятие 4.3.1.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оведение творческого фестиваля среди людей с инвалидностью «Зажги звезду народную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вет ветер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1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сновное мероприятие 4.3.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Участие граждан с инвалидностью в спортивных мероприятия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правление культуры,  совет ветеран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роприятие 4.3.2.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оведение соревнования среди людей с инвалидностью «Адаптивный туризм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вет ветеранов, управление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«Старшее поколение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тдел по работе 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01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3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45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Задача 1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вышение вовлеченности граждан пожилого возраста в спортивную и культурно-досуговую деятельность для развития их активности и самореализ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вет ветеранов, отдел по работе 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сновное мероприятие 5.1.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Проведение спортивного праздника среди ветеран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вет ветер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роприятие 5.1.1.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Проведение спортивного праздника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культуры, Совет ветер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сновное мероприятие 5.1.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Организация и проведение районного форума «Забота», посвященного Международному Дню пожилых лю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тдел по работе 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роприятие 5.1.2.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оведение районного форума «Забот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тдел по работе 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Задача 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Укрепление взаимосвязи поколе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тдел по работе 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сновное мероприятие 5.2.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Организация чествования ветеранов ВОВ с 90- и 95- летними юбиле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тдел по работе 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роприятие 5.2.1.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иобретение памятных подарков и цвет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тдел по работе 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роприятие 5.2.1.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свещение мероприятий на официальном сайте района и социальных сетя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культуры, отдел по работе 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сновное мероприятие 5.2.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Проведение конкурса ветеранских организаций, направленного на патриотическое воспитание детей и подрост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правление культуры, 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вет ветеранов, отдел по работе 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роприятие 5.2.2.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оведение районного конкура среди первичных ячеек Районного совета ветеранов «Поговори с ветераном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правление культуры, 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вет ветеранов, отдел по работе 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сновное мероприятие 5.2.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Увековечивание памяти погибших при защите Отече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овет ветеранов, отдел по работе </w:t>
              <w:br/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0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0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Мероприятие 5.2.4.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зготовление и установка мемориальных знаков на воинских захоронениях с вовлечением граждан и общественных организаций в социально-значимую активную деятельность, участие граждан в акциях по оказанию гуманитарной помощ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вет ветеранов, отдел по работе 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Мероприятие 5.2.4.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Освещение мероприятий </w:t>
              <w:br/>
              <w:t xml:space="preserve">на официальном сайте района </w:t>
              <w:br/>
              <w:t>и социальных сетя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вет ветеранов, отдел по работе 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Строки таблицы 4 «Ресурсное обеспечение и прогнозная (справочная) оценка расходов бюджета МР «Сыктывдинский» на реализацию целей муниципальной программы за счет всех источников финансирования» объем финансирования муниципальной программы изложить в следующе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77"/>
        <w:gridCol w:w="26"/>
        <w:gridCol w:w="3801"/>
        <w:gridCol w:w="1760"/>
        <w:gridCol w:w="936"/>
        <w:gridCol w:w="990"/>
        <w:gridCol w:w="1039"/>
        <w:gridCol w:w="928"/>
        <w:gridCol w:w="1010"/>
      </w:tblGrid>
      <w:tr>
        <w:trPr>
          <w:trHeight w:val="14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сточник финансирования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сего расходов, тыс. рублей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 нарастающим итогом с начала реализации 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оздание условий для развития социальной сферы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6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.2.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иных межбюджетных трансфертов бюджетам сельских поселений на реализацию мероприятий по содействию занятости населения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2.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«Народных проектов» в сфере занятости населения на территориях сельских поселений</w:t>
            </w:r>
          </w:p>
          <w:p>
            <w:pPr>
              <w:pStyle w:val="ConsPlusCel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.2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8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администрациями сельских поселений: «Выльгорт», «Зеленец», «Пажга», «Лэзым», «Ыб», «Яснэг»,  «Шошка», «Нювчим», «Озел», «Мандач», «Слудка», «Палевицы», «Часово» трудовых договоров с несовершеннолетними гражданами в возрасте от 14 до 18 лет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8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2 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2.2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ение субсидий на финансовое обеспечение расходов для укрепления материально-технической базы, на реализацию проводимых мероприятий и  возмещение затрат на осуществление уставной деятельности общественных некоммерческих организац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2.2.1.2.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лючение Соглашения между администрацией МР и министерством экономики РК о предоставлении субсидии из республиканского бюджета РК бюджету муниципального района на софинансирование расходных обязательств муниципальных районов (городских округов), возникающих при реализации муниципальных программ (подпрограмм, основных мероприятий) поддержки СО НК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003"/>
        <w:gridCol w:w="3801"/>
        <w:gridCol w:w="1701"/>
        <w:gridCol w:w="993"/>
        <w:gridCol w:w="992"/>
        <w:gridCol w:w="992"/>
        <w:gridCol w:w="992"/>
        <w:gridCol w:w="993"/>
      </w:tblGrid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ая ср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.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фестивалей, квесто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мероприятий и мероприятий по адаптивному туризму для граждан с инвалидностью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ворческого фестиваля среди людей с инвалидностью «Зажги звезду народну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7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.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граждан с инвалидностью в спортив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ревнования среди людей с инвалидностью «Адаптивный туриз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77"/>
        <w:gridCol w:w="3827"/>
        <w:gridCol w:w="1701"/>
        <w:gridCol w:w="995"/>
        <w:gridCol w:w="990"/>
        <w:gridCol w:w="992"/>
        <w:gridCol w:w="975"/>
        <w:gridCol w:w="1010"/>
      </w:tblGrid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е поко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7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.1.1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портивного праздника среди ветерано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1.2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ого праздника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.1.2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районного форума «Забота», посвященного Международному Дню пожилых люде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форума «Забо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чествования ветеранов ВОВ с 90- и 95- летними юбиле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2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ных подарков и ц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конкурса ветеранских организаций, направленного на патриотическое воспитание детей и подростк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2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а среди первичных ячеек Районного совета ветеранов «Поговори с ветера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сновное мероприятие 5.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Увековечивание памяти погибших при защите Оте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0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Мероприятие 5.2.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зготовление и установка мемориальных знаков на воинских захоронениях с вовлечением граждан и общественных организаций в социально-значимую активную деятельность, участие граждан в акциях по оказанию гуманитарной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0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Мероприятие 5.2.4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Освещение мероприятий </w:t>
              <w:br/>
              <w:t xml:space="preserve">на официальном сайте района </w:t>
              <w:br/>
              <w:t>и социальных се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дпункт 1.1 и 1.3 пункта 1. «Общие положения»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ядка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из бюджета муниципального района «Сыктывдинский» Республики Коми субсид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 ориентированным </w:t>
      </w:r>
      <w:r>
        <w:rPr>
          <w:rFonts w:cs="Times New Roman" w:ascii="Times New Roman" w:hAnsi="Times New Roman"/>
          <w:sz w:val="24"/>
          <w:szCs w:val="24"/>
        </w:rPr>
        <w:t>некоммерческим организациям, не являющимися государственными (муниципальными) учреждениями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(далее – Порядок)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пунктом </w:t>
          <w:br/>
          <w:t>2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от 12.01.1996 N 7-ФЗ «О некоммерческих организациях»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10.2023 N 1782 «Об утверждении общих требований </w:t>
        <w:br/>
        <w:t xml:space="preserve"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</w:t>
        <w:br/>
        <w:t xml:space="preserve">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</w:t>
        <w:br/>
        <w:t>и проведение отборов получателей указанных субсидий, в том числе грантов в форме субсидий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дпункт 1.3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.3. Целями предоставления субсидии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циальное обслуживание, социальная поддержка и защита граждан, деятельность в сфере поддержки семьи, материнства, отцовства и детства, организации и проведения мероприятий, способствующих развитию предусмотренных законодательством Российской Федерации форм устройства детей, оставшихся без попечения родителей, в семь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храна окружающей среды и защита животных, в том числе содержание животных в приютах для животны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храна и в соответствии с установленными требованиями содержание объектов </w:t>
        <w:br/>
        <w:t>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</w:t>
        <w:br/>
        <w:t>по защите прав и свобод человека и граждани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офилактика социально опасных форм поведения гражда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благотворительная деятельность, а также деятельность в области организации </w:t>
        <w:br/>
        <w:t>и поддержки благотворительности и добровольчества (волонтерств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</w:t>
        <w:br/>
        <w:t>и спорта и содействие указанной деятельности, а также содействие духовному развитию лич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формирование в обществе нетерпимости к коррупционному поведен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социальная и культурная адаптация и интеграция мигра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содействие повышению мобильности трудовых ресур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увековечение памяти жертв политических репрессий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mbria" w:hAnsi="Cambria" w:eastAsia="Cambria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0"/>
      <w:outlineLvl w:val="5"/>
    </w:pPr>
    <w:rPr>
      <w:rFonts w:ascii="Cambria" w:hAnsi="Cambria" w:eastAsia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A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color w:val="00000A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  <w:b/>
      <w:sz w:val="24"/>
    </w:rPr>
  </w:style>
  <w:style w:type="character" w:styleId="WW8Num29z0">
    <w:name w:val="WW8Num29z0"/>
    <w:qFormat/>
    <w:rPr>
      <w:rFonts w:eastAsia="Calibri" w:cs="Times New Roman"/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  <w:sz w:val="24"/>
    </w:rPr>
  </w:style>
  <w:style w:type="character" w:styleId="WW8Num33z0">
    <w:name w:val="WW8Num33z0"/>
    <w:qFormat/>
    <w:rPr>
      <w:spacing w:val="-2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9">
    <w:name w:val="Основной текст с отступом Знак"/>
    <w:qFormat/>
    <w:rPr>
      <w:rFonts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Cambria" w:cs="Cambria"/>
      <w:color w:val="243F60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Cambria" w:cs="Cambria"/>
      <w:i/>
      <w:iCs/>
      <w:color w:val="404040"/>
    </w:rPr>
  </w:style>
  <w:style w:type="character" w:styleId="31">
    <w:name w:val="Основной текст с отступом 3 Знак1"/>
    <w:qFormat/>
    <w:rPr>
      <w:rFonts w:ascii="Cambria" w:hAnsi="Cambria" w:eastAsia="Cambria" w:cs="Cambria"/>
      <w:b/>
      <w:bCs/>
      <w:color w:val="4F81BD"/>
    </w:rPr>
  </w:style>
  <w:style w:type="character" w:styleId="Style10">
    <w:name w:val="Гипертекстовая ссылка"/>
    <w:qFormat/>
    <w:rPr>
      <w:b/>
      <w:bCs/>
      <w:color w:val="00000A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Lucida Sans Unicode" w:cs="Times New Roman"/>
      <w:sz w:val="20"/>
      <w:szCs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color w:val="00000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11">
    <w:name w:val="Основной текст Знак1"/>
    <w:qFormat/>
    <w:rPr>
      <w:rFonts w:ascii="Arial" w:hAnsi="Arial" w:eastAsia="Lucida Sans Unicode" w:cs="Arial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sz w:val="32"/>
    </w:rPr>
  </w:style>
  <w:style w:type="character" w:styleId="13">
    <w:name w:val="Подзаголовок Знак1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14">
    <w:name w:val="Текст сноски Знак1"/>
    <w:qFormat/>
    <w:rPr>
      <w:rFonts w:cs="Calibri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16">
    <w:name w:val="Текст примечания Знак1"/>
    <w:qFormat/>
    <w:rPr>
      <w:rFonts w:cs="Calibri"/>
    </w:rPr>
  </w:style>
  <w:style w:type="character" w:styleId="17">
    <w:name w:val="Тема примечания Знак1"/>
    <w:qFormat/>
    <w:rPr>
      <w:rFonts w:cs="Calibri"/>
      <w:b/>
      <w:bCs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18">
    <w:name w:val="Верхний колонтитул Знак1"/>
    <w:qFormat/>
    <w:rPr>
      <w:rFonts w:cs="Calibri"/>
      <w:sz w:val="22"/>
      <w:szCs w:val="22"/>
    </w:rPr>
  </w:style>
  <w:style w:type="character" w:styleId="311">
    <w:name w:val="Основной текст 3 Знак1"/>
    <w:qFormat/>
    <w:rPr>
      <w:rFonts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0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9">
    <w:name w:val="1.Текст"/>
    <w:qFormat/>
    <w:pPr>
      <w:widowControl/>
      <w:suppressLineNumbers/>
      <w:suppressAutoHyphens w:val="true"/>
      <w:bidi w:val="0"/>
      <w:spacing w:before="60" w:after="0"/>
      <w:ind w:firstLine="851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Style32">
    <w:name w:val="Тема примечания"/>
    <w:basedOn w:val="Style31"/>
    <w:qFormat/>
    <w:pPr/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mbria" w:hAnsi="Cambria" w:eastAsia="Cambria" w:cs="Cambria"/>
      <w:b/>
      <w:bCs/>
      <w:color w:val="4F81BD"/>
      <w:sz w:val="20"/>
      <w:szCs w:val="20"/>
    </w:rPr>
  </w:style>
  <w:style w:type="paragraph" w:styleId="110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111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D3A1DF9562556634955132B445D42C8E9EE89F91A1BC07519AAB1B201372BDF54EEEC521DBC9X3G" TargetMode="External"/><Relationship Id="rId4" Type="http://schemas.openxmlformats.org/officeDocument/2006/relationships/hyperlink" Target="consultantplus://offline/ref=6054BAA510E759A652137D89E161D5860AA531A0403D6AD778391FEA47F76F9C228E1C4DD44CA1DDF655C287EB0D495AAE2DBEE9F384D8ADQ1sBL" TargetMode="External"/><Relationship Id="rId5" Type="http://schemas.openxmlformats.org/officeDocument/2006/relationships/hyperlink" Target="consultantplus://offline/ref=6054BAA510E759A652137D89E161D5860AA736A1413C6AD778391FEA47F76F9C308E4441D44CBADAF14094D6ADQ5s9L" TargetMode="External"/><Relationship Id="rId6" Type="http://schemas.openxmlformats.org/officeDocument/2006/relationships/hyperlink" Target="consultantplus://offline/ref=6054BAA510E759A652137D89E161D5860AA337AD44396AD778391FEA47F76F9C308E4441D44CBADAF14094D6ADQ5s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8:00Z</dcterms:created>
  <dc:creator>1</dc:creator>
  <dc:description/>
  <dc:language>en-US</dc:language>
  <cp:lastModifiedBy>Пользователь Windows</cp:lastModifiedBy>
  <cp:lastPrinted>2024-08-29T17:12:00Z</cp:lastPrinted>
  <dcterms:modified xsi:type="dcterms:W3CDTF">2024-09-17T09:08:00Z</dcterms:modified>
  <cp:revision>3</cp:revision>
  <dc:subject/>
  <dc:title/>
</cp:coreProperties>
</file>