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</w:t>
      </w:r>
      <w:bookmarkStart w:id="0" w:name="__DdeLink__75477_1188184143"/>
      <w:r>
        <w:rPr>
          <w:sz w:val="22"/>
          <w:szCs w:val="22"/>
        </w:rPr>
        <w:t>риложение</w:t>
        <w:br/>
        <w:t>к постановлению администрации</w:t>
        <w:br/>
        <w:t xml:space="preserve"> муниципального района «Сыктывдинский»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5 марта 2024 года № 3/28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 муниципального района «Сыктывдинский» Республики Ко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 для развития социальной сферы»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22"/>
        <w:gridCol w:w="2389"/>
        <w:gridCol w:w="1487"/>
        <w:gridCol w:w="1477"/>
        <w:gridCol w:w="815"/>
        <w:gridCol w:w="762"/>
        <w:gridCol w:w="823"/>
        <w:gridCol w:w="833"/>
        <w:gridCol w:w="765"/>
        <w:gridCol w:w="709"/>
        <w:gridCol w:w="851"/>
        <w:gridCol w:w="425"/>
        <w:gridCol w:w="31"/>
        <w:gridCol w:w="394"/>
        <w:gridCol w:w="52"/>
        <w:gridCol w:w="515"/>
        <w:gridCol w:w="1276"/>
        <w:gridCol w:w="567"/>
      </w:tblGrid>
      <w:tr>
        <w:trPr>
          <w:tblHeader w:val="true"/>
          <w:trHeight w:val="534" w:hRule="atLeast"/>
        </w:trPr>
        <w:tc>
          <w:tcPr>
            <w:tcW w:w="14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13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индикатор и показатель</w:t>
            </w:r>
          </w:p>
        </w:tc>
      </w:tr>
      <w:tr>
        <w:trPr>
          <w:tblHeader w:val="true"/>
          <w:trHeight w:val="319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3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2" w:hRule="atLeast"/>
        </w:trPr>
        <w:tc>
          <w:tcPr>
            <w:tcW w:w="14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, ед. изм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-е</w:t>
            </w:r>
          </w:p>
        </w:tc>
      </w:tr>
      <w:tr>
        <w:trPr>
          <w:tblHeader w:val="true"/>
          <w:trHeight w:val="25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Содействие занятости на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3750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частие в финансировании мероприятий по занят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принятие муниципальных правовых актов, направленных на содействи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 (по согласованию)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81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 РК «ЦЗН Сыктывдинского района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5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5%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ую программу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 РК «ЦЗН Сыктывдинского района», отдел по работе с Советом, сельскими поселениями и связям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сполнения мероприятий подпрограмм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ГБУ РК «ЦЗН населения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 администрациями сельских поселений с Министерством труда, занятости и социальной защиты Республики Коми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дминистрации сельских поселений (по согласованию)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«Народных проектов» в сфере занятости населения на территории сельских посел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Лэзым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5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главами сельских поселений по подведению итогов реализации «народных  проектов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й между Министерством труда, занятости и социальной защиты Республики Коми и администрацией сельского поселения: «Лэзым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«народные проекты» в сроки, определенные соглашени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 ход реализации  «народных проектов» в т.ч.  на официальном сайте, социальных сетях, газете «Наша жизнь»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Содействие созданию рабочих мест для несовершеннолетних граждан в возрасте от 14 до 18 лет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администрации СП, ГБУ «ЦЗН Сыктывдинского района»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ГБУ РК «ЦЗН Сыктывдинского района», администрации СП, управление образования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рабочие места для несовершеннолетних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деятельности Координационного комитета по занятости населения в части организации рабочих мест для несовершеннолетних в свободное от основной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ы (согласия) разрешения на трудоустройство подростков в возрасте от 14 до 16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– 18 лет, воспитывающихся в многодетных семьях и семьях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, управление образования, администрации СП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дминистрациями сельских поселений трудовых договоров с несовершеннолетними гражданами в возрасте от 14 до 18 ле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Администрации сельских поселений, управление образования, ГБУ РК «ЦЗН Сыктывдинского района»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трудоустройстве несовершеннолетни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размещенной информации на официальном сайте, социальных сетях 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граждан в возрасте от 14 до 18 ле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 1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правовое управление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 НКО, в том числе ТОСов на территории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 НКО, в том числе ТОСов на территории района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консультирование граждан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размещение протоколов собраний на официальном сайте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убликаций в СМИ о социально ориентированных некоммерческих организациях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создание СО НКО с образованием юридического лиц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размещение информации о работе</w:t>
            </w:r>
            <w:r>
              <w:rPr>
                <w:rFonts w:cs="Times New Roman" w:ascii="Times New Roman" w:hAnsi="Times New Roman"/>
              </w:rPr>
              <w:t xml:space="preserve"> социально ориентированных некоммерческих организаций на официальном сайте, в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дача 2. </w:t>
            </w:r>
            <w:r>
              <w:rPr>
                <w:b/>
                <w:lang w:eastAsia="ru-RU"/>
              </w:rPr>
              <w:t>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 и населением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2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е, проводимом министерством экономического развития и промышленности Республики Коми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8.0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между администрацией МР и министерством экономического развития и промышленности РК о предоставлении субсидии из республиканского бюджета Республики Коми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дпрограмму «Поддержка СО НКО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лено и размещено объявление на официальном сайте района о проведении конкурса заявок на реализацию социальных проектов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4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подготовка и заключение Соглашений между АМР и СО НКО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а и размещена информация о победителях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бщего обеспечения АМР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между администрацией муниципального района и СО НКО о предоставлении муниципального имуществ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О НКО имущественной поддержки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поддержка СО НКО для реализации проводимых мероприят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О НКО о предоставлении поддержки, оказание поддержки при оформлении докумен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2.4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СО НКО на официальном сайте администрации МР «Сыктывдинский», соцсетях, работа обратной связ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мероприятиях, проводимых некоммерческими организациями на территории муниципального района, от общей численности насе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одпрограмме 2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ru-RU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Здоровое насе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 xml:space="preserve">Задача 1.  </w:t>
            </w:r>
            <w:r>
              <w:rPr>
                <w:b/>
              </w:rPr>
              <w:t>Содействие развитию приоритета профилактики заболеваний и формированию здорового образа жизни</w:t>
            </w:r>
            <w:r>
              <w:rPr>
                <w:b/>
                <w:bCs/>
              </w:rPr>
              <w:t xml:space="preserve"> населения района</w:t>
            </w:r>
          </w:p>
        </w:tc>
      </w:tr>
      <w:tr>
        <w:trPr>
          <w:trHeight w:val="262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е консультирование в рамках диспансеризации и вакцинации взросло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 график прохождения диспансеризации определенных групп взрослого населения, работающих в организациях, учреждениях и на предприятиях, расположенных на территории муниципального района и неработающего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3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а иммунизация населения против гриппа, предусмотренных национальным календарем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учет проведения обследований и прохождения гражданами этапов диспансеризац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 (по согласованию)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«Школ здоровья» с целью повышения уровня знаний, информированности и практических навыков по рациональному лечению сердечно-сосудистой патологии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6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лекций, демонстрация  видеофильмов среди учащихся СОШ, КРАПТа, учителей и преподавателей, выступление на родительских собраниях по профилактике ПАВ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bCs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тематической информации по профилактике социально-значимых заболева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Задача 2. Обеспечение проведения разъяснительной работы среди населения о мерах профилактики туберкулеза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слушивание на заседаниях Межведомственной комиссии  информации ГБУЗ РК «Сыктывдинская ЦРБ»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обеспечение  больных туберкулезом и контактных лиц противотуберкулезными препарат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взрослого населения флюорографическим обследованием от совокупного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проведение флюорографических обследований на туберкулез жителей сельских населенных пунктов с привлечением передвижных флюорографических установок в труднодоступные рай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, администрации сельских поселений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но диспансерное наблюдение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дготовлено проведение тематических консультаций, бесед, оформление стендов, санбюллетеней, уголков здоровья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рганизовано проведение разъяснительной работы о необходимости флюорографического обследования различных слоев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3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туберкулезе на официальном сайте </w:t>
            </w:r>
            <w:r>
              <w:rPr>
                <w:bCs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о-консультативных мероприятий среди населения  по профилактике распространения туберкулез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просветительской и информационной работы по вопросам повышения грамотности населения с привлечением средств массовой информации и через р</w:t>
            </w:r>
            <w:r>
              <w:rPr>
                <w:sz w:val="20"/>
                <w:szCs w:val="20"/>
                <w:highlight w:val="white"/>
              </w:rPr>
              <w:t>аспространение буклетов, памяток, листовок на тему «Туберкулез и его профилактик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З РК «Сыктывдинская ЦРБ»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Доступная среда»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рганизация работы по адаптации муниципальных учреждений и предприятий потребительской сферы </w:t>
            </w:r>
            <w:r>
              <w:rPr>
                <w:b/>
                <w:color w:val="000000"/>
              </w:rPr>
              <w:t>путём ремонта, дооборудования техническими средствами адаптации и альтернативного формата предоставления услуг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образования (строительство пандуса в МБОУ «Пажгинская СОШ»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образования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мероприятий по адаптации МБОУ «Пажгинская СОШ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культуры, отдел по работе с Советом, сельскими поселениями и связями с общественностью 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Народного проекта по приоритетному направлению «доступная среда» в муниципальном учреждении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полнение ремонтных работ в МАУ «Сыктывдинский районный Дом культуры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color w:val="000000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проведение ремонтных работ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3-х стороннего соглашения между администрацией муниципального района, управлением культуры и подрядной организацией на выполнение ремонтных работ в МБУ «Дом народных ремесел «Зара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адаптированных муниципальных учреждений сферы культуры,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о проведение аукционов, заключение муниципального контракта с потенциальным подрядчиком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но проведение ремонтных работ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нлайн-опросов среди населения муниципального района «Сыктывдинский» о доступности объектов 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о подведение итогов по выявлению доступности объектов потребительской сферы для граждан с инвалидностью и маломобильных групп населения и размещение итогов на сайте АМР, в соцсетях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_DdeLink__70592_1188184143"/>
            <w:bookmarkEnd w:id="1"/>
            <w:r>
              <w:rPr>
                <w:rFonts w:cs="Times New Roman" w:ascii="Times New Roman" w:hAnsi="Times New Roman"/>
              </w:rPr>
              <w:t>Мероприятие 4.1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потребительской сферы, адаптированных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протокол совещания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2. </w:t>
            </w:r>
            <w:r>
              <w:rPr>
                <w:b/>
              </w:rPr>
              <w:t xml:space="preserve">Организация работы по размещению информационных материалов о доступности объектов и услуг для </w:t>
            </w:r>
            <w:r>
              <w:rPr>
                <w:b/>
                <w:lang w:eastAsia="ru-RU"/>
              </w:rPr>
              <w:t xml:space="preserve">граждан с инвалидностью и </w:t>
            </w:r>
            <w:r>
              <w:rPr>
                <w:b/>
                <w:highlight w:val="white"/>
              </w:rPr>
              <w:t>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о информирование на сайте, социальных сетях граждан с инвалидностью, маломобильных групп населения о доступности объекта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 онлайн-опрос среди граждан с инвалидностью для определения потребности в доступе к объекту и услуг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объявления о социокультурных мероприятиях в СМИ и готовности ответственных лиц для сопровождени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с-анкетирование граждан с инвалидностью и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17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ы паспорта доступности объектов, составление дорожных карт по повышению уровня доступности для инвалидов объектов и предоставляемых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й о доступности получения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 с инвалидностью и иных маломобильных групп населения положительно оценивающих уровень доступности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822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ы сведения о доступности получения услуг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2.3.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информационных ресурсах (на сайте АМР, в соцсетях, в районной газете «Наша жизнь») информационно-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74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а информация для размещения о необходимости обеспечения доступности предприятий потребительской сферы (торговли, общественного питания и бытовых услуг) дл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сведений на сайте АМР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информационных материалов о доступности объектов и услуг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6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овано размещение на информационных ресурсах (на сайте АМР, в соцсетях) информации о доступности для </w:t>
            </w:r>
            <w:r>
              <w:rPr>
                <w:color w:val="000000"/>
                <w:sz w:val="20"/>
                <w:szCs w:val="20"/>
              </w:rPr>
              <w:t>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>Открытие творческого и личностного потенциала граждан с инвалидностью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конкурсов, фестивалей, квестов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й и мероприятий по адаптивному туризму  дл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бщество инвалид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8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призов, организацию питания для участников фестиваля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9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о проведенном мероприяти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4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с инвалидностью в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2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0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ы договора на приобретение формы для членов команды и иных товар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4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 АМР,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4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34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. «Старшее поколение»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/>
                <w:lang w:eastAsia="ru-RU"/>
              </w:rPr>
              <w:t>Повышение вовлеченности граждан пожилого возраста в спортивную и культурно-досуговую деятельность для р</w:t>
            </w:r>
            <w:r>
              <w:rPr>
                <w:rFonts w:eastAsia="Calibri"/>
                <w:b/>
                <w:lang w:eastAsia="en-US"/>
              </w:rPr>
              <w:t>азвития их активности и самореализации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портивного праздника среди ветеран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создание организационного комитета по проведению спортивного праздник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8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3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4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заключение договора на аренду помещений, договоров на поставку товаров и услуг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спортивного праздника  для граждан пожилого возраста на официальном сайте АМР,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5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организационного комитет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36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договоры на  приобретение призов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я в С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орума «Забота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провед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09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адача 2. Укрепление взаимосвязи поколений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чествования ветеранов ВОВ с 90- и 95-летними юбилеям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и цвет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9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приобретение цветов по авансовым отчетам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 на официальном сайте района и социальных сетях 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ветеранов ВОВ, получивших памятные подарки в честь 90- и 95-летнего юбиле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готовлены материалы для размещения информации на официальн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 администрации МР «Сыктывдинский», в сети «Интернет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2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реди первичных ячеек Районного совета ветеранов «Поговори с ветераном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заключение договоров на приобретение призов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2.</w:t>
            </w:r>
          </w:p>
        </w:tc>
        <w:tc>
          <w:tcPr>
            <w:tcW w:w="2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на официальном сайте района и соцсет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ветеранов, отдел по работе </w:t>
            </w:r>
            <w:r>
              <w:rPr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</w:t>
              <w:br/>
              <w:t>20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4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с подведением итогов районного конкурс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3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лонтерского движения «серебряные волонтер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3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hd w:fill="FFFFFF" w:val="clear"/>
              </w:rPr>
              <w:t>Вовлечение граждан пожилого возраста в социально-значимую активную деятельность, участие в акциях по оказанию гуманитарной помощи, культурном досуге,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«серебряных волонтеров»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еализации клубных направлений различной деятельност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5.2.3.2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«серебряными волонтерами», занятых социально-значимой деятельностью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4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на официальных сайтах о мероприяти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5.2.4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мемориальных знаков на воинских захоронен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5.2.4.1.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 установка мемориальных знаков на воинских захоронениях с вовлечением граждан и общественных организаций в социально-значимую активную деятельность, участие граждан в акциях по оказанию гуманитарной помощи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становленных мемориальных знаков на воинских захоронени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5.2.4.2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меститель руководителя администрации муниципального района Боброва Е.Б.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</w:t>
              <w:br/>
              <w:t>2024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о мероприятиях на официальном сайте района и социальных сетя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подпрограмме 5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447,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 «Создание условий для развития социальной сферы»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2 421,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2 10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orient="landscape" w:w="16838" w:h="11906"/>
      <w:pgMar w:left="851" w:right="395" w:gutter="0" w:header="0" w:top="1276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val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0"/>
      <w:szCs w:val="22"/>
      <w:lang w:val="ru-RU" w:bidi="ar-SA" w:eastAsia="zh-CN"/>
    </w:rPr>
  </w:style>
  <w:style w:type="paragraph" w:styleId="22">
    <w:name w:val="Название2"/>
    <w:basedOn w:val="Normal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00000A"/>
      <w:kern w:val="2"/>
      <w:sz w:val="24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25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6:00Z</dcterms:created>
  <dc:creator>user</dc:creator>
  <dc:description/>
  <cp:keywords/>
  <dc:language>en-US</dc:language>
  <cp:lastModifiedBy>Пользователь Windows</cp:lastModifiedBy>
  <cp:lastPrinted>2024-03-06T09:36:00Z</cp:lastPrinted>
  <dcterms:modified xsi:type="dcterms:W3CDTF">2025-01-14T12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