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5 августа  2022 года     </w:t>
        <w:tab/>
        <w:tab/>
        <w:tab/>
        <w:tab/>
        <w:t xml:space="preserve">                                                           № 8/1003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ред. постановлений от 23.01.2023г. № 1/68, 19.06.2023г. № 6/870, 19.07.2023г. № 7/1039, 06.09.2023г. № 9/1352, от 05.12.2023г. № 12/1895, от 26.03.2024г. №3/359, от 31.05.2024г. №5/675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муниципальную программу муниципального района «Сыктывдинский» Республики Коми «Развитие образования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го опублик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>Приложение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к постановлению администраци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         </w:t>
      </w:r>
      <w:r>
        <w:rPr>
          <w:bCs/>
          <w:iCs/>
          <w:spacing w:val="5"/>
          <w:kern w:val="2"/>
          <w:lang w:eastAsia="en-US"/>
        </w:rPr>
        <w:t>года № 8/1003 от 02.08.2022 г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 </w:t>
      </w: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ого района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/>
      </w:pPr>
      <w:r>
        <w:rPr>
          <w:b/>
          <w:iCs/>
          <w:spacing w:val="5"/>
          <w:kern w:val="2"/>
          <w:sz w:val="44"/>
          <w:szCs w:val="44"/>
          <w:lang w:eastAsia="en-US"/>
        </w:rPr>
        <w:t>«Развитие образования»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iCs/>
          <w:spacing w:val="5"/>
          <w:kern w:val="2"/>
          <w:sz w:val="44"/>
          <w:szCs w:val="44"/>
          <w:lang w:eastAsia="ar-SA"/>
        </w:rPr>
      </w:pPr>
      <w:r>
        <w:rPr>
          <w:b/>
          <w:iCs/>
          <w:spacing w:val="5"/>
          <w:kern w:val="2"/>
          <w:sz w:val="44"/>
          <w:szCs w:val="44"/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ответ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ата составления проекта муниципальной программы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9.202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, фамилию, имя, отчество, номер телефона и электронный адрес непосред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ривалова Анна Александровна,</w:t>
              <w:br/>
              <w:t xml:space="preserve">заместитель начальника отдела бухгалтерского учета и отчет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я образования администрации муниципального района «Сыктывдинский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и Ко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тел.: 8(82130) 7-19-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ar-SA"/>
                </w:rPr>
                <w:t>vilgort</w:t>
              </w:r>
              <w:r>
                <w:rPr>
                  <w:rStyle w:val="InternetLink"/>
                  <w:lang w:eastAsia="ar-SA"/>
                </w:rPr>
                <w:t>11@</w:t>
              </w:r>
              <w:r>
                <w:rPr>
                  <w:rStyle w:val="InternetLink"/>
                  <w:lang w:val="en-US" w:eastAsia="ar-SA"/>
                </w:rPr>
                <w:t>yandex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децкая Марина Владимировна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фконсультант</w:t>
            </w:r>
            <w:r>
              <w:rPr/>
              <w:t xml:space="preserve"> </w:t>
            </w:r>
            <w:r>
              <w:rPr>
                <w:lang w:eastAsia="ar-SA"/>
              </w:rPr>
              <w:t>управления образования администрации муниципального района «Сыктывдинский» Республики Ко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.: 8(82130) 7-16-7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  <w:r>
              <w:rPr>
                <w:lang w:val="en-US" w:eastAsia="ar-SA"/>
              </w:rPr>
              <w:t xml:space="preserve">-mail: </w:t>
            </w:r>
            <w:hyperlink r:id="rId6">
              <w:r>
                <w:rPr>
                  <w:rStyle w:val="InternetLink"/>
                  <w:lang w:val="en-US" w:eastAsia="ar-SA"/>
                </w:rPr>
                <w:t>vilgort11@yandex.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министрации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«Сыктывдинский» Республики Коми                                                           </w:t>
      </w:r>
      <w:r>
        <w:rPr/>
        <w:t>Н.Н.  Паню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3"/>
              </w:rPr>
              <w:t xml:space="preserve">Паспорт муниципальной программы муниципального района «Сыктывдинский» Республики Коми «Развитие образования»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-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оритеты, цели, задачи муниципальной программы в соответствующей сфере социально-экономического развития муниципального района «Сыктывдинский» Республики Ко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-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1 «Дошкольное образование»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«Общее образование»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0-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«Организация дополнительного образования»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2-1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«Реализация молодежной политики»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5-16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. </w:t>
            </w:r>
            <w:r>
              <w:rPr>
                <w:rFonts w:eastAsia="Calibri"/>
              </w:rPr>
              <w:t>Перечень и характеристики основных мероприятий 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3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.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 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9-6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.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1-77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8-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структурные подразделения администрации МР «Сыктывдинский», участвующие в разработке, реализации и оценке эффективности муниципально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ультуры и спорта муниципального района «Сыктывдински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ческого развития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инансов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(государственные и муниципальные учреждения, общественные организации, участвующие в реализации мероприятий муниципальной программы (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bookmarkStart w:id="0" w:name="_Ref149643385"/>
            <w:r>
              <w:rPr/>
              <w:t>Подпрограмма «Дошкольное образование»</w:t>
            </w:r>
            <w:bookmarkEnd w:id="0"/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рганизация дополнительного образования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Реализация молодежной политики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дополнительного образования для успешного процесса социализац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7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33 972,2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239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67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99 061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208,0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20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32 817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532,9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3 75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 185,7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</w:t>
            </w:r>
            <w:r>
              <w:rPr/>
              <w:t>71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3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униципального района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униципального образования муниципального района «Сыктывдинский» на период до 2035 года, утвержденной решением Совета муниципального образования муниципального района «Сыктывдинский» от 2 сентября 2020 года № 53/9-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Главной целью </w:t>
      </w:r>
      <w:r>
        <w:rPr/>
        <w:t xml:space="preserve">муниципальной программы </w:t>
      </w:r>
      <w:r>
        <w:rPr>
          <w:lang w:eastAsia="ar-SA"/>
        </w:rPr>
        <w:t>муниципального района «Сыктывдинский» Республики Коми «Развитие образования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Программа)</w:t>
      </w:r>
      <w:r>
        <w:rPr>
          <w:bCs/>
          <w:lang w:eastAsia="ar-SA"/>
        </w:rPr>
        <w:t xml:space="preserve"> является </w:t>
      </w:r>
      <w:r>
        <w:rPr>
          <w:lang w:eastAsia="ar-SA"/>
        </w:rPr>
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trike/>
          <w:color w:val="000000"/>
          <w:lang w:eastAsia="ar-SA"/>
        </w:rPr>
      </w:pPr>
      <w:r>
        <w:rPr>
          <w:bCs/>
          <w:color w:val="000000"/>
          <w:lang w:eastAsia="ar-SA"/>
        </w:rPr>
        <w:t>обеспечение услугами дошкольного образования детей</w:t>
      </w:r>
      <w:r>
        <w:rPr>
          <w:color w:val="000000"/>
        </w:rPr>
        <w:t xml:space="preserve"> в возрасте 1 - 6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условия для воспитан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функционирования эффективной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1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bookmarkEnd w:id="1"/>
      <w:r>
        <w:rPr>
          <w:lang w:eastAsia="ar-SA"/>
        </w:rPr>
        <w:t>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личие безопасных условий обучения, воспитания обучающихся, присмотра и ухода за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эффективное использование педагогами цифровых образователь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хват национальной системой учительского роста не менее 50 процентов учителей обще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на уровне муниципалитета и в школах системы выявления и поддержки талантлив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создание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 (дошкольные группы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повышения качества услуг дошко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 (%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3-2027 годы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1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35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т </w:t>
            </w:r>
            <w:r>
              <w:rPr/>
              <w:t xml:space="preserve">71%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-5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, будет составлять 6 центров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хранение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ом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«Общее образование»                                              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2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новление содержания образования, создание условий для повышения качества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воспитания и развития лич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муниципальной системы учительского рост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Модернизация и обновление образовательной среды в школах района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2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 от общего количества учителей (%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2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350"/>
              <w:jc w:val="both"/>
              <w:outlineLvl w:val="1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outlineLvl w:val="1"/>
              <w:rPr/>
            </w:pPr>
            <w:r>
              <w:rPr>
                <w:bCs/>
              </w:rPr>
              <w:t>Сохранение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 составит 0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 составит 0 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100% детей, имеющих статус ОВЗ, будут охвачены обучением по адаптированным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ов, прошедших  курсы повышения квалификации (от общего количества педагогов) составит 86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составит не менее 98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в 9 общеобразовательных организациях,  расположенных в сельской местности,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составит не менее 2000 человек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, составит не менее 10% от общего количества учи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Организация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lang w:eastAsia="ar-SA"/>
              </w:rPr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обще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дошкольные 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3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(е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>
                <w:spacing w:val="-3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>
                <w:spacing w:val="-3"/>
              </w:rPr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Этапы и сроки  реализации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«Успех каждого ребенка»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 195,3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 195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506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spacing w:before="0" w:after="0"/>
              <w:ind w:left="66" w:firstLine="284"/>
              <w:contextualSpacing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3%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составит 85%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 составит 100%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>
                <w:spacing w:val="-3"/>
              </w:rPr>
            </w:pPr>
            <w:r>
              <w:rPr/>
              <w:t>Ежегодно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%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с 2022 по 2027 год составит 60 е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2048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ind w:left="350" w:hanging="283"/>
              <w:jc w:val="both"/>
              <w:rPr/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«Реализация молодежной политики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исполнитель подпрограммы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учрежде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50" w:leader="none"/>
              </w:tabs>
              <w:ind w:left="350" w:hanging="284"/>
              <w:jc w:val="both"/>
              <w:rPr/>
            </w:pPr>
            <w:r>
              <w:rPr/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4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волонтерского движения (да/нет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 (%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муниципального центра патриотического воспитания (да/нет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4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ind w:left="66" w:firstLine="284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bCs/>
              </w:rPr>
              <w:t xml:space="preserve">Наличие волонтерского движения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%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>Наличие центра патриотического воспит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 xml:space="preserve">Республики Коми «Развитие образования»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Создание условий для текущего финансир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правление культуры и спорта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(цель)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безопасных современных условий обучения и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lang w:eastAsia="ar-SA"/>
              </w:rPr>
              <w:t>Оснащение образовательной деятельности в соответствии с современными требованиями, включая цифровые ресурс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планируемых к вводу</w:t>
            </w:r>
            <w:r>
              <w:rPr>
                <w:color w:val="FF0000"/>
              </w:rPr>
              <w:t xml:space="preserve"> </w:t>
            </w:r>
            <w:r>
              <w:rPr/>
              <w:t>новых мест в общеобразовательных и/или дошкольных организациях, для которых закуплено необходимое оборудование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ед.).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724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724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 (чел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740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Этапы и сроки  реализаци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Патриотическое воспитание граждан Российской Федерации»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32 776,9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239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67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97 866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208,0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20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32 310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532,9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3 75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 185,7 тыс. рублей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66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Введено 892 новых места в общеобразовательных организациях (142 места в МБОУ «Ыбская СОШ», 750 мест в школе с. Выльгорт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составит не менее 1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зданий, соответствующих современным требованиям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6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хваченных отдыхом в каникулярное время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1015,00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60027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 составит 189 челове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ведомственных целевых программ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817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firstLine="25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-168" w:firstLine="51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-х и 5-х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 xml:space="preserve">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</w:rPr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>Доля  детей с первой и второй группой здоровья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Обеспечение непрерывного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3. Организация республиканских мероприятий на безе школ райо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учителей, аттестованных на категории от общего количества учителей. 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right="67" w:hanging="284"/>
              <w:jc w:val="both"/>
              <w:rPr/>
            </w:pPr>
            <w:r>
              <w:rPr/>
              <w:t>Оснащение и открытие Центров «Точка рос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. Функционирование ГИС «Электронное образование»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. Готовность педагогов к дистанционному обучению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Количество созданных новых мест в организация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9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10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11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</w:t>
            </w:r>
            <w:r>
              <w:rPr>
                <w:lang w:eastAsia="ar-SA"/>
              </w:rPr>
              <w:t xml:space="preserve"> программ в области искусств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  <w:highlight w:val="yellow"/>
              </w:rPr>
            </w:pPr>
            <w:r>
              <w:rPr/>
              <w:t>3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при администрации района, принятие управленческих реше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безопасность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4 </w:t>
            </w:r>
            <w:r>
              <w:rPr/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оведение мероприятий по обеспечению антитеррористической защищенности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школ современным компьютерным оборудование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3. </w:t>
            </w: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3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педагогических работников образовательных организаций, обеспеченных выплатами  денежного вознаграждения за классное руководство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адлежность &lt;2&gt;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я индикатора (показател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Обще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первой и второй группой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 «Ф</w:t>
            </w:r>
            <w:r>
              <w:rPr>
                <w:sz w:val="22"/>
                <w:szCs w:val="22"/>
              </w:rPr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ителей, аттестованных на категории от общего количества уч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б</w:t>
            </w:r>
            <w:r>
              <w:rPr>
                <w:rFonts w:eastAsia="Calibri"/>
                <w:sz w:val="22"/>
                <w:szCs w:val="22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sz w:val="22"/>
                <w:szCs w:val="22"/>
              </w:rPr>
              <w:t xml:space="preserve">сертификата дополнительного образования, </w:t>
            </w:r>
            <w:r>
              <w:rPr>
                <w:sz w:val="22"/>
                <w:szCs w:val="22"/>
              </w:rPr>
              <w:t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муниципальных учреждений дополнительного образов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лонтерского движ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вводу новых мест в общеобразовательных и/или дошкольных организациях, для которых закуплено необходимое оборудо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</w:t>
            </w:r>
            <w:r>
              <w:rPr>
                <w:sz w:val="22"/>
                <w:szCs w:val="22"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«</w:t>
            </w:r>
            <w:r>
              <w:rPr>
                <w:rFonts w:eastAsia="Calibri"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детей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4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бновивших УМ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Таблица 3 </w:t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нансовому обеспечению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счет средств бюджета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учетом средств межбюджетных трансфертов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69"/>
        <w:gridCol w:w="2835"/>
        <w:gridCol w:w="1701"/>
        <w:gridCol w:w="1240"/>
        <w:gridCol w:w="1160"/>
        <w:gridCol w:w="1240"/>
        <w:gridCol w:w="1179"/>
        <w:gridCol w:w="1240"/>
      </w:tblGrid>
      <w:tr>
        <w:trPr>
          <w:trHeight w:val="3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  <w:r>
              <w:rPr>
                <w:color w:val="000000"/>
                <w:sz w:val="21"/>
                <w:szCs w:val="21"/>
              </w:rPr>
              <w:t>(нарастающим итогом с начала реализации программ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339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72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1 «Обеспечение государственных гарантий доступности дошкольного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системы инклюзивного образования в Д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слуг по предоставлению дополнительного образования в Д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1 «Обеспечение государственных гарантий доступности общего образования»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обще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обновленных Федеральных государственных образовательных стандартов НОО и ОО в штатном режим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Создание условий для воспитания и развития личности учащихся"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дорожной карты по самоопределению и профессиональной ориентации обучающихся. Реализация регионального проекта «Билет в будущее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держка одаренных детей и талантливой молодежи. Реализация ведомственного проекта "Успех каждого ребенка"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работка и реализация на базе образовательных организаций программ по внеуроч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аттестации  педагогов О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участия педагогов в конкурсах педагогического мастерств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цифровой образовательн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работы по направлению «Современная школьная библиотека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центр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Функционирование  Центра цифрового образования детей" IT-куб" при МБУДО "РЦВР" с.Выльг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работка и реализация системы обучения педагогов дополнительного обра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3.2.3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олонтерского движения среди детей 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1.3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327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0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66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 Создание безопасных современных условий обучения и воспитания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с сфере обра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2.1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2.2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1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70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4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2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3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4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8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8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2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33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25,2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5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6 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5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6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82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7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8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6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3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4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1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4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ind w:righ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рогнозная (справочная) оценка расходов бюджета  муниципального района «Сыктывдинский»  Республики Коми на реализацию целей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43"/>
        <w:gridCol w:w="3402"/>
        <w:gridCol w:w="1701"/>
        <w:gridCol w:w="1276"/>
        <w:gridCol w:w="1276"/>
        <w:gridCol w:w="1276"/>
        <w:gridCol w:w="1196"/>
        <w:gridCol w:w="120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7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9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1,1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8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6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40,2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0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6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7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65,1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предоставления дошкольного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инклюзивного образования в ДОО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</w:tr>
      <w:tr>
        <w:trPr>
          <w:trHeight w:val="2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Успех каждого ребенк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педагогов О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«Модернизация и обновление образовательной среды в школах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цифровой образовательной сре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направлению «Современ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библиотек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ов дополните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текущего финансирования и реализации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2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«Создание безопасных комфортных условий обучения и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11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4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50,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 «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1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2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26,1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9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5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55,3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9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3,5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33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2,4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8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8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,2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9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8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,5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,7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0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2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29,7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,1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7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реализацией муниципальными дошкольными и муниципальными образовательными организациями в Республике Ко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276"/>
        <w:gridCol w:w="1134"/>
        <w:gridCol w:w="1276"/>
        <w:gridCol w:w="1276"/>
        <w:gridCol w:w="1417"/>
        <w:gridCol w:w="1560"/>
        <w:gridCol w:w="1701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3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3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60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66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среднего 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4,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>
          <w:trHeight w:val="49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 результатах использования субсидий и (или) иных межбюджетных трансфертов (показателях результативности использования субвенций), предоставляемых из республиканского бюджета Республики Коми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805"/>
        <w:gridCol w:w="2945"/>
        <w:gridCol w:w="3069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Наименование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 xml:space="preserve">Трансферта (субвенции) 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 использова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убсидии и (или) иного межбюджетного трансферта (показател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ивн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я субвенци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начение результата использования субсидии и (или) иного межбюджетного трансферта (показатель результативности использования субвенц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индикатора), ед. изм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 годам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 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ованы проектные предло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 (ед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а 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е горячее питание, к общему количеству обучающихся, получающих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х, получающих бесплатное горячее питание, к  общему количеству обучающихся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 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3.5. </w:t>
            </w:r>
            <w:r>
              <w:rPr>
                <w:sz w:val="22"/>
                <w:szCs w:val="22"/>
              </w:rPr>
              <w:t>Осуществление процесса оздоровления и отдыха дете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ведению оздоровительной кампании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хвачены отдыхом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детей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, находящиеся в трудной жизненной ситуации, охвачены отдыхом в каникулярное врем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.7. </w:t>
            </w:r>
            <w:r>
              <w:rPr>
                <w:sz w:val="22"/>
                <w:szCs w:val="22"/>
              </w:rPr>
              <w:t>Финансирование мероприятий молодежной полит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9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ы выплаты денежного вознагра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сное руководств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 педагогическим работникам образовательных организаций, ежемесячно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type w:val="nextPage"/>
      <w:pgSz w:orient="landscape" w:w="16838" w:h="11906"/>
      <w:pgMar w:left="567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Calibri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yperlink" Target="mailto:vilgort11@yandex.ru" TargetMode="External"/><Relationship Id="rId6" Type="http://schemas.openxmlformats.org/officeDocument/2006/relationships/hyperlink" Target="mailto:vilgort11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komi.pfdo.ru/" TargetMode="External"/><Relationship Id="rId10" Type="http://schemas.openxmlformats.org/officeDocument/2006/relationships/hyperlink" Target="https://komi.pfdo.ru/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2:00Z</dcterms:created>
  <dc:creator>1</dc:creator>
  <dc:description/>
  <cp:keywords/>
  <dc:language>en-US</dc:language>
  <cp:lastModifiedBy>Puser_7T</cp:lastModifiedBy>
  <cp:lastPrinted>2024-06-14T09:52:00Z</cp:lastPrinted>
  <dcterms:modified xsi:type="dcterms:W3CDTF">2024-06-20T08:22:00Z</dcterms:modified>
  <cp:revision>2</cp:revision>
  <dc:subject/>
  <dc:title>Приложение к постановлению</dc:title>
</cp:coreProperties>
</file>