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н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5 августа  2022 года     </w:t>
        <w:tab/>
        <w:tab/>
        <w:tab/>
        <w:tab/>
        <w:t xml:space="preserve">                                                           № 8/1003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ред. постановлений от 23.01.2023г. № 1/68, 19.06.2023г. № 6/870, 19.07.2023г. № 7/1039, 06.09.2023г. № 9/1352, от 05.12.2023г. № 12/1895, от 26.03.2024г. №3/359, от 31.05.2024г. №5/675, от 02.09.2024г. № 9/1134, от 21.11.2024г. № 11/1631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муниципальную программу муниципального района «Сыктывдинский» Республики Коми «Развитие образования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постановление вступает в силу со дня его подписания и подлежит официального опублико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>Приложение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к постановлению администраци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муниципального района «Сыктывдинский»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         </w:t>
      </w:r>
      <w:r>
        <w:rPr>
          <w:bCs/>
          <w:iCs/>
          <w:spacing w:val="5"/>
          <w:kern w:val="2"/>
          <w:lang w:eastAsia="en-US"/>
        </w:rPr>
        <w:t>года № 8/1003 от 02.08.2022 г.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ая программа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 </w:t>
      </w: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ого района «Сыктывдинский» Республики Ком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/>
      </w:pPr>
      <w:r>
        <w:rPr>
          <w:b/>
          <w:iCs/>
          <w:spacing w:val="5"/>
          <w:kern w:val="2"/>
          <w:sz w:val="44"/>
          <w:szCs w:val="44"/>
          <w:lang w:eastAsia="en-US"/>
        </w:rPr>
        <w:t>«Развитие образования»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iCs/>
          <w:spacing w:val="5"/>
          <w:kern w:val="2"/>
          <w:sz w:val="44"/>
          <w:szCs w:val="44"/>
          <w:lang w:eastAsia="ar-SA"/>
        </w:rPr>
      </w:pPr>
      <w:r>
        <w:rPr>
          <w:b/>
          <w:iCs/>
          <w:spacing w:val="5"/>
          <w:kern w:val="2"/>
          <w:sz w:val="44"/>
          <w:szCs w:val="44"/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ответственного исполнителя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ата составления проекта муниципальной программы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9.202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жность, фамилию, имя, отчество, номер телефона и электронный адрес непосредственного исполнителя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Привалова Анна Александровна,</w:t>
              <w:br/>
              <w:t xml:space="preserve">заместитель начальника отдела бухгалтерского учета и отчетности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правления образования администрации муниципального района «Сыктывдинский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и Ко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тел.: 8(82130) 7-19-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-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ar-SA"/>
                </w:rPr>
                <w:t>vilgort</w:t>
              </w:r>
              <w:r>
                <w:rPr>
                  <w:rStyle w:val="InternetLink"/>
                  <w:lang w:eastAsia="ar-SA"/>
                </w:rPr>
                <w:t>11@</w:t>
              </w:r>
              <w:r>
                <w:rPr>
                  <w:rStyle w:val="InternetLink"/>
                  <w:lang w:val="en-US" w:eastAsia="ar-SA"/>
                </w:rPr>
                <w:t>yandex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децкая Марина Владимировна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рофконсультант</w:t>
            </w:r>
            <w:r>
              <w:rPr/>
              <w:t xml:space="preserve"> </w:t>
            </w:r>
            <w:r>
              <w:rPr>
                <w:lang w:eastAsia="ar-SA"/>
              </w:rPr>
              <w:t>управления образования администрации муниципального района «Сыктывдинский» Республики Ко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л.: 8(82130) 7-16-7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</w:t>
            </w:r>
            <w:r>
              <w:rPr>
                <w:lang w:val="en-US" w:eastAsia="ar-SA"/>
              </w:rPr>
              <w:t xml:space="preserve">-mail: </w:t>
            </w:r>
            <w:hyperlink r:id="rId6">
              <w:r>
                <w:rPr>
                  <w:rStyle w:val="InternetLink"/>
                  <w:lang w:val="en-US" w:eastAsia="ar-SA"/>
                </w:rPr>
                <w:t>vilgort11@yandex.ru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  <w:t xml:space="preserve">Начальник управления образования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администрации </w:t>
      </w:r>
      <w:r>
        <w:rPr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«Сыктывдинский» Республики Коми                                                           </w:t>
      </w:r>
      <w:r>
        <w:rPr/>
        <w:t>Н.Н.  Панюк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Содержание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75"/>
        <w:gridCol w:w="12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3"/>
              </w:rPr>
              <w:t xml:space="preserve">Паспорт муниципальной программы муниципального района «Сыктывдинский» Республики Коми «Развитие образования»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-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оритеты, цели, задачи муниципальной программы в соответствующей сфере социально-экономического развития муниципального района «Сыктывдинский» Республики Ко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-9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2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1 «Дошкольное образование»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1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2 «Общее образование»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0-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3 «Организация дополнительного образования»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2-1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4 «Реализация молодежной политики»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5-16</w:t>
            </w:r>
          </w:p>
        </w:tc>
      </w:tr>
      <w:tr>
        <w:trPr>
          <w:trHeight w:val="76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5 «Создание условий для текущего финансирования и реализации муниципальной программы»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6-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я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8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1. </w:t>
            </w:r>
            <w:r>
              <w:rPr>
                <w:rFonts w:eastAsia="Calibri"/>
              </w:rPr>
              <w:t>Перечень и характеристики основных мероприятий муниципальной программы и ведомственных целевых программ</w:t>
            </w:r>
            <w:r>
              <w:rPr/>
              <w:t xml:space="preserve">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3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2. </w:t>
            </w:r>
            <w:r>
              <w:rPr>
                <w:rFonts w:eastAsia="Calibri"/>
                <w:lang w:eastAsia="en-US"/>
              </w:rPr>
              <w:t>Перечень и сведения о целевых индикаторах и показателях муниципальной 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0-4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. Информация по финансовому обеспечению муниципальной программы за счет средств бюджета муниципального района «Сыктывдинский» (с учетом средств межбюджетных трансфер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9-6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Таблица 4. </w:t>
            </w:r>
            <w:r>
              <w:rPr>
                <w:bCs/>
                <w:color w:val="000000"/>
              </w:rPr>
              <w:t>Ресурсное обеспечение и прогнозная (справочная) оценка расходов бюджета МР «Сыктывдинский» на реализацию целей муниципальной программы за счет всех источников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1-77</w:t>
            </w:r>
          </w:p>
        </w:tc>
      </w:tr>
      <w:tr>
        <w:trPr>
          <w:trHeight w:val="8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. Прогноз сводных показателей муниципальных заданий на оказание муниципальных услуг (работ) муниципальными учреждениями МР «Сыктывдинский» по муниципальной 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8-8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района «Сыктывдинский» Республики Ко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образования»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(структурные подразделения администрации МР «Сыктывдинский», участвующие в разработке, реализации и оценке эффективности муниципальной 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культуры и спорта муниципального района «Сыктывдинский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Отдел экономического развития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финансов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Комиссия по делам несовершеннолетних и защите их прав муниципального района «Сыктывдинск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>(государственные и муниципальные учреждения, общественные организации, участвующие в реализации мероприятий муниципальной программы (под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/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bookmarkStart w:id="0" w:name="_Ref149643385"/>
            <w:r>
              <w:rPr/>
              <w:t>Подпрограмма «Дошкольное образование»</w:t>
            </w:r>
            <w:bookmarkEnd w:id="0"/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бщее образование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рганизация дополнительного образования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Реализация молодежной политики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комплексных планов реализации программы на каждый год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и утверждение финансовых механизм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истемы дополнительного образования для успешного процесса социализац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молодежного волонтерского движения (да/нет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3-2027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атриотическое воспитание граждан Российской Федерации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84 457,7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29 310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31 289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23 858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39 279,4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20 73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57 613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 147 465,1 тыс.рублей.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931,5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 15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74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2024 год – 3 726,7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3 328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3 049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3049,1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2024 год – 175 ,2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175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1 18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2774,6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 к 2027 году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т 90</w:t>
            </w:r>
            <w:r>
              <w:rPr/>
              <w:t>%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5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составит </w:t>
            </w:r>
            <w:r>
              <w:rPr>
                <w:lang w:eastAsia="ar-SA"/>
              </w:rPr>
              <w:t>78%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/>
      </w:pPr>
      <w:r>
        <w:rPr>
          <w:b/>
          <w:lang w:eastAsia="ar-SA"/>
        </w:rPr>
        <w:t>Приоритеты, цели, задачи муниципальной программы в соответствующей сфере социально-экономического развития муниципального района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>«Сыктывдинский» Республики Ко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иоритеты реализуемой муниципальной политики, определяются Стратегией социального - экономического развития муниципального образования муниципального района «Сыктывдинский» на период до 2035 года, утвержденной решением Совета муниципального образования муниципального района «Сыктывдинский» от 2 сентября 2020 года № 53/9-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 xml:space="preserve">Главной целью </w:t>
      </w:r>
      <w:r>
        <w:rPr/>
        <w:t xml:space="preserve">муниципальной программы </w:t>
      </w:r>
      <w:r>
        <w:rPr>
          <w:lang w:eastAsia="ar-SA"/>
        </w:rPr>
        <w:t>муниципального района «Сыктывдинский» Республики Коми «Развитие образования»</w:t>
      </w:r>
      <w:r>
        <w:rPr>
          <w:b/>
          <w:lang w:eastAsia="ar-SA"/>
        </w:rPr>
        <w:t xml:space="preserve"> </w:t>
      </w:r>
      <w:r>
        <w:rPr>
          <w:lang w:eastAsia="ar-SA"/>
        </w:rPr>
        <w:t>(далее - Программа)</w:t>
      </w:r>
      <w:r>
        <w:rPr>
          <w:bCs/>
          <w:lang w:eastAsia="ar-SA"/>
        </w:rPr>
        <w:t xml:space="preserve"> является </w:t>
      </w:r>
      <w:r>
        <w:rPr>
          <w:lang w:eastAsia="ar-SA"/>
        </w:rPr>
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Приоритетами в сфере реализации Программы развития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целевых правительственных и ведомственных проектов в сфере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trike/>
          <w:color w:val="000000"/>
          <w:lang w:eastAsia="ar-SA"/>
        </w:rPr>
      </w:pPr>
      <w:r>
        <w:rPr>
          <w:bCs/>
          <w:color w:val="000000"/>
          <w:lang w:eastAsia="ar-SA"/>
        </w:rPr>
        <w:t>обеспечение услугами дошкольного образования детей</w:t>
      </w:r>
      <w:r>
        <w:rPr>
          <w:color w:val="000000"/>
        </w:rPr>
        <w:t xml:space="preserve"> в возрасте 1 - 6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создание современной образовательной среды, оснащение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условия для воспитан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качественного доступного образования, в том числе для детей с отклонениями в здоровье и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функционирования эффективной системы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достижения цели Программы б</w:t>
      </w:r>
      <w:bookmarkStart w:id="1" w:name="sub_1021"/>
      <w:r>
        <w:rPr>
          <w:bCs/>
          <w:lang w:eastAsia="ar-SA"/>
        </w:rPr>
        <w:t>удут решаться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bookmarkEnd w:id="1"/>
      <w:r>
        <w:rPr>
          <w:lang w:eastAsia="ar-SA"/>
        </w:rPr>
        <w:t>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аличие безопасных условий обучения, воспитания обучающихся, присмотра и ухода за обучаю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эффективное использование педагогами цифровых образовательны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хват национальной системой учительского роста не менее 50 процентов учителей общеобразователь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создание на уровне муниципалитета и в школах системы выявления и поддержки талантливы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создание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Порядком ра</w:t>
      </w:r>
      <w:r>
        <w:rPr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Паспорт подпрограммы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«Дошкольное образова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 (дошкольные группы)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1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повышения качества услуг дошкольного образова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6 лет (%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/>
            </w:pPr>
            <w:r>
              <w:rPr/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 (кол-во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/>
            </w:pPr>
            <w:r>
              <w:rPr/>
              <w:t>Количество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2023-2027 годы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1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1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35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составит </w:t>
            </w:r>
            <w:r>
              <w:rPr/>
              <w:t xml:space="preserve">71%.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5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-5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Общее количество консультационных центров при дошкольных образовательных организациях для населения, не охваченного услугами дошкольного образования, будет составлять 6 центров.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хранение количества дошкольных образовательных организаций, которые оказывают платные образовательные услуги населению на уровне 10 организац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публики Коми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«Общее образование»                                              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тветственный исполнитель подпрограммы 2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Муниципальные общеобразовательные организаци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ь 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государственных гарантий доступности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новление содержания образования, создание условий для повышения качества услуг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воспитания и развития личности учащихс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Формирование муниципальной системы учительского роста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Модернизация и обновление образовательной среды в школах района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2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 среднем общем образовании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б основном общем образовании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педагогов, прошедших курсы повышения квалификации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детей с первой и второй группой здоровья (%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rFonts w:eastAsia="Calibri"/>
                <w:spacing w:val="-3"/>
                <w:lang w:eastAsia="en-US"/>
              </w:rPr>
              <w:t xml:space="preserve">Доля детей в возрасте 7-18 лет, в том числе с девиантным поведением, привлеченных во внеурочную деятельность на базе общеобразовательных организаций </w:t>
            </w:r>
            <w:r>
              <w:rPr/>
              <w:t>(%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педагогических работников муниципальных общеобразовательных организаций, имеющих высшую и первую квалификационные категории от общего количества педагогических работников муниципальных общеобразовательных организаций (%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2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2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350"/>
              <w:jc w:val="both"/>
              <w:outlineLvl w:val="1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outlineLvl w:val="1"/>
              <w:rPr/>
            </w:pPr>
            <w:r>
              <w:rPr>
                <w:bCs/>
              </w:rPr>
              <w:t>Сохранение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 составит 0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 составит 0 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Ежегодно 100% детей, имеющих статус ОВЗ, будут охвачены обучением по адаптированным программа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педагогов, прошедших  курсы повышения квалификации (от общего количества педагогов) составит 86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разовательных организациях составит 90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0" w:leader="none"/>
                <w:tab w:val="left" w:pos="599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в возрасте 7-18 лет, в том числе с девиантным поведением, привлеченных во внеурочную деятельность на базе общеобразовательных организаций составит не менее 98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Ежегодно в 9 общеобразовательных организациях,  расположенных в сельской местности,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.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 составить 68%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 составит 5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спублики Коми «Развитие образования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«Организация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lang w:eastAsia="ar-SA"/>
              </w:rPr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Муниципальные обще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Муниципальные дошкольные образовательные организаци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   3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>
                <w:bCs/>
              </w:rPr>
            </w:pPr>
            <w:r>
              <w:rPr/>
              <w:t xml:space="preserve">Развитие системы дополнительного образования для успешного процесса социализации детей и подростков.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3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равных прав доступа к получению муниципальных услуг в области обучения и воспитания, обеспечивающих эффекты 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3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 (%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/>
              <w:t xml:space="preserve">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</w:rPr>
              <w:t xml:space="preserve">сертификата дополнительного образования, </w:t>
            </w:r>
            <w:r>
              <w:rPr/>
      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/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Количество созданных новых мест в организациях дополнительного образования (е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/>
            </w:pPr>
            <w:r>
              <w:rPr>
                <w:spacing w:val="-3"/>
              </w:rPr>
              <w:t>6. Среднемесячная заработная плата педагогических работников муниципальных учреждений дополнительного образования в муниципальном районе (руб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/>
            </w:pPr>
            <w:r>
              <w:rPr/>
              <w:t>7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>
                <w:spacing w:val="-3"/>
              </w:rPr>
            </w:pPr>
            <w:r>
              <w:rPr/>
              <w:t>8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Этапы и сроки  реализации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«Успех каждого ребенка»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подпрограммы 3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1 593,4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1 593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-0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04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 3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" w:leader="none"/>
              </w:tabs>
              <w:suppressAutoHyphens w:val="true"/>
              <w:autoSpaceDE w:val="false"/>
              <w:spacing w:before="0" w:after="0"/>
              <w:ind w:left="66" w:firstLine="284"/>
              <w:contextualSpacing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, составит 78%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2. Доля родителей и детей, удовлетворенных услугами дополнительного образования, составит 89%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 xml:space="preserve">3. Ежегодно 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</w:rPr>
              <w:t xml:space="preserve">сертификата дополнительного образования, </w:t>
            </w:r>
            <w:r>
              <w:rPr/>
      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 составит 100%. 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11" w:leader="none"/>
              </w:tabs>
              <w:jc w:val="both"/>
              <w:rPr/>
            </w:pPr>
            <w:r>
              <w:rPr/>
              <w:t>4. Ежегодно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1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личество созданных новых мест в организациях дополнительного образования составит 24 ед.;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11" w:leader="none"/>
              </w:tabs>
              <w:jc w:val="both"/>
              <w:rPr/>
            </w:pPr>
            <w:r>
              <w:rPr/>
              <w:t>6. Размер среднемесячной заработной платы педагогических работников муниципальных учреждений дополнительного образования в муниципальном районе составит 58866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67" w:hanging="0"/>
              <w:contextualSpacing/>
              <w:jc w:val="both"/>
              <w:rPr/>
            </w:pPr>
            <w:r>
              <w:rPr/>
              <w:t>7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будет составлять не более 40%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ind w:left="66" w:firstLine="1"/>
              <w:jc w:val="both"/>
              <w:rPr/>
            </w:pPr>
            <w:r>
              <w:rPr/>
              <w:t>8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будет составлять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аспорт подпрограммы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еспублики Коми 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«Реализация молодежной политики»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7230"/>
      </w:tblGrid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ветственный исполнитель подпрограммы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Муниципальные общеобразовательные учреждения.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4           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Cs/>
              </w:rPr>
            </w:pPr>
            <w:r>
              <w:rPr/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4                 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50" w:leader="none"/>
              </w:tabs>
              <w:ind w:left="350" w:hanging="284"/>
              <w:jc w:val="both"/>
              <w:rPr/>
            </w:pPr>
            <w:r>
              <w:rPr/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4                  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Наличие волонтерского движения (да/нет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 (%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Наличие муниципального центра патриотического воспитания (да/нет).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4                       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 4         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ind w:left="66" w:firstLine="284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bCs/>
              </w:rPr>
              <w:t xml:space="preserve">Наличие волонтерского движения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>
                <w:bCs/>
              </w:rPr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7%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>
                <w:bCs/>
              </w:rPr>
            </w:pPr>
            <w:r>
              <w:rPr/>
              <w:t>Наличие центра патриотического воспит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/>
      </w:pPr>
      <w:r>
        <w:rPr>
          <w:b/>
        </w:rPr>
        <w:t xml:space="preserve">Республики Коми «Развитие образования»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«Создание условий для текущего финансир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Муниципальные центры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Управление культуры и спорта муниципального района «Сыктывдинский»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финансовых пл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муниципальных заданий для О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и (цель)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Создание безопасных современных условий обучения и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lang w:eastAsia="ar-SA"/>
              </w:rPr>
              <w:t>Оснащение образовательной деятельности в соответствии с современными требованиями, включая цифровые ресурс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текущего функционирования и развития образовательных организаций и управления образования.</w:t>
            </w:r>
          </w:p>
        </w:tc>
      </w:tr>
      <w:tr>
        <w:trPr>
          <w:trHeight w:val="28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5 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(ед.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чел.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33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зданий, соответствующих современным требованиям (%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(ед.).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 (%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hanging="0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 (ед.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реализованных народных проектов в сфере образования в год (ед.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(ед.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реализованных проектных предложений в год (ед.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 (%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(%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реализованных инициативных проектов (ед.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(ед.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 , обеспеченных ежемесячным денежным вознаграждением (чел.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  <w:tab w:val="left" w:pos="724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образовательных организаций, обновивших УМК (%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  <w:tab w:val="left" w:pos="724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Численность педагогических работников образовательных организаций, обеспеченных выплатами денежного вознаграждения за классное руководство (чел.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  <w:tab w:val="left" w:pos="740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92" w:leader="none"/>
                <w:tab w:val="left" w:pos="740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 </w:t>
            </w:r>
            <w:r>
              <w:rPr/>
              <w:t>Количество учреждений, в которых выполнены мероприятия по благоустройству з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Этапы и сроки  реализации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Патриотическое воспитание граждан Российской Федерации»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на 2023-2027 годы предусматривается в размере 5 782 864,3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29 31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31 289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22 264,6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39 279,4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20 73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6 9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56 709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147 465,1 тыс.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532,9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3 75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74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328,1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 328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04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04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75 ,2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5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 18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 185,7 тыс. рублей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5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3" w:leader="none"/>
              </w:tabs>
              <w:autoSpaceDE w:val="false"/>
              <w:ind w:firstLine="66"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ежегодно будет увеличиваться на 3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составит не менее 1329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7 год составит 5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зданий, соответствующих современным требованиям, составит не менее 85 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составит 15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52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охваченных отдыхом в каникулярное время, составит от 1200 до 1541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находящихся в трудной жизненной ситуации, охваченных отдыхом в каникулярное время составит не менее 379 человек ежегодн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Реализация не менее 1 народного проекта в год в сфере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ных предложений составит 18 ед. 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педагогических работников дошкольных образовательных организаций составит 57776,00 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Средний размер заработной платы педагогических работников общеобразовательных организаций составит 71663,0</w:t>
            </w:r>
            <w:r>
              <w:rPr>
                <w:color w:val="FF0000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реализованных инициативных проектов составит не менее одн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, составит 9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, обеспеченных   выплатам денежного вознаграждения составит 9 челове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образовательных организаций, обновивших УМК составит 100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педагогических работников образовательных организаций, обеспеченных выплатами денежного вознаграждения за классное руководство, составит 189 челове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 составит 9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учреждений, в которых выполнены мероприятия по благоустройству зданий в 2024 году составит 1 единица.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851" w:footer="709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и ведомственных целевых программ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142"/>
        <w:gridCol w:w="817"/>
        <w:gridCol w:w="802"/>
        <w:gridCol w:w="4575"/>
        <w:gridCol w:w="4616"/>
      </w:tblGrid>
      <w:tr>
        <w:trPr>
          <w:tblHeader w:val="true"/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Номер и наименование ведомственной целевой программы (далее – ВЦП), основного 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firstLine="25"/>
              <w:jc w:val="center"/>
              <w:rPr/>
            </w:pPr>
            <w:r>
              <w:rPr/>
              <w:t>Ответственный исполнитель ВЦП,  основного мероприят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-168" w:firstLine="51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Основные направления реализаци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1 «Дошкольное образование»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firstLine="32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дошкольного образования»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Процессные (проектные) мероприятия 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b/>
                <w:b/>
              </w:rPr>
            </w:pPr>
            <w:r>
              <w:rPr>
                <w:bCs/>
              </w:rPr>
              <w:t>1. Информационно-разъяснительная работа по открытию семей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bCs/>
              </w:rPr>
            </w:pPr>
            <w:r>
              <w:rPr>
                <w:bCs/>
              </w:rPr>
              <w:t>2. 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Открытие семейных дошколь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Создание условий для развития негосударственного сектора дошкольного образовани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. 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Развитие системы инклюзивного образования в Д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1. Создание адаптивной образовательной среды, обеспечивающей удовлетворение как общих, так и особых образовательных потребностей ребенка с ОВЗ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2. 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Координация и взаимодействие специалистов разного профиля и родителей воспитанников, вовлеченных в процесс образования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Повышение профессиональной компетентности педагогов в вопросах обучения и развития детей с ОВЗ различной специфики и выражен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right="132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autoSpaceDE w:val="false"/>
              <w:ind w:left="-142" w:right="132" w:first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firstLine="240"/>
              <w:jc w:val="center"/>
              <w:rPr>
                <w:strike/>
                <w:color w:val="FF0000"/>
                <w:lang w:eastAsia="ar-SA"/>
              </w:rPr>
            </w:pPr>
            <w:r>
              <w:rPr>
                <w:b/>
              </w:rPr>
              <w:t>Задача 2.  «Создание условий для повышения качества услуг дошкольного образования»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0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.</w:t>
            </w:r>
          </w:p>
          <w:p>
            <w:pPr>
              <w:pStyle w:val="Style27"/>
              <w:numPr>
                <w:ilvl w:val="0"/>
                <w:numId w:val="0"/>
              </w:numPr>
              <w:ind w:left="-21" w:right="-14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рганизация услуг по предоставлению дополнительного образования в ДОО района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рограмм дополнительного образования в дошко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казание платных образовательных услуг, направленных на  удовлетворение индивидуальных потребностей воспитанников в различных направлениях (интеллектуальное, художественно-эстетическое, интеллектуальное, спортивное и др.)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опыта работы организаций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hanging="283"/>
              <w:rPr/>
            </w:pPr>
            <w:r>
              <w:rPr/>
              <w:t>Деятельность муниципальных пилотных площадок; региональных ресурсных центров и региональных опорно-методических площадок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firstLine="209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hanging="26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1. Удовлетворение запросов родителей формами предоставления услуг общего образова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реализации ООП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Создание необходимых условий для обучения больных детей и инвалид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детей с ОВЗ, обучающихся по адаптированным образовательным программам (по решению ПМПК)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jc w:val="center"/>
              <w:rPr/>
            </w:pPr>
            <w:r>
              <w:rPr>
                <w:b/>
              </w:rPr>
              <w:t>Задача 2. «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 xml:space="preserve">Введение обновленных Федеральных государственных образовательных стандартов НОО и ООО в штатном режиме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дрение ФГОС в 1-х и 5-х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Внедрение обновленных ФГОС в штатном режиме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Подготовка нормативной базы и условий для реализации обновленных ФГОС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3. Повышение квалификации педагогов по ФГОС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 xml:space="preserve">1. </w:t>
            </w:r>
            <w:r>
              <w:rPr/>
              <w:t xml:space="preserve">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комплекса мер, направленных на формирование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/>
            </w:pPr>
            <w:r>
              <w:rPr>
                <w:lang w:eastAsia="ar-SA"/>
              </w:rPr>
              <w:t>Повышение квалификации педагогов района в том числе  по функциональной грамот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профильного обуче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проекта «Управление качеством по результатам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о школами с низкими результа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Дорожной карты по подготовке к ГИ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одержания, технологий, форм обучен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недрение современных технологий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Эффективное использование образовательной среды школы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спользование цифровых ресурсов в учебно-воспитательном процессе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ализация регионального проекта «Современная школа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держания и методов обучения предметных областей («Технология», «Физика», «Химия», «Биология» и других) в общеобразовательных организациях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азвитие детских общественных объединений на территории муниципалитет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профориентационного направления в ОО района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мастер-классы и экскурсии на предприятия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«профессиональные пробы»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частие в открытых онлайн уроках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Поддержка одаренных детей и талантливой молодежи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ведомственного проекта «Успех каждого ребенка»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районных олимпиад, интеллектуальных 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-исследовательской, творческой, изобретательской и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едение реестра одаренных детей в ГИСЭ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едение районного банка одаренных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чественная подготовка учащихся к олимпиадам, различным конкурсам районного и республиканского уровн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явление активно работающих педагогов, внедряющих эффективные формы работы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6" w:leader="none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left" w:pos="365" w:leader="none"/>
              </w:tabs>
              <w:autoSpaceDE w:val="false"/>
              <w:ind w:right="132" w:hanging="0"/>
              <w:rPr/>
            </w:pPr>
            <w:r>
              <w:rPr/>
              <w:t>Доля  детей с первой и второй группой здоровья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. «Формирование муниципальной системы учительского рост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1. Курсовая переподготов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2. Работа РМ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3. Семинары, научно-практические конференции, марафон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аттестации педагогов О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1. Обеспечение непрерывного повышения квалификации педаг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здание условий для успешного прохождения аттестации педагога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4.3.</w:t>
            </w:r>
            <w:r>
              <w:rPr>
                <w:color w:val="000000"/>
              </w:rPr>
              <w:t xml:space="preserve"> Создание условий для участия педагогов в конкурсах педагогического мастерств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ах различного уровня, в том числе молодых педагог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41" w:hanging="0"/>
              <w:rPr>
                <w:color w:val="000000"/>
              </w:rPr>
            </w:pPr>
            <w:r>
              <w:rPr>
                <w:color w:val="000000"/>
              </w:rPr>
              <w:t>1. Работа стажировочных площадок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>
                <w:color w:val="000000"/>
              </w:rPr>
            </w:pPr>
            <w:r>
              <w:rPr>
                <w:color w:val="000000"/>
              </w:rPr>
              <w:t>2. Распространение опыта на республиканских Форумах и мероприят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республиканских мероприятий на безе школ район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. «Модернизация и обновление образовательной среды в школах район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0" w:right="67" w:hanging="284"/>
              <w:jc w:val="both"/>
              <w:rPr/>
            </w:pPr>
            <w:r>
              <w:rPr/>
              <w:t>Оснащение и открытие Центров «Точка роста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временной цифровой образовательной сре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>Обеспечение информационной безопасности в ОО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кадров в области цифровых технологий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. Функционирование ГИС «Электронное образование»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. Готовность педагогов к дистанционному обучению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направлению «Современная школьная библиоте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проектов в школьных библиотек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витие информационного пространства и освоение новых форм информационных технологий в деятельности библиот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Выявление и распространение лучшего опыта школьных библиотек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«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3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и проведение индивидуальной работы с учащимися, особенно состоящими на профилактических учетах, по привлечению их в кружки и се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новых мест в учреждениях дополнительно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Количество созданных новых мест в организациях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3. Доля родителей и детей, удовлетворенных услугами дополнительного образования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 Н.В., директор МБУДО «РЦВР» с. Выльгор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и обновление материально-технической базы МБУДО «РЦВР» с. Выльгорт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>
                <w:lang w:eastAsia="ar-SA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/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Проведение семинаров, вебинаров, мастер-класс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Функционирование навигатора системы доп. Образования на портале  </w:t>
            </w:r>
            <w:hyperlink r:id="rId9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Обновление программ дополнительного образования с учетом интересов детей и их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3. 100% зачисление обучающихся на программы дополнительного образования на портале </w:t>
            </w:r>
            <w:hyperlink r:id="rId10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 xml:space="preserve"> </w:t>
            </w:r>
            <w:r>
              <w:rPr>
                <w:rStyle w:val="InternetLink"/>
                <w:iCs/>
                <w:color w:val="000000"/>
                <w:u w:val="none"/>
              </w:rPr>
              <w:t>по сертификатам.</w:t>
            </w:r>
            <w:r>
              <w:rPr>
                <w:rStyle w:val="InternetLink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 xml:space="preserve">4. Обеспечение соответствия числа реализуемых дополнительных программ числу программ, размещенных на портале </w:t>
            </w:r>
            <w:hyperlink r:id="rId11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/>
            </w:pPr>
            <w:r>
              <w:rPr/>
              <w:t>1. 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</w:t>
            </w:r>
            <w:r>
              <w:rPr>
                <w:lang w:eastAsia="ar-SA"/>
              </w:rPr>
              <w:t xml:space="preserve"> программ в области искусств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>
                <w:i/>
                <w:i/>
                <w:highlight w:val="yellow"/>
              </w:rPr>
            </w:pPr>
            <w:r>
              <w:rPr/>
              <w:t>3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4.1.1</w:t>
              <w:br/>
            </w:r>
            <w:r>
              <w:rPr>
                <w:bCs/>
              </w:rPr>
              <w:t>Участие в реализации проекта «Социальная активность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вышение социальной активност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Организация волонтер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Участие в региональных проек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4. Разработка и реализация молодёж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 и старшего поко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Организация акций и мероприятий для волонтер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для молодежи патриотического характе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лана мероприятия по патриотическому воспит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Центра патриотического воспитания и реализация на его базе мероприятий для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цикла спортивно-массовых мероприятий среди молодеж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/>
              <w:t>Проведение массовых спортивных игр, соревнований среди молодеж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283"/>
              <w:rPr/>
            </w:pPr>
            <w:r>
              <w:rPr/>
              <w:t xml:space="preserve">Рассмотрение вопросов по работе с молодежью при администрации района, принятие управленческих решений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5.1.1 </w:t>
            </w:r>
            <w:r>
              <w:rPr>
                <w:color w:val="000000"/>
              </w:rPr>
              <w:t>Строительство и реконструкц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едоставление субсидий бюджетам муниципальных образований на строительство (реконструкцию) организаций дошкольного и обще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Основное мероприятие 5.1.2 </w:t>
            </w:r>
            <w:r>
              <w:rPr>
                <w:color w:val="000000"/>
              </w:rPr>
              <w:t>Подготовка ОО к новому учебному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15" w:leader="none"/>
                <w:tab w:val="left" w:pos="172" w:leader="none"/>
                <w:tab w:val="left" w:pos="257" w:leader="none"/>
              </w:tabs>
              <w:suppressAutoHyphens w:val="true"/>
              <w:autoSpaceDE w:val="false"/>
              <w:spacing w:before="0" w:after="0"/>
              <w:ind w:left="115" w:hanging="11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требований надзорных органов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15" w:leader="none"/>
                <w:tab w:val="left" w:pos="172" w:leader="none"/>
                <w:tab w:val="left" w:pos="257" w:leader="none"/>
              </w:tabs>
              <w:suppressAutoHyphens w:val="true"/>
              <w:autoSpaceDE w:val="false"/>
              <w:spacing w:before="0" w:after="0"/>
              <w:ind w:left="115" w:hanging="11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зданий и сооружени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15" w:leader="none"/>
                <w:tab w:val="left" w:pos="172" w:leader="none"/>
                <w:tab w:val="left" w:pos="257" w:leader="none"/>
              </w:tabs>
              <w:suppressAutoHyphens w:val="true"/>
              <w:autoSpaceDE w:val="false"/>
              <w:spacing w:before="0" w:after="0"/>
              <w:ind w:left="115" w:hanging="11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езопасных условий обучения и воспит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23" w:leader="none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безопасность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4 </w:t>
            </w:r>
            <w:r>
              <w:rPr/>
              <w:t xml:space="preserve">Укрепление материально-технической базы организаций в сфере образовани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оведение мероприятий по обеспечению антитеррористической защищенности 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ащение школ современным компьютерным оборудованием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современным оборудованием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0" w:hanging="283"/>
              <w:rPr/>
            </w:pPr>
            <w:r>
              <w:rPr/>
              <w:t>1. Разработка и реализация планов по оснащению УМК в соответствии с новым перечнем учебников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0" w:hanging="283"/>
              <w:rPr/>
            </w:pPr>
            <w:r>
              <w:rPr/>
              <w:t>2. Поэтапная замена учебников в соответствии с ФПУ 2022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0" w:hanging="283"/>
              <w:rPr/>
            </w:pPr>
            <w:r>
              <w:rPr/>
              <w:t>3. Инвентаризация учебников в АРИСМО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«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выполнение муниципального задания муниципальными образовательными организация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едписаний надзорных орган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Основное мероприятие 5.3.3.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здание нормативно-правовой базы по организации питания учащихся 1 – 4 классов в общеобразовательных учреждениях Сыктывд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мероприятий, направленных на организацию и финансирование горячего питания обучающихся, получающих начальное общее образование.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4. </w:t>
            </w:r>
            <w:r>
              <w:rPr/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мероприятий по обеспечению комплексной безопасности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нов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Реализация инициатив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. Количество реализованных инициативных проек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Количество реализованных проектных предложений в го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Количество учреждений, в которых выполнены мероприятия по благоустройству зданий. 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3.5. </w:t>
            </w:r>
            <w:r>
              <w:rPr/>
              <w:t>Осуществление процесса оздоровления и отдыха де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оздание нормативно-правовой базы по проведению оздоровительной кампании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мероприятий, направленных на организацию и финансирование оздоровительной кампании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деление путевок для детей на условиях софинансир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1. 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3. Количество детей, охваченных отдыхом в каникулярное врем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исполнительной вл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инансирование мероприятий по работе с молодеж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еализация отдельных мероприятий регионального проекта «Патриотическое воспитание граждан РФ».</w:t>
            </w:r>
          </w:p>
          <w:p>
            <w:pPr>
              <w:pStyle w:val="Style2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ащение общеобразовательных организаций, в том числе структурных подразделений, указанных организаций, государственными символами Российской Федер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Предоставление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 xml:space="preserve"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Доля образовательных организаций, обновивших УМК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9</w:t>
            </w:r>
            <w:r>
              <w:rPr/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педагогических работников образовательных организаций, обеспеченных выплатами  денежного вознаграждения за классное руководство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10.</w:t>
            </w:r>
            <w:r>
              <w:rPr/>
              <w:t xml:space="preserve"> 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сведения о целевых индикаторах и показателях муниципальной программы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41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ность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надлежность &lt;2&gt;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я индикатора (показател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ое структурное подразделение ОМС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муниципального района «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Развитие образования»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,9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к общей численности желающих получать услуги дош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олодежного волонтерского дви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4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1. «Обеспечение государственных гарантий доступности дошкольного образования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,9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2. «Создание условий для повышения качества услуг дошкольного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оказывают платные образовательные услуги населе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2"/>
                <w:szCs w:val="22"/>
              </w:rPr>
              <w:t>«Общее образование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Задача 1. «О</w:t>
            </w:r>
            <w:r>
              <w:rPr>
                <w:rFonts w:eastAsia="Calibri"/>
                <w:sz w:val="22"/>
                <w:szCs w:val="22"/>
              </w:rPr>
              <w:t>беспечение государственных гарантий доступности обще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00" w:leader="none"/>
              </w:tabs>
              <w:ind w:hanging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Дальнейшее обновление содержания образования, создание условий для повышения качества услуг общего образования»</w:t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360" w:leader="none"/>
                <w:tab w:val="left" w:pos="900" w:leader="none"/>
              </w:tabs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числа выпускников 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не получивших аттестат об основном общем образова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числа выпускников 9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8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первой и второй группой здоровь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 «Ф</w:t>
            </w:r>
            <w:r>
              <w:rPr>
                <w:sz w:val="22"/>
                <w:szCs w:val="22"/>
              </w:rPr>
              <w:t>ормирование муниципальной системы учительского рост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" cy="25019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7" t="-144" r="-19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«Модернизация и обновление образовательной среды в школах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5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Задача 1. «Об</w:t>
            </w:r>
            <w:r>
              <w:rPr>
                <w:rFonts w:eastAsia="Calibri"/>
                <w:sz w:val="22"/>
                <w:szCs w:val="22"/>
              </w:rPr>
              <w:t>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одителей и детей, удовлетворенных услугами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809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  <w:sz w:val="22"/>
                <w:szCs w:val="22"/>
              </w:rPr>
              <w:t xml:space="preserve">сертификата дополнительного образования, </w:t>
            </w:r>
            <w:r>
              <w:rPr>
                <w:sz w:val="22"/>
                <w:szCs w:val="22"/>
              </w:rPr>
              <w:t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мест в организациях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муниципальных учреждений дополнительного образования дет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4 «Реализация молодежной политики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лонтерского движе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униципального центра патриотического воспит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</w:t>
            </w:r>
            <w:r>
              <w:rPr>
                <w:sz w:val="22"/>
                <w:szCs w:val="22"/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, соответствующих современным требования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«</w:t>
            </w:r>
            <w:r>
              <w:rPr>
                <w:rFonts w:eastAsia="Calibri"/>
                <w:sz w:val="22"/>
                <w:szCs w:val="22"/>
              </w:rPr>
              <w:t>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детей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drawing>
                <wp:inline distT="0" distB="0" distL="0" distR="0">
                  <wp:extent cx="180975" cy="2476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6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инициативных проек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бновивших УМ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енность педагогических работников образовательных организаций, обеспеченных выплатами  денежного вознаграждения за классное руководств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ежегодного достижения показателей муниципальной программы муниципального района «Сыктывдинский» Республики Коми «Развитие образова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учреждений, в которых выполнены мероприятия по благоустройству зд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Таблица 3 </w:t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инансовому обеспечению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счет средств бюджета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 учетом средств межбюджетных трансфертов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45"/>
        <w:gridCol w:w="2835"/>
        <w:gridCol w:w="1843"/>
        <w:gridCol w:w="1236"/>
        <w:gridCol w:w="1158"/>
        <w:gridCol w:w="1236"/>
        <w:gridCol w:w="1109"/>
        <w:gridCol w:w="1109"/>
      </w:tblGrid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1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445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372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763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0531,6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0348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216,4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1 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ошкольно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дошкольного образования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системы инклюзивного образования в ДОО район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«Создание условий для повышения качества услуг дошкольного и общего образования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2 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бще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общего образования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форм и моделей предоставления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"Дальнейшее обновление содержания образования, создание условия для повышения качества услуг общего образов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1.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едение обновленных Федеральных государственных образовательных стандартов НОО и ООО в штатном режим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фильного обу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6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Дорожной карты по подготовке к ГИ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7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содержания, технологий, форм обу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8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нцепции этнокультур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9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 Реализация регионального проекта «Современная школ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«Создание условий для воспитания и развития личности учащихся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а одаренных детей и талантливой молодежи.</w:t>
              <w:br/>
              <w:t>Реализация ведомственного проекта «Успех каждого ребенк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аттестации педагогов О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5 "Модернизация и обновление образовательной среды в школах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цифровой образовательной сред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направлению «Современная школьная библиотек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3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3.2.3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4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1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реализации проекта "Социальная активность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2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волонтерского движения среди детей и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3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Задача2 «Формирование культуры безопасности и здорового образа жизни среди молодежи"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5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286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304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67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0531,6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0348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216,4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 1 Создание безопасных современных условий обучения и воспит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и реконструк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,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ОО к новому учебн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ая безопасность в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снащение образовательной деятельности в соответсвии с современными требованиями, включая цифровые ресурс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1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образовательно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2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УМК, справочниками, литератур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1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885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9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7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218,8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88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881,4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2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пожарной безопас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5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</w:tr>
      <w:tr>
        <w:trPr>
          <w:trHeight w:val="16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3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74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4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7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84,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68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68,9</w:t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4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87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8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26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337,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57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25,2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5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роцесса оздоровления и отдыха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9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6 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органов исполнительной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1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6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8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820,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141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141,1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7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ирование мероприятий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3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3,3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4,8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8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52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145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116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7543,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7543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7543,4</w:t>
            </w:r>
          </w:p>
        </w:tc>
      </w:tr>
      <w:tr>
        <w:trPr>
          <w:trHeight w:val="30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80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я 5.3.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аблица 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</w:t>
      </w:r>
    </w:p>
    <w:p>
      <w:pPr>
        <w:pStyle w:val="Normal"/>
        <w:ind w:righ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прогнозная (справочная) оценка расходов бюджета  муниципального района «Сыктывдинский»  Республики Коми на реализацию целей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24"/>
        <w:gridCol w:w="3543"/>
        <w:gridCol w:w="1825"/>
        <w:gridCol w:w="1151"/>
        <w:gridCol w:w="1151"/>
        <w:gridCol w:w="1151"/>
        <w:gridCol w:w="1151"/>
        <w:gridCol w:w="1360"/>
      </w:tblGrid>
      <w:tr>
        <w:trPr>
          <w:trHeight w:val="37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6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445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72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6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4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16,4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1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7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1,1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28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7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3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18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540,2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85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6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1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7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65,1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истемы инклюзивного образования в ДОО района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1 «Обеспечение государственных гарантий доступности  общего образова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1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2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Дальнейшее обновление содержания образования, создание условий для повышения качества услуг общего образова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1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едеральных государственных образовательных стандартов НОО и ООО в штатном режим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3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5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6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7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, технологий, форм обуч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8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этнокультур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9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 Реализация регионального проекта «Современная школа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"Создание условий для воспитания и развития личности учащихс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 и талантливой молодежи.</w:t>
              <w:br/>
              <w:t>Реализация ведомственного проекта «Успех каждого ребенка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5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ттестации педагогов ОО района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Модернизация и обновление образовательной среды в школах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цифровой образовательной среды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Современная школьная библиотека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проекта «Социальная активность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Формирование культуры безопасности и здорового образа жизни среди молодеж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86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04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7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4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16,4</w:t>
            </w:r>
          </w:p>
        </w:tc>
      </w:tr>
      <w:tr>
        <w:trPr>
          <w:trHeight w:val="28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 Создание безопасных комфортных условий обучения и воспит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116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040,7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350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1 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85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9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1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8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7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2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26,1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0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9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5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55,3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9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1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0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5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2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2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23,5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2 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4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7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12,4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4,8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87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3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5,2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6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9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8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7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5,5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9,7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5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6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4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8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2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5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6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90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29,7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52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7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8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9,1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5,7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8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24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6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24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16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0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8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5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0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8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10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аблица 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услуг (работ)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«Сыктывдинский» по муниципальной программ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276"/>
        <w:gridCol w:w="1134"/>
        <w:gridCol w:w="1276"/>
        <w:gridCol w:w="1276"/>
        <w:gridCol w:w="1417"/>
        <w:gridCol w:w="1560"/>
        <w:gridCol w:w="1701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а выполнение муниципального задания </w:t>
            </w:r>
            <w:hyperlink w:anchor="P9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казание (выполнение) муниципальной услуги (работы), тыс. руб.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2,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93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основной общеобразовательно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3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адаптированной основной общеобразовательной программе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60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6,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основ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66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3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среднего 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4,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</w:tr>
      <w:tr>
        <w:trPr>
          <w:trHeight w:val="49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1,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 результатах использования субсидий и (или) иных межбюджетных трансфертов (показателях результативности использования субвенций), предоставляемых из республиканского бюджета Республики Коми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9"/>
        <w:gridCol w:w="2805"/>
        <w:gridCol w:w="2945"/>
        <w:gridCol w:w="3069"/>
        <w:gridCol w:w="881"/>
        <w:gridCol w:w="850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основ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субсидии и (или) иного межбюджет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Трансферта (субвенции) 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зультат использовани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убсидии и (или) иного межбюджетного трансферта (показатель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зультативност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ьзования субвенци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начение результата использования субсидии и (или) иного межбюджет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рансферта (показатель результативности использования субвенции)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(индикатора), ед. изм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 годам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установленные показатели средней заработной платы педагогических работников муниципальных учреждений дополнительного образования детей в муниципальном образовании за текущий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а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ы мероприятия Плана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проектные предло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 (ед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3. Организация бесплатного горячего питания обучающихся, получающих начальное общее образование в образовательных организациях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рганизацию бесплатного горяч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бесплатным горячим питанием обучающиеся, получающи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горячее питание, к общему количеству обучающихся, получающие начальное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щих начальное общее образование в муниципальных 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получающих бесплатное горячее питание, к общему количеству обучающихся, получ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 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 Укрепление материально-технической базы организаций в сфере образования, ремонт, капитальный ремонт образовательных организа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крепление материально-технической базы и создание безопасных условий в организациях в сфере образования в Республике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обеспечению комплексной безопасности на объектах (территориях) муниципальных образовательных организац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объектов муниципальных образовательных организац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и создание безопасных условий в организациях в сфере образования в Республике Коми (фед.бюдже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народные проекты в сфере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 мероприятия по благоустройству зданий образовательных организац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в которых выполнены мероприятия по благоустройству зда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3.5. </w:t>
            </w:r>
            <w:r>
              <w:rPr>
                <w:sz w:val="22"/>
                <w:szCs w:val="22"/>
              </w:rPr>
              <w:t>Осуществление процесса оздоровления и отдыха дете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роведению оздоровительной кампании дет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хвачены отдыхом в каникулярное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 детей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и, находящиеся в трудной жизненной ситуации, охвачены отдыхом в каникулярное врем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3.7. </w:t>
            </w:r>
            <w:r>
              <w:rPr>
                <w:sz w:val="22"/>
                <w:szCs w:val="22"/>
              </w:rPr>
              <w:t>Финансирование мероприятий молодежной полити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й трансферт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организац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вознагра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5.3.8</w:t>
            </w:r>
            <w:r>
              <w:rPr>
                <w:sz w:val="22"/>
                <w:szCs w:val="22"/>
              </w:rPr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обще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ена доля расходов на оплату труда административ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лана по оптимизации бюджетных расходов в сфере образова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асти муниципальных дошкольных и муниципальных общеобразовательных организаций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9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лассное руководств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е педагогическим работникам образовательных организаций, ежемесячно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разовательных организаций, обеспеченных выплатами  денежного вознаграждения за классное руковод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7"/>
      <w:footerReference w:type="default" r:id="rId28"/>
      <w:type w:val="nextPage"/>
      <w:pgSz w:orient="landscape" w:w="16838" w:h="11906"/>
      <w:pgMar w:left="567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eastAsia="Calibri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yperlink" Target="mailto:vilgort11@yandex.ru" TargetMode="External"/><Relationship Id="rId6" Type="http://schemas.openxmlformats.org/officeDocument/2006/relationships/hyperlink" Target="mailto:vilgort11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komi.pfdo.ru/" TargetMode="External"/><Relationship Id="rId10" Type="http://schemas.openxmlformats.org/officeDocument/2006/relationships/hyperlink" Target="https://komi.pfdo.ru/" TargetMode="External"/><Relationship Id="rId11" Type="http://schemas.openxmlformats.org/officeDocument/2006/relationships/hyperlink" Target="https://komi.pfdo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5:00Z</dcterms:created>
  <dc:creator>1</dc:creator>
  <dc:description/>
  <dc:language>en-US</dc:language>
  <cp:lastModifiedBy>Annav</cp:lastModifiedBy>
  <cp:lastPrinted>2024-05-14T09:17:00Z</cp:lastPrinted>
  <dcterms:modified xsi:type="dcterms:W3CDTF">2025-01-27T06:45:00Z</dcterms:modified>
  <cp:revision>2</cp:revision>
  <dc:subject/>
  <dc:title>Приложение к постановлению</dc:title>
</cp:coreProperties>
</file>