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360</wp:posOffset>
                </wp:positionH>
                <wp:positionV relativeFrom="paragraph">
                  <wp:posOffset>-183515</wp:posOffset>
                </wp:positionV>
                <wp:extent cx="118300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22.5pt;mso-wrap-distance-left:9.05pt;mso-wrap-distance-right:9.05pt;mso-wrap-distance-top:0pt;mso-wrap-distance-bottom:0pt;margin-top:-14.45pt;mso-position-vertical-relative:text;margin-left:3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</w:rPr>
        <w:t>Коми Республикаын «Сыктывд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н»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</w:rPr>
        <w:t xml:space="preserve">муниципальнöй районса </w:t>
      </w: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515100" cy="0"/>
                <wp:effectExtent l="0" t="5080" r="0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503.95pt,11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ыктывдинский» Республики Коми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5 августа  2022 года     </w:t>
        <w:tab/>
        <w:tab/>
        <w:tab/>
        <w:tab/>
        <w:t xml:space="preserve">                                                           № 8/1003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униципальной программы муниципального района «Сыктывдинский» Республики Коми «Развитие образования»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пунктом 11 части 1 статьи 15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МО МР «Сыктывдинский» от 30 марта 2018 года № 3/263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О МР «Сыктывдинский», администрация муниципального района «Сыктывдинский» Республики Ком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</w:t>
      </w:r>
      <w:r>
        <w:rPr>
          <w:color w:val="000000"/>
        </w:rPr>
        <w:t>Утвердить муниципальную программу муниципального района «Сыктывдинский» Республики Коми «Развитие образования»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638" w:leader="none"/>
        </w:tabs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(В.Ю. Носов)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 Настоящее постановление вступает в силу со дня его подписания и подлежит официального опубликован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района «Сыктывдинский» – </w:t>
      </w:r>
    </w:p>
    <w:p>
      <w:pPr>
        <w:pStyle w:val="Normal"/>
        <w:jc w:val="both"/>
        <w:rPr/>
      </w:pPr>
      <w:r>
        <w:rPr/>
        <w:t xml:space="preserve">руководитель администрации                                                                        Л.Ю. Доронина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rFonts w:eastAsia="Calibri"/>
          <w:lang w:eastAsia="en-US"/>
        </w:rPr>
        <w:t xml:space="preserve">муниципального района «Сыктывдинский» 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right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/>
        <w:t xml:space="preserve">         </w:t>
      </w:r>
      <w:r>
        <w:rPr/>
        <w:t xml:space="preserve">года № 8/1003 от 5 августа 2022 года 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right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>
          <w:b/>
          <w:bCs/>
          <w:i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both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>
          <w:b/>
          <w:bCs/>
          <w:i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both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>
          <w:b/>
          <w:bCs/>
          <w:i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both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>
          <w:b/>
          <w:bCs/>
          <w:i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b/>
          <w:b/>
          <w:iCs/>
          <w:spacing w:val="5"/>
          <w:kern w:val="2"/>
          <w:sz w:val="44"/>
          <w:szCs w:val="44"/>
          <w:lang w:eastAsia="en-US"/>
        </w:rPr>
      </w:pPr>
      <w:r>
        <w:rPr>
          <w:b/>
          <w:iCs/>
          <w:spacing w:val="5"/>
          <w:kern w:val="2"/>
          <w:sz w:val="44"/>
          <w:szCs w:val="44"/>
          <w:lang w:eastAsia="en-US"/>
        </w:rPr>
        <w:t xml:space="preserve">Муниципальная программа 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b/>
          <w:b/>
          <w:iCs/>
          <w:spacing w:val="5"/>
          <w:kern w:val="2"/>
          <w:sz w:val="44"/>
          <w:szCs w:val="44"/>
          <w:lang w:eastAsia="en-US"/>
        </w:rPr>
      </w:pPr>
      <w:r>
        <w:rPr>
          <w:b/>
          <w:iCs/>
          <w:spacing w:val="5"/>
          <w:kern w:val="2"/>
          <w:sz w:val="44"/>
          <w:szCs w:val="44"/>
          <w:lang w:eastAsia="en-US"/>
        </w:rPr>
        <w:t xml:space="preserve"> </w:t>
      </w:r>
      <w:r>
        <w:rPr>
          <w:b/>
          <w:iCs/>
          <w:spacing w:val="5"/>
          <w:kern w:val="2"/>
          <w:sz w:val="44"/>
          <w:szCs w:val="44"/>
          <w:lang w:eastAsia="en-US"/>
        </w:rPr>
        <w:t xml:space="preserve">муниципального района «Сыктывдинский» Республики Коми 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b/>
          <w:b/>
          <w:iCs/>
          <w:spacing w:val="5"/>
          <w:kern w:val="2"/>
          <w:sz w:val="44"/>
          <w:szCs w:val="44"/>
          <w:lang w:eastAsia="en-US"/>
        </w:rPr>
      </w:pPr>
      <w:r>
        <w:rPr>
          <w:b/>
          <w:iCs/>
          <w:spacing w:val="5"/>
          <w:kern w:val="2"/>
          <w:sz w:val="44"/>
          <w:szCs w:val="44"/>
          <w:lang w:eastAsia="en-US"/>
        </w:rPr>
        <w:t>«Развитие образования»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b/>
          <w:b/>
          <w:iCs/>
          <w:spacing w:val="5"/>
          <w:kern w:val="2"/>
          <w:sz w:val="44"/>
          <w:szCs w:val="44"/>
          <w:lang w:eastAsia="en-US"/>
        </w:rPr>
      </w:pPr>
      <w:r>
        <w:rPr>
          <w:b/>
          <w:iCs/>
          <w:spacing w:val="5"/>
          <w:kern w:val="2"/>
          <w:sz w:val="44"/>
          <w:szCs w:val="44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в редакции постановлений администрации МР 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Сыктывдинский» от 23.01.2023г. №1-68, от 19.06.2023г. № 6/870, 19.07.2023г. №7/1039)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тветственные исполнители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Сокольникова Алёна Сергеевна,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заведующий методическим центром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управления образования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администрации муниципального район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«Сыктывдинский» Республики Ком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тел. 8/82130/7-11-24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Привалова Анна Александровна,</w:t>
        <w:br/>
        <w:t>заместитель главного бухгалтера управления образова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администрации муниципального район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«Сыктывдинский» Республики Коми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тел</w:t>
      </w:r>
      <w:r>
        <w:rPr>
          <w:lang w:val="en-US" w:eastAsia="ar-SA"/>
        </w:rPr>
        <w:t xml:space="preserve"> 882130 7-19-06</w:t>
      </w:r>
    </w:p>
    <w:p>
      <w:pPr>
        <w:pStyle w:val="Normal"/>
        <w:suppressAutoHyphens w:val="true"/>
        <w:autoSpaceDE w:val="false"/>
        <w:jc w:val="both"/>
        <w:rPr>
          <w:lang w:val="en-US" w:eastAsia="ar-SA"/>
        </w:rPr>
      </w:pPr>
      <w:r>
        <w:rPr>
          <w:lang w:val="en-US" w:eastAsia="ar-SA"/>
        </w:rPr>
        <w:t>E-mail –vilgort11@yandex.ru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/>
        <w:t xml:space="preserve">Дата составления проекта «8» июля 2022г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Начальник управления образования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администрации </w:t>
      </w:r>
      <w:r>
        <w:rPr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«Сыктывдинский» Республики Коми                                                           </w:t>
      </w:r>
      <w:r>
        <w:rPr/>
        <w:t>Н.Н.  Панюк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pacing w:val="-3"/>
          <w:lang w:eastAsia="en-US"/>
        </w:rPr>
      </w:pPr>
      <w:r>
        <w:rPr>
          <w:rFonts w:eastAsia="Calibri"/>
          <w:b/>
          <w:spacing w:val="-3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Содержание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75"/>
        <w:gridCol w:w="122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Содерж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Стр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>
                <w:spacing w:val="-3"/>
              </w:rPr>
              <w:t xml:space="preserve">Паспорт Программы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4-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>
                <w:spacing w:val="-3"/>
              </w:rPr>
              <w:t>Приоритеты, цели, задачи муниципальной программы в соответствующей сфере социально-экономического развития МО МР «Сыктывдинский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6-8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а и описание подпрограмм муниципальной программы   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8-1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1 Дошкольное образование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8-9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2 Общее образование    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9-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3 Организация дополнительного образования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1-1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4 Реализация молодежной политики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2-13</w:t>
            </w:r>
          </w:p>
        </w:tc>
      </w:tr>
      <w:tr>
        <w:trPr>
          <w:trHeight w:val="76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58"/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5 «Создание условий для текущего финансирования и реализации муниципальной программы»                                                                                                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3-15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Приложения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6-74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/>
              <w:t xml:space="preserve">Таблица 1 </w:t>
            </w:r>
            <w:r>
              <w:rPr>
                <w:rFonts w:eastAsia="Calibri"/>
                <w:lang w:eastAsia="en-US"/>
              </w:rPr>
              <w:t>Перечень и сведения о целевых индикаторах и показателях муниципальной программ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6-20</w:t>
            </w:r>
          </w:p>
        </w:tc>
      </w:tr>
      <w:tr>
        <w:trPr>
          <w:trHeight w:val="49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/>
              <w:t xml:space="preserve">Таблица 2 </w:t>
            </w:r>
            <w:r>
              <w:rPr>
                <w:rFonts w:eastAsia="Calibri"/>
              </w:rPr>
              <w:t>Перечень и характеристики основных мероприятий муниципальной программы и ведомственных целевых программ</w:t>
            </w:r>
            <w:r>
              <w:rPr/>
              <w:t xml:space="preserve">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1-47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3 Ресурсное обеспечение реализации муниципальной программы за счет средств муниципального бюджета муниципального образования «Сыктывдинский» (с учетом средств межбюджетных трансфертов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47-5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 xml:space="preserve">Таблица 4 </w:t>
            </w:r>
            <w:r>
              <w:rPr>
                <w:bCs/>
                <w:color w:val="000000"/>
              </w:rPr>
      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муниципального района "Сыктывдинский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55-71</w:t>
            </w:r>
          </w:p>
        </w:tc>
      </w:tr>
      <w:tr>
        <w:trPr>
          <w:trHeight w:val="8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5 Прогноз сводных показателей муниципальных заданий на оказание муниципальных услуг (работ) муниципальными учреждениями МР «Сыктывдинский» по муниципальной программ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72-7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ого района «Сыктывдинский» Республики Ком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«Развитие образования»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/>
              <w:t>управление образования администрации муниципального района «Сыктывдинский» Республики Коми (далее - управление образования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lang w:eastAsia="ar-SA"/>
              </w:rPr>
              <w:t xml:space="preserve">Управление культуры администрации </w:t>
            </w:r>
            <w:r>
              <w:rPr/>
              <w:t>муниципального района «Сыктывдинский» Республики Коми (далее - управление культуры)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Управление финансов администрации муниципального района «Сыктывдинский» Республики Коми (далее – управление финансов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ые учреждения образования Сыктывдинского район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дпрограмма 1 </w:t>
              <w:tab/>
              <w:t>«Дошкольное образование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программа 2</w:t>
              <w:tab/>
              <w:t>«Общее образование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программа 3</w:t>
              <w:tab/>
              <w:t>«Организация дополнительного образования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программа 4</w:t>
              <w:tab/>
              <w:t>«Реализация молодежной политики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программа 5</w:t>
              <w:tab/>
              <w:t>«Создание условий для текущего финансирования и реализации муниципальной программы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зработка комплексных планов реализации программы на каждый год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зработка ведомственных целевых проектов и участие в реализации проектов регионального уровня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зработка и утверждение финансовых механизмов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ост доступности, качества и эффективности непрерывного образования с учетом запросов личности, общества и государства, повышение инновационного потенциала и инвестиционной привлекательности системы образования, гражданское становление и самореализация молодёжи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0" w:hanging="34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доступности и качества образовательных услуг для детей дошкольного возраста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0" w:hanging="34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доступности качественного общего образования, соответствующего требованиям развития инновационной экономики и потребностей граждан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0" w:hanging="34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витие системы дополнительного образования для успешного процесса социализации детей и подростков;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0" w:hanging="34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0" w:hanging="34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условий для эффективного функционирования и развития образовательных организаций, реализации муниципальной программы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евые индикаторы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3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,(%)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Доля детей в возрасте от 1 года до 6 лет, поставленных на учет для предоставления места в муниципальных  образовательных организациях к общей численности детей в возрасте от 1 года до 6 лет, (%)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, (%)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4" w:hanging="3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, (%)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4" w:hanging="34"/>
              <w:contextualSpacing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Наличие молодежного волонтерского движения (да/не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рок реализации Программы: 2023-2025 г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рограммы на 2023-2025 годы предусматривается в размере 3 190 808,4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175 513,5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2 633 221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382 073,1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50 291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62 402,1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62 819,7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880 681,4 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879 024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873 515,5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22 495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26 357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33 220,4 тыс. руб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О МР «Сыктывдинский» на очередной финансовый год и плановый период и при внесении изменений в бюджет муниципального района «Сыктывдинский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еализация Программы позволит достичь следующих конечных результатов: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176" w:hanging="142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к 2025 году составит 59%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 xml:space="preserve">Уменьшение к 2025 году до 6% доли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 xml:space="preserve">, стоящих на учете для определения в муниципальные дошкольные образовательные организации от общей численности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176" w:hanging="142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, ежегодно будет составлять 100%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 к 2025 году составит 80%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176" w:hanging="142"/>
              <w:contextualSpacing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Наличие в районе молодежного волонтерского движения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center"/>
        <w:rPr/>
      </w:pPr>
      <w:r>
        <w:rPr>
          <w:b/>
          <w:lang w:eastAsia="ar-SA"/>
        </w:rPr>
        <w:t>Приоритеты, цели, задачи муниципальной программы в соответствующей сфере социально-экономического развития муниципального района</w:t>
      </w:r>
      <w:r>
        <w:rPr>
          <w:b/>
          <w:color w:val="FF0000"/>
          <w:lang w:eastAsia="ar-SA"/>
        </w:rPr>
        <w:t xml:space="preserve"> </w:t>
      </w:r>
      <w:r>
        <w:rPr>
          <w:b/>
          <w:lang w:eastAsia="ar-SA"/>
        </w:rPr>
        <w:t>«Сыктывдинский» Республики Ком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Приоритеты реализуемой муниципальной политики, определяются Стратегией социального - экономического развития муниципального образования муниципального района «Сыктывдинский» на период до 2035 года, утвержденной решением Совета муниципального образования муниципального района «Сыктывдинский» от 2 сентября 2020 года № 53/9-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Cs/>
          <w:lang w:eastAsia="ar-SA"/>
        </w:rPr>
        <w:t xml:space="preserve">Главной целью </w:t>
      </w:r>
      <w:r>
        <w:rPr/>
        <w:t xml:space="preserve">муниципальной программы </w:t>
      </w:r>
      <w:r>
        <w:rPr>
          <w:lang w:eastAsia="ar-SA"/>
        </w:rPr>
        <w:t>муниципального района «Сыктывдинский» Республики Коми «Развитие образования»</w:t>
      </w:r>
      <w:r>
        <w:rPr>
          <w:b/>
          <w:lang w:eastAsia="ar-SA"/>
        </w:rPr>
        <w:t xml:space="preserve"> </w:t>
      </w:r>
      <w:r>
        <w:rPr>
          <w:lang w:eastAsia="ar-SA"/>
        </w:rPr>
        <w:t>(далее - Программа)</w:t>
      </w:r>
      <w:r>
        <w:rPr>
          <w:bCs/>
          <w:lang w:eastAsia="ar-SA"/>
        </w:rPr>
        <w:t xml:space="preserve"> является </w:t>
      </w:r>
      <w:r>
        <w:rPr>
          <w:lang w:eastAsia="ar-SA"/>
        </w:rPr>
        <w:t xml:space="preserve">рост доступности, качества и эффективности непрерывного образования с учетом запросов личности, общества и государства, повышение инновационного потенциала и инвестиционной привлекательности системы образования, гражданское становление и самореализация молодёж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Cs/>
          <w:lang w:eastAsia="ar-SA"/>
        </w:rPr>
        <w:t>Основная цель и задачи Программы соответствуют приоритетам политики в сфере образования муниципального района, Программой обеспечена взаимосвязь с другими стратегическими документами муниципального образования, с Программой развития образования в регионе и на уровне Российской Федерации, Национальным проектом развития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Cs/>
          <w:lang w:eastAsia="ar-SA"/>
        </w:rPr>
        <w:t>Приоритетами в сфере реализации Программы развития образования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реализация целевых правительственных и ведомственных проектов в сфере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trike/>
          <w:color w:val="000000"/>
          <w:lang w:eastAsia="ar-SA"/>
        </w:rPr>
      </w:pPr>
      <w:r>
        <w:rPr>
          <w:bCs/>
          <w:color w:val="000000"/>
          <w:lang w:eastAsia="ar-SA"/>
        </w:rPr>
        <w:t>обеспечение услугами дошкольного образования детей</w:t>
      </w:r>
      <w:r>
        <w:rPr>
          <w:color w:val="000000"/>
        </w:rPr>
        <w:t xml:space="preserve"> в возрасте 1 - 6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создание современной образовательной среды, оснащение образо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обеспечение условия для воспитания лич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обеспечение качественного доступного образования, в том числе для детей с отклонениями в здоровье и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обеспечение функционирования эффективной системы оценки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+mn-ea"/>
          <w:kern w:val="2"/>
        </w:rPr>
      </w:pPr>
      <w:r>
        <w:rPr>
          <w:rFonts w:eastAsia="+mn-ea"/>
          <w:kern w:val="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системы дополнительного образования для успешного процесса социализации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йствие формированию навыков здорового образа жизни молодежи, чувства патриотизма и гражданской ответ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тиводействие негативным проявлениям и агрессивно настроенным молодежным движениям, призывающим к национальной враж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целостной системы поддержки способной, инициативной и талантливой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созидательной активности молодежи; внедрение и распространение эффективных моделей и форм участия молодежи в управлении общественной жизн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ние условий для эффективного функционирования и развития образовательных организ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Для достижения цели Программы б</w:t>
      </w:r>
      <w:bookmarkStart w:id="0" w:name="sub_1021"/>
      <w:r>
        <w:rPr>
          <w:bCs/>
          <w:lang w:eastAsia="ar-SA"/>
        </w:rPr>
        <w:t>удут решаться следующие задач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bookmarkEnd w:id="0"/>
      <w:r>
        <w:rPr>
          <w:lang w:eastAsia="ar-SA"/>
        </w:rPr>
        <w:t>повышение доступности и качества образовательных услуг для детей дошкольного возрас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обеспечение доступности качественного общего образования, соответствующего требованиям развития инновационной экономики и потребностей граждан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развитие системы дополнительного образования для успешного процесса социализации детей и подростков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создание условий для эффективного функционирования и развития образовательных организаций,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Реализация запланированного Программой комплекса мероприятий позволит обеспечи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наличие безопасных условий обучения, воспитания обучающихся, присмотра и ухода за обучающими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развитие единого информационного образовательного пространства в образовательных организациях муниципалит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укрепление материально-технического состояния зданий, строений, сооружений, помещений и территорий, необходимых для осуществления образова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оснащение образовательной деятельности в соответствии с современными требованиями, включая цифровые ресурс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эффективное использование педагогами цифровых образовательных ресур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охват национальной системой учительского роста не менее 50 процентов учителей общеобразовательных организа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создание на уровне муниципалитета и в школах системы выявления и поддержки талантливых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lang w:eastAsia="ar-SA"/>
        </w:rPr>
        <w:t>создание условия для инклюзив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Реализация Программы позволит обеспечить дальнейшее развитие образования муниципального района, что, в свою очередь, будет способствовать повышению качества образова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Выполнению поставленных задач могут помешать риски, сложившиеся под воздействием негативных факторов и имеющихся в районе социально-экономических пробл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Основными рисками при реализации Программы являютс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риск, связанный с неэффективным использованием средств, предусмотренных на реализацию мероприятий Программы и входящих в нее подпрограм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оперативное реагирование на изменение факторов внешней и внутренней среды и внесение соответствующих корректировок в Программ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Оценка эффективности и результативности программы проводится ответственным исполнителем муниципальной программы в соответствии Порядком ра</w:t>
      </w:r>
      <w:r>
        <w:rPr>
          <w:lang w:eastAsia="ar-SA"/>
        </w:rPr>
        <w:t>зработки, реализации и оценки эффективности муниципальных программ муниципального образования муниципального района «Сыктывдинский», утвержденным постановлением администрации МО МР «Сыктывдинский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/>
      </w:pPr>
      <w:r>
        <w:rPr>
          <w:b/>
        </w:rPr>
        <w:t>Паспорт Подпрограммы 1 «Дошкольное образование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7513"/>
      </w:tblGrid>
      <w:tr>
        <w:trPr>
          <w:trHeight w:val="4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подпрограммы 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управление образования администрации 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оисполнители    подпрограммы       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Разработка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1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Повышение доступности и качества образовательных услуг для детей дошкольного возраста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67" w:leader="none"/>
                <w:tab w:val="left" w:pos="350" w:leader="none"/>
                <w:tab w:val="left" w:pos="492" w:leader="none"/>
              </w:tabs>
              <w:autoSpaceDE w:val="false"/>
              <w:ind w:left="0" w:hanging="0"/>
              <w:jc w:val="both"/>
              <w:rPr/>
            </w:pPr>
            <w:r>
              <w:rPr/>
              <w:t>обеспечение государственных гарантий доступности дошко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350" w:leader="none"/>
                <w:tab w:val="left" w:pos="492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здание условий для повышения качества услуг дошкольного образования;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показатели (индикаторы) подпрограммы  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1. </w:t>
            </w:r>
            <w:r>
              <w:rPr>
                <w:color w:val="000000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,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2. Доля детей в возрасте от 1 года до 6 лет, поставленных на учет для предоставления места в муниципальных образовательных организациях к общей численности детей в возрасте от 1 года 6 лет, (%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3. 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 (кол-во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4. Количество дошкольных образовательных организаций, которые оказывают платные образовательные услуги населению (кол-во).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 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ind w:firstLine="10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 xml:space="preserve">2023-2025 годы 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  подпрограммы 1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pacing w:val="-3"/>
              </w:rPr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жидаемые результаты реализации муниципальной подпрограммы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67" w:leader="none"/>
              </w:tabs>
              <w:suppressAutoHyphens w:val="true"/>
              <w:autoSpaceDE w:val="false"/>
              <w:spacing w:before="0" w:after="0"/>
              <w:ind w:left="0" w:firstLine="67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к 2025 году составит 59%;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67" w:leader="none"/>
              </w:tabs>
              <w:suppressAutoHyphens w:val="true"/>
              <w:autoSpaceDE w:val="false"/>
              <w:spacing w:before="0" w:after="0"/>
              <w:ind w:left="0" w:firstLine="67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 xml:space="preserve">Уменьшение к 2025 году до 6% доли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 xml:space="preserve">, стоящих на учете для определения в муниципальные дошкольные образовательные организации от общей численности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" w:leader="none"/>
                <w:tab w:val="left" w:pos="2340" w:leader="none"/>
              </w:tabs>
              <w:autoSpaceDE w:val="false"/>
              <w:jc w:val="both"/>
              <w:rPr/>
            </w:pPr>
            <w:r>
              <w:rPr/>
              <w:t xml:space="preserve">3. К 2025 году общее количество консультационных центров при дошкольных образовательных организациях для населения, не охваченного услугами дошкольного образования, будет составлять 6 центр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  <w:tab w:val="left" w:pos="2340" w:leader="none"/>
              </w:tabs>
              <w:autoSpaceDE w:val="false"/>
              <w:jc w:val="both"/>
              <w:rPr/>
            </w:pPr>
            <w:r>
              <w:rPr/>
              <w:t>4. Сохранение к 2025 году количества дошкольных образовательных организаций, которые оказывают платные образовательные услуги населению на уровне 10 организаций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Паспорт Подпрограммы 2 «Общее образование»                                               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7513"/>
      </w:tblGrid>
      <w:tr>
        <w:trPr>
          <w:trHeight w:val="4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тветственный исполнитель подпрограммы 2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оисполнители    подпрограммы  2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управление культуры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Разработка и реализация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ель  подпрограммы 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Обеспечение доступности качественного общего образования, соответствующего требованиям развития инновационной экономики и потребностей граждан. 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адачи подпрограммы 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67" w:leader="none"/>
                <w:tab w:val="left" w:pos="492" w:leader="none"/>
              </w:tabs>
              <w:autoSpaceDE w:val="false"/>
              <w:ind w:left="0" w:hanging="0"/>
              <w:rPr/>
            </w:pPr>
            <w:r>
              <w:rPr/>
              <w:t>обеспечение государственных гарантий доступности общ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67" w:leader="none"/>
                <w:tab w:val="left" w:pos="492" w:leader="none"/>
              </w:tabs>
              <w:autoSpaceDE w:val="false"/>
              <w:ind w:left="0" w:hanging="0"/>
              <w:rPr/>
            </w:pPr>
            <w:r>
              <w:rPr/>
              <w:t>дальнейшее обновление содержания образования, создание условий для повышения качества услуг общ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67" w:leader="none"/>
                <w:tab w:val="left" w:pos="492" w:leader="none"/>
              </w:tabs>
              <w:autoSpaceDE w:val="false"/>
              <w:ind w:left="0" w:hanging="0"/>
              <w:rPr/>
            </w:pPr>
            <w:r>
              <w:rPr/>
              <w:t>создание условий для воспитания и развития личности учащихся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67" w:leader="none"/>
                <w:tab w:val="left" w:pos="492" w:leader="none"/>
              </w:tabs>
              <w:autoSpaceDE w:val="false"/>
              <w:ind w:left="0" w:hanging="0"/>
              <w:rPr/>
            </w:pPr>
            <w:r>
              <w:rPr/>
              <w:t>формирование муниципальной системы учительского роста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67" w:leader="none"/>
                <w:tab w:val="left" w:pos="492" w:leader="none"/>
              </w:tabs>
              <w:autoSpaceDE w:val="false"/>
              <w:ind w:left="0" w:hanging="0"/>
              <w:rPr/>
            </w:pPr>
            <w:r>
              <w:rPr/>
              <w:t>модернизация и обновление образовательной среды в школах района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показатели (индикаторы) подпрограммы    2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2"/>
              </w:numPr>
              <w:shd w:fill="FFFFFF" w:val="clear"/>
              <w:tabs>
                <w:tab w:val="clear" w:pos="708"/>
                <w:tab w:val="left" w:pos="67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;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оля выпускников муниципальных образовательных организаций, не получивших аттестат о среднем общем образовании, %;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оля выпускников муниципальных образовательных организаций, не получивших аттестат об основном общем образовании, %;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ля детей с ОВЗ, обучающихся по адаптированным образовательным программам (по решению ПМПК) (в %);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оля педагогов, прошедших курсы повышения квалификации (в %);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оля детей с первой и второй группой здоровья (в %);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оличество детей охваченных отдыхом в каникулярное время, (чел.);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tabs>
                <w:tab w:val="clear" w:pos="708"/>
                <w:tab w:val="left" w:pos="0" w:leader="none"/>
                <w:tab w:val="left" w:pos="67" w:leader="none"/>
                <w:tab w:val="left" w:pos="350" w:leader="none"/>
                <w:tab w:val="left" w:pos="511" w:leader="none"/>
              </w:tabs>
              <w:autoSpaceDE w:val="false"/>
              <w:ind w:left="0" w:hanging="0"/>
              <w:jc w:val="both"/>
              <w:rPr/>
            </w:pPr>
            <w:r>
              <w:rPr/>
              <w:t>Количество детей, находящихся в трудной жизненной ситуации, охваченных отдыхом в каникулярное время (кол-во чел.);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tabs>
                <w:tab w:val="clear" w:pos="708"/>
                <w:tab w:val="left" w:pos="67" w:leader="none"/>
                <w:tab w:val="left" w:pos="350" w:leader="none"/>
                <w:tab w:val="left" w:pos="511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pacing w:val="-3"/>
                <w:lang w:eastAsia="en-US"/>
              </w:rPr>
              <w:t xml:space="preserve">Доля детей в возрасте 7-18 лет, в том числе с девиантным поведением, привлеченных во внеурочную деятельность на базе общеобразовательных организаций </w:t>
            </w:r>
            <w:r>
              <w:rPr/>
              <w:t>(в %);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tabs>
                <w:tab w:val="clear" w:pos="708"/>
                <w:tab w:val="left" w:pos="67" w:leader="none"/>
                <w:tab w:val="left" w:pos="350" w:leader="none"/>
                <w:tab w:val="left" w:pos="511" w:leader="none"/>
              </w:tabs>
              <w:autoSpaceDE w:val="false"/>
              <w:ind w:left="0" w:hanging="0"/>
              <w:jc w:val="both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;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tabs>
                <w:tab w:val="clear" w:pos="708"/>
                <w:tab w:val="left" w:pos="67" w:leader="none"/>
                <w:tab w:val="left" w:pos="350" w:leader="none"/>
                <w:tab w:val="left" w:pos="511" w:leader="none"/>
              </w:tabs>
              <w:autoSpaceDE w:val="false"/>
              <w:ind w:left="0" w:hanging="0"/>
              <w:jc w:val="both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(кол-во чел.);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tabs>
                <w:tab w:val="clear" w:pos="708"/>
                <w:tab w:val="left" w:pos="67" w:leader="none"/>
                <w:tab w:val="left" w:pos="350" w:leader="none"/>
                <w:tab w:val="left" w:pos="511" w:leader="none"/>
              </w:tabs>
              <w:autoSpaceDE w:val="false"/>
              <w:ind w:left="0" w:hanging="0"/>
              <w:jc w:val="both"/>
              <w:rPr/>
            </w:pPr>
            <w:r>
              <w:rPr/>
              <w:t>Доля учителей, аттестованных на категории от общего количества учителей, %;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tabs>
                <w:tab w:val="clear" w:pos="708"/>
                <w:tab w:val="left" w:pos="67" w:leader="none"/>
                <w:tab w:val="left" w:pos="350" w:leader="none"/>
                <w:tab w:val="left" w:pos="511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%. 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 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2023-2025 годы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  подпрограммы 2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одпрограммы    2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bCs/>
              </w:rPr>
              <w:t>Сохранение к 2025 году на уровне 100 % доли выпускников 11 классов, сдавших единый государственный экзамен по русскому языку и математике</w:t>
            </w:r>
            <w:r>
              <w:rPr/>
              <w:t xml:space="preserve"> к общей численности выпускников, сдававших единый государственный экзамен по этим предмета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jc w:val="both"/>
              <w:rPr/>
            </w:pPr>
            <w:r>
              <w:rPr/>
              <w:t>2. Доля выпускников муниципальных образовательных организаций, не получивших аттестат о среднем общем образовании, к 2025 году составит 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jc w:val="both"/>
              <w:rPr/>
            </w:pPr>
            <w:r>
              <w:rPr/>
              <w:t xml:space="preserve">3. Доля выпускников муниципальных образовательных организаций, не получивших аттестат об основном общем образовании, к 2025 году составит 0 %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jc w:val="both"/>
              <w:rPr/>
            </w:pPr>
            <w:r>
              <w:rPr/>
              <w:t>4. Ежегодно 100% детей, имеющих статус ОВЗ, будут охвачены обучением по адаптированным программ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jc w:val="both"/>
              <w:rPr/>
            </w:pPr>
            <w:r>
              <w:rPr/>
              <w:t xml:space="preserve">5. Доля педагогов, прошедших курсовую переподготовку (от общего количества педагогов) до 2025 года сохранится на уровне 36%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6. Доля детей первой и второй групп здоровья в общей численности обучающихся в муниципальных образовательных организациях повысится до 90% к 2025 году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ind w:left="0" w:hanging="0"/>
              <w:jc w:val="both"/>
              <w:rPr/>
            </w:pPr>
            <w:r>
              <w:rPr/>
              <w:t>Количество детей, охваченных отдыхом в каникулярное время, составит от 1200 до 1400 человек ежегодно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Количество детей, находящихся в трудной жизненной ситуации, охваченных отдыхом в каникулярное время составит не менее 379 чел. ежегодно;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ind w:left="0" w:hanging="0"/>
              <w:jc w:val="both"/>
              <w:rPr/>
            </w:pPr>
            <w:r>
              <w:rPr/>
              <w:t>Доля детей в возрасте 7-18 лет, в том числе с девиантным поведением, привлеченных во внеурочную деятельность на базе общеобразовательных организаций к 2025 году составит не менее 98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61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10. Ежегодно до 2025 года будет обновляться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  <w:tab w:val="left" w:pos="511" w:leader="none"/>
              </w:tabs>
              <w:autoSpaceDE w:val="false"/>
              <w:jc w:val="both"/>
              <w:rPr/>
            </w:pPr>
            <w:r>
              <w:rPr/>
              <w:t>11. 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к 2025 году составит не менее 1900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61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12. Доля учителей, аттестованных на категории к 2025 году, составит не менее 10% от общего количества уч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61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13.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составит 100%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jc w:val="center"/>
        <w:outlineLvl w:val="1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Паспорт Подпрограммы 3 «Организация дополнительного образования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7513"/>
      </w:tblGrid>
      <w:tr>
        <w:trPr>
          <w:trHeight w:val="4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подпрограммы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оисполнители    подпрограммы 3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    3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>
                <w:bCs/>
              </w:rPr>
            </w:pPr>
            <w:r>
              <w:rPr/>
              <w:t xml:space="preserve">Развитие системы дополнительного образования для успешного процесса социализации детей и подростков 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3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50" w:leader="none"/>
              </w:tabs>
              <w:autoSpaceDE w:val="false"/>
              <w:ind w:left="0" w:hanging="0"/>
              <w:jc w:val="both"/>
              <w:rPr/>
            </w:pPr>
            <w:r>
              <w:rPr/>
              <w:t>обеспечение равных прав доступа к получению муниципальных услуг в области обучения и воспитания, обеспечивающих эффекты социализаци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50" w:leader="none"/>
                <w:tab w:val="left" w:pos="900" w:leader="none"/>
              </w:tabs>
              <w:autoSpaceDE w:val="false"/>
              <w:ind w:left="0" w:hanging="0"/>
              <w:jc w:val="both"/>
              <w:rPr/>
            </w:pPr>
            <w:r>
              <w:rPr/>
              <w:t>обеспечение роста компетентности и уровня оплаты труда педагогических работников муниципальных организаций дополнительного образования.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показатели (индикаторы) подпрограммы     3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5"/>
              </w:numPr>
              <w:shd w:fill="FFFFFF" w:val="clear"/>
              <w:tabs>
                <w:tab w:val="clear" w:pos="708"/>
                <w:tab w:val="left" w:pos="317" w:leader="none"/>
                <w:tab w:val="left" w:pos="492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>
                <w:spacing w:val="-3"/>
              </w:rPr>
            </w:pPr>
            <w:r>
              <w:rPr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, (%);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shd w:fill="FFFFFF" w:val="clear"/>
              <w:tabs>
                <w:tab w:val="clear" w:pos="708"/>
                <w:tab w:val="left" w:pos="317" w:leader="none"/>
                <w:tab w:val="left" w:pos="492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pacing w:val="-3"/>
              </w:rPr>
              <w:t>Доля родителей и детей, удовлетворенных услугами дополнительного образования, %;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shd w:fill="FFFFFF" w:val="clear"/>
              <w:tabs>
                <w:tab w:val="clear" w:pos="708"/>
                <w:tab w:val="left" w:pos="317" w:leader="none"/>
                <w:tab w:val="left" w:pos="492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Доля детей в возрасте от 5 до 18 лет, получающих   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shd w:fill="FFFFFF" w:val="clear"/>
              <w:tabs>
                <w:tab w:val="clear" w:pos="708"/>
                <w:tab w:val="left" w:pos="317" w:leader="none"/>
                <w:tab w:val="left" w:pos="492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shd w:fill="FFFFFF" w:val="clear"/>
              <w:tabs>
                <w:tab w:val="clear" w:pos="708"/>
                <w:tab w:val="left" w:pos="317" w:leader="none"/>
                <w:tab w:val="left" w:pos="492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pacing w:val="-3"/>
              </w:rPr>
              <w:t>Количество созданных новых мест в организациях дополнительного образования, ед.;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shd w:fill="FFFFFF" w:val="clear"/>
              <w:tabs>
                <w:tab w:val="clear" w:pos="708"/>
                <w:tab w:val="left" w:pos="317" w:leader="none"/>
                <w:tab w:val="left" w:pos="492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pacing w:val="-3"/>
              </w:rPr>
              <w:t>Среднемесячная заработная плата педагогических работников муниципальных учреждений дополнительного образования в муниципальном районе (руб.).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 реализации подпрограммы 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2023-2025 годы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 xml:space="preserve">Объемы финансирования  подпрограммы 3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одпрограммы 3 на 2023-2025 годы предусматривается в размере 2400,0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2400,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-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-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80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80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5 год – 800,0 тыс. рубл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Объём бюджетных ассигнований уточняется ежегодно при формировании бюджета МО МР «Сыктывдинский» на очередной финансовый год и плановый период и при внесении изменений в бюджет муниципального района «Сыктывдинский»</w:t>
            </w:r>
          </w:p>
        </w:tc>
      </w:tr>
      <w:tr>
        <w:trPr>
          <w:trHeight w:val="484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жидаемые результаты реализации подпрограммы  3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3"/>
              </w:rPr>
              <w:t>1.</w:t>
            </w:r>
            <w:r>
              <w:rPr>
                <w:lang w:eastAsia="ar-SA"/>
              </w:rPr>
              <w:t xml:space="preserve"> Доля детей в возрасте от 5 до 18 лет, охваченных услугами дополнительного образования от численности детей, обучающихся в образовательных организациях района к 2025 году составит 80%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spacing w:val="-3"/>
              </w:rPr>
              <w:t>2. Доля родителей и детей, удовлетворенных услугами дополнительного образования к 2025 году составит 85%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jc w:val="both"/>
              <w:rPr>
                <w:i/>
                <w:i/>
              </w:rPr>
            </w:pPr>
            <w:r>
              <w:rPr/>
              <w:t>3. Ежегодно охват детей в возрасте от 5 до 18 лет, получающих дополнительное образование с использованием сертификата дополнительного образования за счет бюджетных средств, составит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Ежегодно доля детей в возрасте от 5 до 18 лет, использующих сертификаты дополнительного образования в статусе сертификатов персонифицированного финансирования, составит 10%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5. Количество созданных новых мест в организациях дополнительного образования составит к 2025 году 24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Размер среднемесячной заработной платы педагогических работников муниципальных учреждений дополнительного образования в муниципальном районе к 2025 году составит 49569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аспорт Подпрограммы 4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«Реализация молодежной политики»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7513"/>
      </w:tblGrid>
      <w:tr>
        <w:trPr>
          <w:trHeight w:val="4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тветственный исполнитель подпрограммы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оисполнители подпрограммы 4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 xml:space="preserve">Совет молодых специалистов 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 4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Cs/>
              </w:rPr>
            </w:pPr>
            <w:r>
              <w:rPr/>
      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.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 4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/>
              <w:t>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  <w:tab w:val="left" w:pos="350" w:leader="none"/>
              </w:tabs>
              <w:autoSpaceDE w:val="false"/>
              <w:ind w:left="0" w:hanging="0"/>
              <w:jc w:val="both"/>
              <w:rPr/>
            </w:pPr>
            <w:r>
              <w:rPr/>
              <w:t>формирование культуры безопасности и здорового образа жизни среди молодёжи.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показатели (индикаторы) подпрограммы 4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50" w:leader="none"/>
              </w:tabs>
              <w:autoSpaceDE w:val="false"/>
              <w:ind w:left="0" w:hanging="0"/>
              <w:jc w:val="both"/>
              <w:rPr/>
            </w:pPr>
            <w:r>
              <w:rPr/>
              <w:t>Наличие волонтерского движения (да/нет)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50" w:leader="none"/>
              </w:tabs>
              <w:autoSpaceDE w:val="false"/>
              <w:ind w:left="0" w:hanging="0"/>
              <w:jc w:val="both"/>
              <w:rPr/>
            </w:pPr>
            <w:r>
              <w:rPr/>
              <w:t>Доля молодежи, принимающей участие в массовых молодежных мероприятиях к общему числу молодежи, проживающей в муниципалитете (%)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50" w:leader="none"/>
              </w:tabs>
              <w:autoSpaceDE w:val="false"/>
              <w:ind w:left="0" w:hanging="0"/>
              <w:jc w:val="both"/>
              <w:rPr/>
            </w:pPr>
            <w:r>
              <w:rPr/>
              <w:t>Наличие муниципального центра патриотического воспитания (да/нет).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роки реализации подпрограммы 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2023-2025 годы</w:t>
            </w:r>
          </w:p>
        </w:tc>
      </w:tr>
      <w:tr>
        <w:trPr>
          <w:trHeight w:val="27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бъемы финансирования  подпрограммы 4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одпрограммы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36" w:leader="none"/>
                <w:tab w:val="left" w:pos="350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 xml:space="preserve">Наличие волонтерского движения;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36" w:leader="none"/>
                <w:tab w:val="left" w:pos="350" w:leader="none"/>
                <w:tab w:val="left" w:pos="900" w:leader="none"/>
              </w:tabs>
              <w:autoSpaceDE w:val="false"/>
              <w:ind w:left="0" w:hanging="0"/>
              <w:jc w:val="both"/>
              <w:rPr>
                <w:bCs/>
              </w:rPr>
            </w:pPr>
            <w:r>
              <w:rPr/>
              <w:t xml:space="preserve">Увеличение доли молодежи, принимающей участие в массовых молодежных мероприятиях к общему числу молодежи, проживающей в муниципалитете до 57% к 2025 году;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36" w:leader="none"/>
                <w:tab w:val="left" w:pos="350" w:leader="none"/>
                <w:tab w:val="left" w:pos="900" w:leader="none"/>
              </w:tabs>
              <w:autoSpaceDE w:val="false"/>
              <w:ind w:left="0" w:hanging="0"/>
              <w:jc w:val="both"/>
              <w:rPr>
                <w:bCs/>
              </w:rPr>
            </w:pPr>
            <w:r>
              <w:rPr/>
              <w:t>Наличие центра патриотического воспит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аспорт Подпрограммы 5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«Создание условий для текущего финансирования и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7513"/>
      </w:tblGrid>
      <w:tr>
        <w:trPr>
          <w:trHeight w:val="4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подпрограммы 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оисполнители подпрограммы (при наличии) 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управление финансов 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но-целевые инструменты подпрограммы 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Разработка финансовых пл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Разработка муниципальных заданий для 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ели (цель) подпрограммы 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/>
              <w:t>Создание условий для эффективного функционирования и развития образовательных организаций, реализации муниципальной программы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адачи подпрограммы 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создание безопасных современных условий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0" w:hanging="0"/>
              <w:jc w:val="both"/>
              <w:rPr>
                <w:spacing w:val="-3"/>
              </w:rPr>
            </w:pPr>
            <w:r>
              <w:rPr>
                <w:lang w:eastAsia="ar-SA"/>
              </w:rPr>
              <w:t>оснащение образовательной деятельности в соответствии с современными требованиями, включая цифровые ресурс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здание условий для текущего функционирования и развития образовательных организаций и управления образования.</w:t>
            </w:r>
          </w:p>
        </w:tc>
      </w:tr>
      <w:tr>
        <w:trPr>
          <w:trHeight w:val="127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показатели (индикаторы) подпрограммы 5 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, (</w:t>
            </w:r>
            <w:r>
              <w:rPr/>
              <w:t xml:space="preserve">в %); 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0" w:hanging="0"/>
              <w:jc w:val="both"/>
              <w:rPr/>
            </w:pPr>
            <w:r>
              <w:rPr/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, (ед.)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0" w:hanging="0"/>
              <w:jc w:val="both"/>
              <w:rPr/>
            </w:pPr>
            <w:r>
              <w:rPr/>
              <w:t>Количество детей, обучающихся в 1-4 классах в муниципальных образовательных организациях, реализующих образовательную программу начального общего образования в муниципальном образовании, охваченных питанием, (в %)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0" w:hanging="0"/>
              <w:jc w:val="both"/>
              <w:rPr/>
            </w:pPr>
            <w:r>
              <w:rPr/>
              <w:t>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, (ед.);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0" w:hanging="0"/>
              <w:jc w:val="both"/>
              <w:rPr/>
            </w:pPr>
            <w:r>
              <w:rPr/>
              <w:t>Доля зданий, соответствующих современным требованиям, (в  %);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. 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0" w:hanging="0"/>
              <w:jc w:val="both"/>
              <w:rPr/>
            </w:pPr>
            <w:r>
              <w:rPr/>
              <w:t>Доля обучающихся, регулярно занимающихся физической культурой и спортом во внеурочное время в общеобразовательных организациях района от общего количества обучающихся в общеобразовательных организациях, (в %)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0" w:hanging="0"/>
              <w:jc w:val="both"/>
              <w:rPr/>
            </w:pPr>
            <w:r>
              <w:rPr/>
              <w:t>Функционирова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, (в ед);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0" w:hanging="0"/>
              <w:jc w:val="both"/>
              <w:rPr/>
            </w:pPr>
            <w:r>
              <w:rPr/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(ед.);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0" w:hanging="0"/>
              <w:jc w:val="both"/>
              <w:rPr/>
            </w:pPr>
            <w:r>
              <w:rPr/>
              <w:t>Количество реализованных народных проектов в сфере образования в год, (ед.).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 реализации подпрограммы 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2023-2025 годы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 xml:space="preserve">Объемы бюджетных ассигнований подпрограммы 5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одпрограммы на 2023-2025 годы предусматривается в размере 3 188 408,4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175 513,5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2 633 221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379 673,1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50 291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62 402,1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62 819,7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880 681,4 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879 024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873 515,5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21 695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25 557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32 420,4 тыс. рублей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одпрограммы 5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к 2025 году составит 14%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 xml:space="preserve">Количество объектов (территорий) муниципальных образовательных организаций, на которых выполнены мероприятия по обеспечению антитеррористической защищенности, к 2025 году ежегодно будет увеличиваться на 3 ед.;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детей, обучающихся в 1-4 классах в муниципальных образовательных организациях, реализующих образовательную программу начального общего образования в муниципальном образовании, охваченных питанием в 2025 году  составит 100%;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В 2025 году будет введено 250 мест в детском саду с. Выльгорт, 150 мест в МБОУ «Ыбская СОШ», 750 мест в школе с. Выльгорт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зданий, соответствующих современным требованиям составит не менее 85 % к 2025 году;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к 2025 году увеличится на 15 ед.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 2025 году численность обучающихся, регулярно занимающихся физической культурой и спортом, во внеурочное время от общего количества обучающихся в общеобразовательных организациях составит 20%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 2025 году количество функционирующих школьных спортивных клубов в образовательных организациях района составит 9 единиц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к 2025 году составит 7 единиц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 xml:space="preserve">Количество реализованных народных проектов в сфере образования в год составит не менее 2 в год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 xml:space="preserve"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 составит не менее 1 ед. в год. 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67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проектных предложений к 2025 году составит 17 ед. 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67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заработной платы педагогических работников дошкольных образовательных организаций к 2025 году составит 51015,00 рублей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67" w:leader="none"/>
                <w:tab w:val="left" w:pos="993" w:leader="none"/>
                <w:tab w:val="left" w:pos="1276" w:leader="none"/>
              </w:tabs>
              <w:autoSpaceDE w:val="false"/>
              <w:jc w:val="both"/>
              <w:rPr/>
            </w:pPr>
            <w:r>
              <w:rPr/>
              <w:t>Средний размер заработной платы педагогических работников общеобразовательных организаций к 2025 году составит 60027,0 рублей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67" w:leader="none"/>
                <w:tab w:val="left" w:pos="993" w:leader="none"/>
                <w:tab w:val="left" w:pos="1276" w:leader="none"/>
              </w:tabs>
              <w:autoSpaceDE w:val="false"/>
              <w:jc w:val="both"/>
              <w:rPr/>
            </w:pPr>
            <w:r>
              <w:rPr/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будет составлять не более 40%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 будет составлять 100%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707" w:gutter="0" w:header="709" w:top="851" w:footer="709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ind w:firstLine="720"/>
        <w:jc w:val="center"/>
        <w:rPr/>
      </w:pPr>
      <w:r>
        <w:rPr/>
        <w:t>Перечень и сведения о целевых индикаторах и показателях муниципальной программы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68"/>
        <w:gridCol w:w="850"/>
        <w:gridCol w:w="850"/>
        <w:gridCol w:w="992"/>
        <w:gridCol w:w="992"/>
        <w:gridCol w:w="992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целевого индикатора (показател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. изм.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чения индикатора (показател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21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 муниципального района «</w:t>
            </w:r>
            <w:r>
              <w:rPr>
                <w:rFonts w:eastAsia="Calibri"/>
                <w:b/>
                <w:lang w:eastAsia="ar-SA"/>
              </w:rPr>
              <w:t xml:space="preserve">Развитие образования» 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% к общей численност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я детей в возрасте от 1 года до 6 лет, поставленных на учет для предоставления места в муниципальных образовательных организациях к общей численности детей в возрасте от 1 года до  6 л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 к общей численности желающих получать услуги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 к общему числу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молодежного волонтерского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>
          <w:trHeight w:val="244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1 «Дошкольное образование»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firstLine="181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1. «Обеспечение государственных гарантий доступности дошкольного образования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% к общей численност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я детей в возрасте от 1 года до 6 лет, поставленных на учет для предоставления места в муниципальных  образовательных организациях к общей численности детей в возрасте от 1 года до 6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2. «Создание условий для повышения качества услуг дошкольного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дошкольных образовательных организаций, которые оказывают платные образовательные услуги насе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одпрограмма 2 </w:t>
            </w:r>
            <w:r>
              <w:rPr>
                <w:rFonts w:eastAsia="Calibri"/>
                <w:b/>
                <w:bCs/>
              </w:rPr>
              <w:t>«Общее образование»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Calibri"/>
                <w:bCs/>
              </w:rPr>
              <w:t>Задача 1. «О</w:t>
            </w:r>
            <w:r>
              <w:rPr>
                <w:rFonts w:eastAsia="Calibri"/>
              </w:rPr>
              <w:t>беспечение государственных гарантий доступности общего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00" w:leader="none"/>
              </w:tabs>
              <w:ind w:hanging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детей с ОВЗ, обучающихся по адаптированным образовательным программам (по решению ПМП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 к общему числу детей с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2. «Дальнейшее обновление содержания образования, создание условий для повышения качества услуг общего образования»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0" w:leader="none"/>
                <w:tab w:val="left" w:pos="360" w:leader="none"/>
                <w:tab w:val="left" w:pos="900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выпускников муниципальных образовательных организаций, не получивших аттестат о среднем общем образован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 от числа выпускников 11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разовательных организаций, не получивших аттестат об основном общем образов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 от числа выпускников 9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/>
            </w:pPr>
            <w:r>
              <w:rPr/>
              <w:t xml:space="preserve"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00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ча 3. «Создание условий для воспитания и развития личности учащихся»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Количество детей, охваченных отдыхом в каникулярн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2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</w:rPr>
            </w:pPr>
            <w:r>
              <w:rPr/>
              <w:t>Количество детей, находящихся в трудной жизненной ситуации, охваченных отдыхом в каникулярн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оля детей с первой и второй группой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4.  «Ф</w:t>
            </w:r>
            <w:r>
              <w:rPr/>
              <w:t>ормирование муниципальной системы учительского рос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оля педагогов, прошедших курсы повышения квалифик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учителей, аттестованных на категории от общего количества уч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5. «Модернизация и обновление образовательной среды в школ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3 «Организация дополнительного образования»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Задача 1. «Об</w:t>
            </w:r>
            <w:r>
              <w:rPr>
                <w:rFonts w:eastAsia="Calibri"/>
              </w:rPr>
              <w:t>еспечение равных прав доступа к получению муниципальных услуг в области обучения и воспитания, обеспечивающих эффекты социализ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</w:rPr>
            </w:pPr>
            <w:r>
              <w:rPr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 родителей и детей, удовлетворенных услугами дополните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 от кол-ва получающих услуг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outlineLvl w:val="1"/>
              <w:rPr>
                <w:rFonts w:eastAsia="Calibri"/>
              </w:rPr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outlineLvl w:val="1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новых мест в организациях дополните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2. «Обеспечение роста компетентности и уровня оплаты труда педагогических работников муниципальных организаций дополнительного образования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pacing w:val="-3"/>
              </w:rPr>
              <w:t xml:space="preserve">Среднемесячная заработная плата педагогических работников муниципальных учреждений дополнительного образования в муниципальном районе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5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569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4 «Реализация молодежной политики»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ча 1.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 xml:space="preserve">Наличие волонтерского дви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а,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eastAsia="Calibri"/>
              </w:rPr>
            </w:pPr>
            <w:r>
              <w:rPr>
                <w:rFonts w:eastAsia="Calibri"/>
              </w:rPr>
              <w:t>Задача 2. «Формирование культуры безопасности и здорового образа жизни среди молодёж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 к общему числу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муниципального центра патриотическ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5 «Создание условий для текущего финансирования и реализации муниципальной программы»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1. «Создание безопасных современных условий обучения и воспит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образовательных организаций, отвечающих требованиям антитеррористической защищ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2. «О</w:t>
            </w:r>
            <w:r>
              <w:rPr>
                <w:lang w:eastAsia="ar-SA"/>
              </w:rPr>
              <w:t>снащение образовательной деятельности в соответствии с современными требованиями, включая цифровые ресурс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оля зданий, соответствующих современным требова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 «</w:t>
            </w:r>
            <w:r>
              <w:rPr>
                <w:rFonts w:eastAsia="Calibri"/>
              </w:rPr>
              <w:t>Создание условий для текущего функционирования и развития образовательных организаций и управления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регулярно занимающихся физической культурой и спортом во внеурочное время, в общеобразовательных организациях района, от общего количества обучающихся в общеобразовательных организ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народных проектов в сфере образования в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проектных предложений в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заработной платы педагогических работников дошкольных образовательных организаций в муниципальном районе, городском округе, муниципа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5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4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заработной платы педагогических работников общеобразовательных организаций в муниципальном районе, городском округе, муниципа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2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более 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личество реализованных инициатив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ind w:firstLine="72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firstLine="72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firstLine="72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еречень и характеристики основных мероприятий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й программы и ведомственных целевых программ</w:t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901"/>
        <w:gridCol w:w="1457"/>
        <w:gridCol w:w="142"/>
        <w:gridCol w:w="670"/>
        <w:gridCol w:w="802"/>
        <w:gridCol w:w="3307"/>
        <w:gridCol w:w="3260"/>
        <w:gridCol w:w="2760"/>
      </w:tblGrid>
      <w:tr>
        <w:trPr>
          <w:tblHeader w:val="true"/>
          <w:trHeight w:val="14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 xml:space="preserve">№    </w:t>
            </w:r>
            <w:r>
              <w:rPr/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Номер и наименование ведомственной целевой программы (далее-ВЦП), основного мероприят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Ответственный исполнитель основного мероприяти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ind w:left="-399" w:right="-215" w:firstLine="24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66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(краткое описание)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Основные направления реализации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5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240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240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24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240"/>
              <w:jc w:val="center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240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0" w:hRule="atLeast"/>
        </w:trPr>
        <w:tc>
          <w:tcPr>
            <w:tcW w:w="15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>
                <w:b/>
                <w:b/>
              </w:rPr>
            </w:pPr>
            <w:r>
              <w:rPr>
                <w:b/>
              </w:rPr>
              <w:t>1. Подпрограмма 1 «Дошкольное образование»</w:t>
            </w:r>
          </w:p>
        </w:tc>
      </w:tr>
      <w:tr>
        <w:trPr>
          <w:trHeight w:val="1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1.</w:t>
            </w:r>
          </w:p>
        </w:tc>
        <w:tc>
          <w:tcPr>
            <w:tcW w:w="152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>
                <w:b/>
                <w:b/>
              </w:rPr>
            </w:pPr>
            <w:r>
              <w:rPr>
                <w:b/>
              </w:rPr>
              <w:t>Задача 1. «Обеспечение государственных гарантий доступности дошкольного образования»</w:t>
            </w:r>
          </w:p>
        </w:tc>
      </w:tr>
      <w:tr>
        <w:trPr>
          <w:trHeight w:val="18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firstLine="142"/>
              <w:rPr/>
            </w:pPr>
            <w:r>
              <w:rPr>
                <w:b/>
              </w:rPr>
              <w:t>Основное мероприятие 1.1.1.</w:t>
            </w:r>
            <w:r>
              <w:rPr/>
              <w:t xml:space="preserve"> Развитие форм и моделей предоставления дошкольного образования</w:t>
            </w:r>
          </w:p>
          <w:p>
            <w:pPr>
              <w:pStyle w:val="Normal"/>
              <w:widowControl w:val="false"/>
              <w:autoSpaceDE w:val="false"/>
              <w:ind w:right="-141" w:firstLine="142"/>
              <w:rPr/>
            </w:pPr>
            <w:r>
              <w:rPr/>
              <w:t>Реализация ведомственного проекта «Поддержка семей, имеющих детей»</w:t>
            </w:r>
          </w:p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firstLine="31"/>
              <w:jc w:val="center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 xml:space="preserve">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к 2025 году составит 59%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 xml:space="preserve">2. Уменьшение к 2025 году до 6% доли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 xml:space="preserve">, стоящих на учете для определения в муниципальные дошкольные образовательные организации от общей численности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141" w:hanging="0"/>
              <w:rPr>
                <w:b/>
                <w:b/>
              </w:rPr>
            </w:pPr>
            <w:r>
              <w:rPr>
                <w:bCs/>
              </w:rPr>
              <w:t>1. информационно-разъяснительная работа по открытию семейных групп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bCs/>
              </w:rPr>
              <w:t>2. функционирование консультативно-методических центров по взаимодействию дошкольных образовательных организаций (далее – ДОО) и родительской общественности на базе ДОО района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68" w:right="-141" w:hanging="0"/>
              <w:rPr/>
            </w:pPr>
            <w:r>
              <w:rPr/>
              <w:t>3. открытие семейных дошкольных групп;</w:t>
            </w:r>
          </w:p>
          <w:p>
            <w:pPr>
              <w:pStyle w:val="Normal"/>
              <w:widowControl w:val="false"/>
              <w:autoSpaceDE w:val="false"/>
              <w:ind w:left="68" w:right="-141" w:hanging="0"/>
              <w:rPr/>
            </w:pPr>
            <w:r>
              <w:rPr/>
              <w:t>4. создание условий для развития негосударственного сектора дошкольного образования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,(%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 Доля детей в возрасте от 1 года до 6 лет, поставленных на учет для предоставления места в муниципальных  образовательных организациях к общей численности детей в возрасте от 1 года 6 лет, (%).</w:t>
            </w:r>
          </w:p>
        </w:tc>
      </w:tr>
      <w:tr>
        <w:trPr>
          <w:trHeight w:val="48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b/>
              </w:rPr>
              <w:t>Основное мероприятие 1.1.2</w:t>
            </w:r>
            <w:r>
              <w:rPr/>
              <w:t xml:space="preserve"> Развитие системы инклюзивного образования в ДОО района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/>
            </w:pPr>
            <w:r>
              <w:rPr/>
              <w:t>Осуществление квалифицированной коррекции недостатков в физическом и психическом развитии детей дошкольного возраста с ОВЗ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к 2025 году составит 59%; </w:t>
            </w:r>
          </w:p>
          <w:p>
            <w:pPr>
              <w:pStyle w:val="Normal"/>
              <w:widowControl w:val="false"/>
              <w:autoSpaceDE w:val="false"/>
              <w:ind w:left="115" w:right="66" w:firstLine="24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1. создание адаптивной образовательной среды, обеспечивающей удовлетворение как общих, так и особых образовательных потребностей ребенка с ОВЗ;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 </w:t>
            </w:r>
            <w:r>
              <w:rPr/>
              <w:t>2.   обеспечение индивидуального педагогического подхода к ребенку с ОВЗ с учетом специфики и выраженности нарушения развития, социального опыта, индивидуальных и семейных ресурсов;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3.   координация и взаимодействие специалистов разного профиля и родителей, вовлеченных в процессе образования;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4. повышение профессиональной компетентности педагогов в вопросах обучения и развития детей с ОВЗ различной специфики и выраженности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,(%)</w:t>
            </w:r>
          </w:p>
          <w:p>
            <w:pPr>
              <w:pStyle w:val="Normal"/>
              <w:widowControl w:val="false"/>
              <w:autoSpaceDE w:val="false"/>
              <w:ind w:left="-142" w:right="-141" w:firstLine="24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15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firstLine="240"/>
              <w:rPr>
                <w:strike/>
                <w:color w:val="FF0000"/>
                <w:lang w:eastAsia="ar-SA"/>
              </w:rPr>
            </w:pPr>
            <w:r>
              <w:rPr>
                <w:b/>
              </w:rPr>
              <w:t>Задача 2.  «Создание условий для повышения качества услуг дошкольного образования»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firstLine="240"/>
              <w:rPr>
                <w:b/>
                <w:b/>
              </w:rPr>
            </w:pPr>
            <w:r>
              <w:rPr>
                <w:b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к 2025 году составит 59%; </w:t>
            </w:r>
          </w:p>
          <w:p>
            <w:pPr>
              <w:pStyle w:val="Normal"/>
              <w:widowControl w:val="false"/>
              <w:autoSpaceDE w:val="false"/>
              <w:ind w:left="-142" w:right="-141" w:firstLine="240"/>
              <w:rPr>
                <w:strike/>
                <w:color w:val="FF0000"/>
                <w:lang w:eastAsia="ar-SA"/>
              </w:rPr>
            </w:pPr>
            <w:r>
              <w:rPr>
                <w:strike/>
                <w:color w:val="FF0000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141" w:firstLine="30"/>
              <w:rPr/>
            </w:pPr>
            <w:r>
              <w:rPr/>
              <w:t>1.Реализация основных образовательных программ и адаптированных основных образовательных программ дошкольного образования</w:t>
            </w:r>
          </w:p>
          <w:p>
            <w:pPr>
              <w:pStyle w:val="Style27"/>
              <w:numPr>
                <w:ilvl w:val="0"/>
                <w:numId w:val="0"/>
              </w:numPr>
              <w:ind w:left="68" w:right="-141"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,(%)</w:t>
            </w:r>
          </w:p>
          <w:p>
            <w:pPr>
              <w:pStyle w:val="Normal"/>
              <w:ind w:left="-142" w:right="-141" w:firstLine="240"/>
              <w:rPr>
                <w:strike/>
                <w:color w:val="FF0000"/>
                <w:lang w:eastAsia="ar-SA"/>
              </w:rPr>
            </w:pPr>
            <w:r>
              <w:rPr>
                <w:strike/>
                <w:color w:val="FF0000"/>
                <w:lang w:eastAsia="ar-SA"/>
              </w:rPr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1.2.2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Организация услуг по предоставлению дополнительного образования в ДОО района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" w:leader="none"/>
              </w:tabs>
              <w:suppressAutoHyphens w:val="true"/>
              <w:autoSpaceDE w:val="false"/>
              <w:spacing w:before="0" w:after="0"/>
              <w:ind w:left="115" w:hanging="0"/>
              <w:contextualSpacing/>
              <w:jc w:val="both"/>
              <w:rPr>
                <w:color w:val="000000"/>
                <w:lang w:eastAsia="ar-SA"/>
              </w:rPr>
            </w:pPr>
            <w:r>
              <w:rPr/>
              <w:t>Сохранение к 2025 году количества дошкольных образовательных организаций, которые оказывают платные образовательные услуги населению на уровне 10 организаций.</w:t>
            </w:r>
          </w:p>
          <w:p>
            <w:pPr>
              <w:pStyle w:val="Normal"/>
              <w:ind w:right="-141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right="-141" w:hanging="0"/>
              <w:rPr/>
            </w:pPr>
            <w:r>
              <w:rPr/>
              <w:t>Реализация программ дополнительного образования в дошкольных образовательных организация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right="-141" w:hanging="191"/>
              <w:jc w:val="both"/>
              <w:rPr/>
            </w:pPr>
            <w:r>
              <w:rPr/>
              <w:t xml:space="preserve"> </w:t>
            </w:r>
            <w:r>
              <w:rPr/>
              <w:t>Оказание платных образовательных услуг, направленных на  удовлетворение индивидуальных потребностей воспитанников в различных направлениях (интеллектуальное, художественно-эстетическое, интеллектуальное, спортивное и др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eastAsia="Calibri"/>
              </w:rPr>
            </w:pPr>
            <w:r>
              <w:rPr>
                <w:rFonts w:eastAsia="Calibri"/>
              </w:rPr>
              <w:t>Количество  дошкольных образовательных организаций, которые оказывают платные образовательные услуги населению.</w:t>
            </w:r>
          </w:p>
        </w:tc>
      </w:tr>
      <w:tr>
        <w:trPr>
          <w:trHeight w:val="140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1.2.3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звитие инновационного опыта работы организаций дошкольного образования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Панюкова Н.Н., начальник управления образования 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" w:leader="none"/>
              </w:tabs>
              <w:suppressAutoHyphens w:val="true"/>
              <w:autoSpaceDE w:val="false"/>
              <w:spacing w:before="0" w:after="0"/>
              <w:ind w:left="115" w:hanging="0"/>
              <w:contextualSpacing/>
              <w:jc w:val="both"/>
              <w:rPr>
                <w:color w:val="000000"/>
                <w:lang w:eastAsia="ar-SA"/>
              </w:rPr>
            </w:pPr>
            <w:r>
              <w:rPr/>
              <w:t>Сохранение к 2025 году количества дошкольных образовательных организаций, которые оказывают платные образовательные услуги населению на уровне 10 организаций.</w:t>
            </w:r>
          </w:p>
          <w:p>
            <w:pPr>
              <w:pStyle w:val="Normal"/>
              <w:ind w:right="-141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0" w:right="-141" w:hanging="283"/>
              <w:rPr/>
            </w:pPr>
            <w:r>
              <w:rPr/>
              <w:t>Деятельность муниципальных пилотных площадок; регионального ресурсного центра и региональных опорно-методических площадок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rFonts w:eastAsia="Calibri"/>
              </w:rPr>
              <w:t>Количество  дошкольных образовательных организаций, которые оказывают платные образовательные услуги населению.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141" w:firstLine="12"/>
              <w:jc w:val="center"/>
              <w:rPr/>
            </w:pPr>
            <w:r>
              <w:rPr/>
            </w:r>
          </w:p>
        </w:tc>
        <w:tc>
          <w:tcPr>
            <w:tcW w:w="152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Общее образование»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141" w:hanging="26"/>
              <w:jc w:val="center"/>
              <w:rPr/>
            </w:pPr>
            <w:r>
              <w:rPr/>
            </w:r>
          </w:p>
        </w:tc>
        <w:tc>
          <w:tcPr>
            <w:tcW w:w="152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firstLine="209"/>
              <w:rPr>
                <w:b/>
                <w:b/>
              </w:rPr>
            </w:pPr>
            <w:r>
              <w:rPr>
                <w:b/>
              </w:rPr>
              <w:t>Задача 1. «Обеспечение государственных гарантий доступности общего образования»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/>
            </w:pPr>
            <w:r>
              <w:rPr/>
              <w:t>6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3" w:right="-141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 2.1.1 </w:t>
            </w:r>
            <w:r>
              <w:rPr/>
              <w:t>Развитие форм и моделей предоставления общего образования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141" w:firstLine="143"/>
              <w:rPr/>
            </w:pPr>
            <w:r>
              <w:rPr/>
              <w:t>Панюкова Н.Н.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26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26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left="115" w:right="66" w:hanging="26"/>
              <w:jc w:val="both"/>
              <w:rPr/>
            </w:pPr>
            <w:r>
              <w:rPr/>
              <w:t>Доля выпускников муниципальных образовательных организаций, не получивших аттестат о среднем общем образовании, к 2025 году  составит 0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left="115" w:right="66" w:hanging="26"/>
              <w:jc w:val="both"/>
              <w:rPr/>
            </w:pPr>
            <w:r>
              <w:rPr/>
              <w:t xml:space="preserve"> </w:t>
            </w:r>
            <w:r>
              <w:rPr/>
              <w:t xml:space="preserve">Доля выпускников муниципальных образовательных организаций, не получивших аттестат об основном общем образовании, к 2025 году составит 0 %. </w:t>
            </w:r>
          </w:p>
          <w:p>
            <w:pPr>
              <w:pStyle w:val="Normal"/>
              <w:widowControl w:val="false"/>
              <w:autoSpaceDE w:val="false"/>
              <w:ind w:left="-76" w:right="-141" w:hanging="26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-76" w:right="-141" w:hanging="26"/>
              <w:rPr/>
            </w:pPr>
            <w:r>
              <w:rPr/>
              <w:t xml:space="preserve">Удовлетворение запросов родителей формами предоставления услуг обще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-76" w:right="-141" w:hanging="26"/>
              <w:rPr/>
            </w:pPr>
            <w:r>
              <w:rPr/>
              <w:t>Создание условий для реализации ООП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141" w:hanging="26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 среднем общем образовании. </w:t>
            </w:r>
          </w:p>
          <w:p>
            <w:pPr>
              <w:pStyle w:val="Normal"/>
              <w:widowControl w:val="false"/>
              <w:autoSpaceDE w:val="false"/>
              <w:ind w:left="68" w:right="-141" w:hanging="26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 основном общем образовании. </w:t>
            </w:r>
          </w:p>
          <w:p>
            <w:pPr>
              <w:pStyle w:val="Normal"/>
              <w:widowControl w:val="false"/>
              <w:autoSpaceDE w:val="false"/>
              <w:ind w:left="-76" w:right="-141" w:hanging="2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6" w:right="-141" w:hanging="26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3" w:right="-141" w:firstLine="77"/>
              <w:jc w:val="center"/>
              <w:rPr/>
            </w:pPr>
            <w:r>
              <w:rPr/>
              <w:t>7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3"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1.2</w:t>
            </w:r>
          </w:p>
          <w:p>
            <w:pPr>
              <w:pStyle w:val="Normal"/>
              <w:widowControl w:val="false"/>
              <w:autoSpaceDE w:val="false"/>
              <w:ind w:left="133" w:right="-141" w:hanging="0"/>
              <w:rPr>
                <w:b/>
                <w:b/>
              </w:rPr>
            </w:pPr>
            <w:r>
              <w:rPr/>
              <w:t>Реализация ФГОС для детей с ограниченными возможностями здоровья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rPr/>
            </w:pPr>
            <w:r>
              <w:rPr/>
              <w:t>Панюкова Н.Н.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firstLine="115"/>
              <w:rPr/>
            </w:pPr>
            <w:r>
              <w:rPr/>
              <w:t>Ежегодно 100 % детей, имеющих статус ОВЗ, будут охвачены обучением  по адаптированным программа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8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еализация АООП для детей с ОВ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8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Создание необходимых условий для обучения больных детей и 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141" w:hanging="0"/>
              <w:rPr/>
            </w:pPr>
            <w:r>
              <w:rPr/>
              <w:t>Доля детей с ОВЗ, обучающихся по адаптированным образовательным программам (по решению ПМПК).</w:t>
            </w:r>
          </w:p>
        </w:tc>
      </w:tr>
      <w:tr>
        <w:trPr>
          <w:trHeight w:val="74" w:hRule="atLeast"/>
        </w:trPr>
        <w:tc>
          <w:tcPr>
            <w:tcW w:w="15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3" w:right="-141" w:hanging="0"/>
              <w:jc w:val="both"/>
              <w:rPr/>
            </w:pPr>
            <w:r>
              <w:rPr>
                <w:b/>
              </w:rPr>
              <w:t>Задача 2. «Дальнейшее обновление содержания образования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оздание условий для повышения качества услуг общего образования»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3" w:right="-141" w:firstLine="77"/>
              <w:jc w:val="center"/>
              <w:rPr/>
            </w:pPr>
            <w:r>
              <w:rPr/>
              <w:t>8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3" w:right="-141" w:hanging="0"/>
              <w:rPr/>
            </w:pPr>
            <w:r>
              <w:rPr>
                <w:b/>
              </w:rPr>
              <w:t xml:space="preserve">Основное мероприятие 2.2.1 </w:t>
            </w:r>
            <w:r>
              <w:rPr/>
              <w:t xml:space="preserve">Введение обновленных Федеральных государственных образовательных стандартов НОО и ООО в штатном режиме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left="115" w:right="66" w:hanging="26"/>
              <w:jc w:val="both"/>
              <w:rPr/>
            </w:pPr>
            <w:r>
              <w:rPr/>
              <w:t>Доля выпускников муниципальных образовательных организаций, не получивших аттестат о среднем общем образовании, к 2025 году  составит 0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left="115" w:right="66" w:hanging="26"/>
              <w:jc w:val="both"/>
              <w:rPr/>
            </w:pPr>
            <w:r>
              <w:rPr/>
              <w:t xml:space="preserve"> </w:t>
            </w:r>
            <w:r>
              <w:rPr/>
              <w:t xml:space="preserve">Доля выпускников муниципальных образовательных организаций, не получивших аттестат об основном общем образовании, к 2025 году составит 0 %. </w:t>
            </w:r>
          </w:p>
          <w:p>
            <w:pPr>
              <w:pStyle w:val="Normal"/>
              <w:widowControl w:val="false"/>
              <w:autoSpaceDE w:val="false"/>
              <w:ind w:left="-76" w:right="-141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67" w:leader="none"/>
              </w:tabs>
              <w:suppressAutoHyphens w:val="true"/>
              <w:autoSpaceDE w:val="false"/>
              <w:spacing w:before="0" w:after="0"/>
              <w:ind w:left="-76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недрение ФГОС в 1 и 5  классах в штатном режиме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67" w:leader="none"/>
              </w:tabs>
              <w:suppressAutoHyphens w:val="true"/>
              <w:autoSpaceDE w:val="false"/>
              <w:spacing w:before="0" w:after="0"/>
              <w:ind w:left="-76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несение изменений в основные образовательные программы в соответствии с изменениями в ФГОС НОО, ООО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141" w:hanging="0"/>
              <w:rPr/>
            </w:pPr>
            <w:r>
              <w:rPr/>
              <w:t>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ind w:left="68" w:right="-141" w:hanging="0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б основном общем образовании. 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2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Реализация муниципального плана мероприятий, направленных на введение обновленных ФГОС в образовательных организациях Сыктывдинского района, реализующих образовательные программы начального общего, основного общего образования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 среднем общем образовании, к 2025 году составит 0%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хранение к 2025 году на уровне 100% доли выпускников 11 классов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1. Внедрение обновленных ФГОС в штатном режиме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. Подготовка нормативной базы и условий для реализации обновленных ФГОС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3. Повышение квалификации педагогов по ФГОС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lang w:eastAsia="ar-SA"/>
              </w:rPr>
            </w:pP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;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>
                <w:lang w:eastAsia="ar-SA"/>
              </w:rPr>
            </w:pPr>
            <w:r>
              <w:rPr>
                <w:lang w:eastAsia="ar-SA"/>
              </w:rPr>
              <w:t>Доля педагогов, прошедших курсы повышения квалификации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3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еализация муниципального плана мероприятий, направленных на формирование и оценку функциональной грамотности обучающихся ОО района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" w:leader="none"/>
              </w:tabs>
              <w:autoSpaceDE w:val="false"/>
              <w:jc w:val="both"/>
              <w:outlineLvl w:val="1"/>
              <w:rPr/>
            </w:pPr>
            <w:r>
              <w:rPr>
                <w:bCs/>
              </w:rPr>
              <w:t>Сохранение к 2025 году на уровне 100 % доли выпускников 11 классов, сдавших единый государственный экзамен по русскому языку и математике</w:t>
            </w:r>
            <w:r>
              <w:rPr/>
              <w:t xml:space="preserve"> к общей численности выпускников, сдававших единый государственный экзамен по этим предметам; 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>
                <w:lang w:eastAsia="ar-SA"/>
              </w:rPr>
              <w:t>Доля педагогов, прошедших курсовую подготовку (от общего количества педагогов) до 2025 года сохранится на уровне 36%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беспечение комплекса мер, направленных на формирование функциональной грамотности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бновление содержания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вышение квалификации педагогов района в том числе  по функциональной грамотности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lang w:eastAsia="ar-SA"/>
              </w:rPr>
            </w:pP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lang w:eastAsia="ar-SA"/>
              </w:rPr>
              <w:t>Доля педагогов, прошедших курсы повышения квалификации.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4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еализация профильного обучения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хранение к 2025 году на уровне 100% доли выпускников 11 классов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Изучение спрос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оздание условий для реализации профильных предмет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офориентационная работа с целью раннего выбора профиля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5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зработка и реализация проекта «Управление качеством по результатам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lang w:eastAsia="ar-SA"/>
              </w:rPr>
            </w:pPr>
            <w:r>
              <w:rPr>
                <w:lang w:eastAsia="ar-SA"/>
              </w:rPr>
              <w:t xml:space="preserve">Сохранение к 2025 году на уровне 100% доли выпускников 11 классов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.Работа со школами с низкими результа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2.Разработка и реализация Дорожных карт по управлению результатами на уровне УО и в О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3. Работа межшкольных творческих групп по актуальным для района проблем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 среднем общем образовании.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выпускников муниципальных образовательных организаций, не получивших аттестат об основном общем образовании.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6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зработка и реализация Дорожной карты по подготовке к ГИА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lang w:eastAsia="ar-SA"/>
              </w:rPr>
            </w:pPr>
            <w:r>
              <w:rPr>
                <w:lang w:eastAsia="ar-SA"/>
              </w:rPr>
              <w:t xml:space="preserve">Сохранение к 2025 году на уровне 100% доли выпускников 11 классов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Мониторин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мплекс мер по подготовке к ГИ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обные экзамены и анализ результа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бсуждение результатов на Координационном Совете при администрации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right="132" w:hanging="0"/>
              <w:rPr/>
            </w:pPr>
            <w:r>
              <w:rPr/>
              <w:t xml:space="preserve"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b/>
                <w:b/>
              </w:rPr>
            </w:pPr>
            <w:r>
              <w:rPr>
                <w:b/>
              </w:rPr>
              <w:t>Основное мероприятие 2.2.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 xml:space="preserve">Обновление содержания, технологий, форм обучения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к 2025 году составит не менее 1900 человек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Внедрение современных технологий  в образовательный процес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Эффективное использование образовательной среды школ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3. Использование цифровых ресурсов в учебно-воспитательном процессе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8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еализация Концепции этнокультурного образования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61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Ежегодно до 2025 года будет обновляться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к 2025 году составит не менее 1900 человек. </w:t>
            </w:r>
          </w:p>
          <w:p>
            <w:pPr>
              <w:pStyle w:val="ConsPlusNormal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абота с родителями по выбору предметов этнокультурной направлен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Внеурочная и внешкольная работа по привитию интереса к коми языку, литературе, культуре, искусству, истории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350" w:leader="none"/>
                <w:tab w:val="left" w:pos="511" w:leader="none"/>
              </w:tabs>
              <w:autoSpaceDE w:val="false"/>
              <w:jc w:val="both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;</w:t>
            </w:r>
          </w:p>
          <w:p>
            <w:pPr>
              <w:pStyle w:val="ConsPlusNormal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9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еализация регионального проекта «Современная школа»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к 2025 году составит не менее 1900 челове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61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Ежегодно до 2025 года будет обновляться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;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содержание и методы обучения предметной области «Технология», «Физика», «Химия», «Биология»  и других предметных областей в общеобразовательных организациях</w:t>
            </w:r>
          </w:p>
          <w:p>
            <w:pPr>
              <w:pStyle w:val="ConsPlusNormal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;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</w:tc>
      </w:tr>
      <w:tr>
        <w:trPr>
          <w:trHeight w:val="74" w:hRule="atLeast"/>
        </w:trPr>
        <w:tc>
          <w:tcPr>
            <w:tcW w:w="15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ind w:right="-141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3. «Создание условий для воспитания и развития личности учащихся»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7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.3.1 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Развитие детских общественных объединений на территории муниципалитета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 к 2025 году составит не менее 98%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>1. Открытие кадетских классов.</w:t>
            </w:r>
          </w:p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>2. Развитие Юнармейских отрядов.</w:t>
            </w:r>
          </w:p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>3. Развитие форм работы с участниками РДШ.</w:t>
            </w:r>
          </w:p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 xml:space="preserve">4. Функционирование органов ученического самоуправления и детских организац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 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8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3.2.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Реализация дорожной карты по самоопределению и профессиональной ориентации обучающихся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right="66" w:firstLine="181"/>
              <w:jc w:val="both"/>
              <w:rPr/>
            </w:pPr>
            <w:r>
              <w:rPr/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 к 2025 году составит не менее 98%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Cs/>
              </w:rPr>
            </w:pPr>
            <w:r>
              <w:rPr>
                <w:bCs/>
              </w:rPr>
              <w:t>Реализация профориентационного направления в ОО района: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bCs/>
              </w:rPr>
            </w:pPr>
            <w:r>
              <w:rPr>
                <w:bCs/>
              </w:rPr>
              <w:t>Проведение образовательных мероприятий по различным профессиям в школах района;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bCs/>
              </w:rPr>
            </w:pPr>
            <w:r>
              <w:rPr>
                <w:bCs/>
              </w:rPr>
              <w:t>мастер-классы и экскурсии на предприятия, «профессиональные пробы»;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bCs/>
              </w:rPr>
            </w:pPr>
            <w:r>
              <w:rPr>
                <w:bCs/>
              </w:rPr>
              <w:t>районная ярмарка профессий;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bCs/>
              </w:rPr>
            </w:pPr>
            <w:r>
              <w:rPr>
                <w:bCs/>
              </w:rPr>
              <w:t>посещение ВУЗов и ССУЗов,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bCs/>
              </w:rPr>
            </w:pPr>
            <w:r>
              <w:rPr>
                <w:bCs/>
              </w:rPr>
              <w:t xml:space="preserve">участие в открытых онлайн уроках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9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3.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Поддержка одаренных детей и талантливой молодежи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Реализация ведомственного проекта «Успех каждого ребенка»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 к 2025 году составит не менее 98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к 2025 году составит не менее 1900 челове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составит в 2025 году 100%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йонных олимпиад  и интеллектуальных,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изобретательской, физкультурно-спортив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реестра одаренных детей в ГИСЭ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районного банка одаренных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ганизация отборочного этапа на обучение в республиканском лицее-интернате для одарённых детей из сельской мест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ощрение особо отличившихся учащихся Малой Премией Сыктывдинского район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Качественная подготовка учащихся к олимпиадам районного и республиканского уровн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Качественная подготовка учащихся к конкурсам республиканского уровня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  <w:p>
            <w:pPr>
              <w:pStyle w:val="Normal"/>
              <w:ind w:right="-10" w:hanging="0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  <w:p>
            <w:pPr>
              <w:pStyle w:val="Normal"/>
              <w:ind w:right="-10" w:hanging="0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/>
            </w:pPr>
            <w:r>
              <w:rPr>
                <w:b/>
              </w:rPr>
              <w:t xml:space="preserve">Основное мероприятие 2.3.4 </w:t>
            </w:r>
            <w:r>
              <w:rPr/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Образовательные организации, реализующие программы внеурочной деятельности 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 к 2025 году составит не менее 98%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Разработка и внедрение качественных программ внеуроч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Укрепление материально-технической базы образовательных организаций современным оборудованием и методическими пособиями для проведения школьных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явление активно работающих педагогов и эффективных форм работы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3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комплекса мер, направленных на формирование потребности в здоровом образе жизни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Доля детей первой и второй групп здоровья в общей численности обучающихся в муниципальных образовательных организациях повысится до 90% к 2025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ind w:right="66" w:hanging="0"/>
              <w:jc w:val="both"/>
              <w:rPr/>
            </w:pPr>
            <w:r>
              <w:rPr/>
              <w:t>Количество детей, охваченных отдыхом в каникулярное время составит от 1200 до 1400 человек ежегодно.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 xml:space="preserve">Количество детей, находящихся в трудной жизненной ситуации, охваченных отдыхом в каникулярное время ежегодно будет составлять 379 человек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66" w:leader="none"/>
                <w:tab w:val="left" w:pos="352" w:leader="none"/>
              </w:tabs>
              <w:suppressAutoHyphens w:val="true"/>
              <w:autoSpaceDE w:val="false"/>
              <w:spacing w:before="0" w:after="0"/>
              <w:ind w:left="0" w:right="-141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рганизация спортивно-массовой работы в ОО и на уровне район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52" w:leader="none"/>
              </w:tabs>
              <w:suppressAutoHyphens w:val="true"/>
              <w:autoSpaceDE w:val="false"/>
              <w:spacing w:before="0" w:after="0"/>
              <w:ind w:left="0" w:right="-141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норм ГТО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52" w:leader="none"/>
              </w:tabs>
              <w:suppressAutoHyphens w:val="true"/>
              <w:autoSpaceDE w:val="false"/>
              <w:spacing w:before="0" w:after="0"/>
              <w:ind w:left="0" w:right="-141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Летний отдых и круглогодичное оздоровление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right="-141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Участие в конкурсах и соревнованиях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right="-141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оздание и деятельность спортивных клуб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Количество детей, охваченных отдыхом в каникулярное время;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Количество детей, находящихся в трудной жизненной ситуации, охваченных отдыхом в каникулярное время.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детей с 1 и 2 группой здоровья.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2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b/>
              </w:rPr>
              <w:t xml:space="preserve">Основное мероприятие 2.3.6 </w:t>
            </w:r>
            <w:r>
              <w:rPr/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Управление образования; образовательные организации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ind w:right="66" w:hanging="0"/>
              <w:jc w:val="both"/>
              <w:rPr/>
            </w:pPr>
            <w:r>
              <w:rPr/>
              <w:t>Количество детей, охваченных отдыхом в каникулярное время составит от 1200 до 1400 человек ежегодно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both"/>
              <w:rPr/>
            </w:pPr>
            <w:r>
              <w:rPr/>
              <w:t>Количество детей, находящихся в трудной жизненной ситуации, охваченных отдыхом в каникулярное время ежегодно будет составлять 379 челове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сширение направлений программ, оказываемых образовательными организациями и центрам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Количество детей, охваченных отдыхом в каникулярное время;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Количество детей, находящихся в трудной жизненной ситуации, охваченных отдыхом в каникулярное время. </w:t>
            </w:r>
          </w:p>
          <w:p>
            <w:pPr>
              <w:pStyle w:val="Normal"/>
              <w:ind w:right="-141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Задача 4. «Формирование муниципальной системы учительского роста»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4.1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/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«Учитель будуще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right="66" w:hanging="0"/>
              <w:jc w:val="both"/>
              <w:rPr/>
            </w:pPr>
            <w:r>
              <w:rPr/>
              <w:t xml:space="preserve">Доля педагогов, прошедших курсовую переподготовку (от общего количества педагогов) до 2025 года сохранится на уровне 36%.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right="-141" w:hanging="283"/>
              <w:rPr/>
            </w:pPr>
            <w:r>
              <w:rPr/>
              <w:t>Курсовая переподготов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right="-141" w:hanging="283"/>
              <w:rPr/>
            </w:pPr>
            <w:r>
              <w:rPr/>
              <w:t>Работа РМО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right="-141" w:hanging="283"/>
              <w:rPr/>
            </w:pPr>
            <w:r>
              <w:rPr/>
              <w:t>Семинары, научно-практические конференции, марафон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педагогов, прошедших курсы повышения квалификации.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4.2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Организация аттестации педагогов О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учителей, аттестованных на категории к 2025 году составит не менее 10% от общего количества учителей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0" w:right="-141" w:hanging="0"/>
              <w:rPr/>
            </w:pPr>
            <w:r>
              <w:rPr/>
              <w:t>Обеспечение непрерывного повышения квалификации педагог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0" w:right="-141" w:hanging="0"/>
              <w:rPr/>
            </w:pPr>
            <w:r>
              <w:rPr/>
              <w:t>Создание условий для успешного прохождения аттестации педагогам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учителей, аттестованных на категории от общего количества учителей.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2.4.3.</w:t>
            </w:r>
            <w:r>
              <w:rPr/>
              <w:t xml:space="preserve"> Создание условий для участия педагогов в конкурсах педагогического мастерств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учителей, аттестованных на категории к 2025 году составит не менее 10% от общего количества учителей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конкурсах различного уровня, в том числе молодых педаго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учителей, аттестованных на категории от общего количества учителей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4.4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звитие инновационного потенциала педагогов путем участия в конференциях, конкурсах, инновационной деятельно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20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учителей, аттестованных на категории к 2025 году составит не менее 10% от общего количества учителей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141" w:hanging="0"/>
              <w:rPr/>
            </w:pPr>
            <w:r>
              <w:rPr/>
              <w:t>1.Работа стажировочных площадок</w:t>
            </w:r>
          </w:p>
          <w:p>
            <w:pPr>
              <w:pStyle w:val="Normal"/>
              <w:widowControl w:val="false"/>
              <w:autoSpaceDE w:val="false"/>
              <w:ind w:left="68" w:right="-141" w:hanging="0"/>
              <w:rPr/>
            </w:pPr>
            <w:r>
              <w:rPr/>
              <w:t>2.Распространение опыта на республиканских Форумах и мероприятиях.</w:t>
            </w:r>
          </w:p>
          <w:p>
            <w:pPr>
              <w:pStyle w:val="Normal"/>
              <w:widowControl w:val="false"/>
              <w:autoSpaceDE w:val="false"/>
              <w:ind w:left="68" w:right="-141" w:hanging="0"/>
              <w:rPr/>
            </w:pPr>
            <w:r>
              <w:rPr/>
              <w:t>3.Организация республиканских мероприятий на безе школ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Доля учителей, аттестованных на категории от общего количества учителей </w:t>
            </w:r>
          </w:p>
        </w:tc>
      </w:tr>
      <w:tr>
        <w:trPr>
          <w:trHeight w:val="74" w:hRule="atLeast"/>
        </w:trPr>
        <w:tc>
          <w:tcPr>
            <w:tcW w:w="1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Задача 5. «Модернизация и обновление образовательной среды в школах района»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5.1.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 xml:space="preserve">Модернизация оборудования и дидактического оснащения образовательной деятельност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900" w:leader="none"/>
              </w:tabs>
              <w:autoSpaceDE w:val="false"/>
              <w:snapToGrid w:val="false"/>
              <w:ind w:right="-141" w:hanging="14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61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Ежегодно до 2025 года будет обновляться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;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ind w:left="0" w:right="-141" w:hanging="284"/>
              <w:jc w:val="both"/>
              <w:rPr/>
            </w:pPr>
            <w:r>
              <w:rPr/>
              <w:t>Оснащение и открытие Центров «Точка рост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.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5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современной цифровой образовательной сре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61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Ежегодно до 2025 года будет обновляться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900" w:leader="none"/>
              </w:tabs>
              <w:autoSpaceDE w:val="false"/>
              <w:ind w:hanging="142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94" w:leader="none"/>
              </w:tabs>
              <w:autoSpaceDE w:val="false"/>
              <w:ind w:left="0" w:hanging="0"/>
              <w:rPr/>
            </w:pPr>
            <w:r>
              <w:rPr/>
              <w:t>Внедрение образовательных онлайн-ресурсов в урочное и во внеурочное время для повышения качества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/>
            </w:pPr>
            <w:r>
              <w:rPr/>
              <w:t>Обеспечение информационной безопасности в ОО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/>
            </w:pPr>
            <w:r>
              <w:rPr/>
              <w:t xml:space="preserve">Подключение к скоростному Интернету ОО.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Повышение квалификации кадров в области цифров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Функционирование ГИС «Электронное образование»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Готовность педагогов к дистанционному обучению обучающих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5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направлению «Современная школьная библиоте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61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Ежегодно до 2025 года будет обновляться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;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ind w:left="0" w:hanging="19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Реализация проектов в школьных библиотеках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ind w:left="0" w:hanging="19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Развитие информационного пространства и освоение новых форм информационных технологий в деятельности библиотек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ind w:left="0" w:hanging="191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Выявление и распространение лучшего опыта школьных библиотек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</w:tr>
      <w:tr>
        <w:trPr>
          <w:trHeight w:val="88" w:hRule="atLeast"/>
        </w:trPr>
        <w:tc>
          <w:tcPr>
            <w:tcW w:w="1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 «Организация дополнительного образования»</w:t>
            </w:r>
          </w:p>
        </w:tc>
      </w:tr>
      <w:tr>
        <w:trPr>
          <w:trHeight w:val="88" w:hRule="atLeast"/>
        </w:trPr>
        <w:tc>
          <w:tcPr>
            <w:tcW w:w="1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1.</w:t>
            </w:r>
            <w:r>
              <w:rPr/>
              <w:t xml:space="preserve"> «</w:t>
            </w:r>
            <w:r>
              <w:rPr>
                <w:b/>
              </w:rPr>
              <w:t>Обеспечение равных прав доступа к получению муниципальных услуг в области обучения и воспитания, обеспечивающих эффекты социализации»</w:t>
            </w:r>
          </w:p>
        </w:tc>
      </w:tr>
      <w:tr>
        <w:trPr>
          <w:trHeight w:val="38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Доля детей в возрасте 5-18 лет, охваченных услугами    дополнительного образования от численности детей, обучающихся в образовательных организациях района к 2025 году составит 80 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</w:rPr>
              <w:t>Увеличение до 92 % доли родителей и детей, удовлетворенных услугами дополнительного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организация и проведение индивидуальной работы с учащимися, особенно состоящими на профилактических учетах, по привлечению их в кружки и се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укрепление материально-технической базы образовательных организаций современным оборудованием и методическими пособи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новых мест в учреждениях дополнительного образ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Доля детей в возрасте 5-18 лет, охваченных услугами    дополнительного образования от численности детей, обучающихся в образовательных организациях района.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1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Функционирование Центра цифрового образования детей «IT-Куб» при МБУДО «РЦВР» с.Выльг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стакова Н.В., директор МБУДО «РЦВР» с.Выльгорт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детей в возрасте 5-18 лет, охваченных услугами    дополнительного образования от численности детей, обучающихся в образовательных организациях района к 2025 году составит 80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репление и обновление материально-технической базы МБУДО «РЦВР» с.Выльгор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ля детей в возрасте 5-18 лет, охваченных услугами    дополнительного образования от численности детей, обучающихся в образовательных организациях района.</w:t>
            </w:r>
          </w:p>
        </w:tc>
      </w:tr>
      <w:tr>
        <w:trPr>
          <w:trHeight w:val="88" w:hRule="atLeast"/>
        </w:trPr>
        <w:tc>
          <w:tcPr>
            <w:tcW w:w="1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2. «Обеспечение роста компетентности и уровня оплаты труда педагогических работников муниципальных организаций дополнительного образования»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системы обучения педагогов дополните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Размер среднемесячной заработной платы педагогических работников муниципальных учреждений дополнительного образования в муниципальном районе к 2025 году составит 49569 руб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Курсовая переподготов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2. Обучение в межкурсовой период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Проведение семинаров, вебинаров, мастер-клас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педагогических работников муниципальных учреждений дополнительного образования в муниципальном районе.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3.2.2. </w:t>
            </w:r>
            <w:r>
              <w:rPr/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среднемесячной заработной платы педагогических работников муниципальных учреждений дополнительного образования в муниципальном районе в 2025 году составит 49569 руб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Аттестация педагогов дополните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педагогических работников муниципальных учреждений дополнительного образования в муниципальном районе.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сонифицированного финансирования дополните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 доля детей в возрасте от 5 до 18 лет, использующих сертификаты дополнительного образования в статусе сертификатов персонифицированного финансирования, составит 10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 охват детей  в возрасте от 5 до 18 лет, получающих дополнительное образование с  использованием сертификата дополнительного образования за счет бюджетных средств, составит 100%.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функционирование навигатора системы доп. образования на портале  </w:t>
            </w:r>
            <w:hyperlink r:id="rId7">
              <w:r>
                <w:rPr>
                  <w:rStyle w:val="InternetLink"/>
                  <w:iCs/>
                </w:rPr>
                <w:t>komi.pfdo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бновление программ дополнительного образования с учетом интересов детей и родите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- 100% зачисление обучающихся на программы дополнительного образования на портале </w:t>
            </w:r>
            <w:hyperlink r:id="rId8">
              <w:r>
                <w:rPr>
                  <w:rStyle w:val="InternetLink"/>
                  <w:iCs/>
                </w:rPr>
                <w:t>komi.pfdo</w:t>
              </w:r>
            </w:hyperlink>
            <w:r>
              <w:rPr>
                <w:rStyle w:val="InternetLink"/>
                <w:iCs/>
              </w:rPr>
              <w:t xml:space="preserve"> </w:t>
            </w:r>
            <w:r>
              <w:rPr>
                <w:rStyle w:val="InternetLink"/>
                <w:iCs/>
                <w:color w:val="000000"/>
                <w:u w:val="none"/>
              </w:rPr>
              <w:t>по сертификатам</w:t>
            </w:r>
            <w:r>
              <w:rPr>
                <w:rStyle w:val="InternetLink"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InternetLink"/>
                <w:iCs/>
                <w:color w:val="000000"/>
                <w:u w:val="none"/>
              </w:rPr>
              <w:t xml:space="preserve">- обеспечение соответствия числа реализуемых дополнительных программ числу программ, размещенных на портале </w:t>
            </w:r>
            <w:hyperlink r:id="rId9">
              <w:r>
                <w:rPr>
                  <w:rStyle w:val="InternetLink"/>
                  <w:iCs/>
                </w:rPr>
                <w:t>komi.pfdo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jc w:val="both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 за счет бюджетных средст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jc w:val="both"/>
              <w:rPr>
                <w:i/>
                <w:i/>
              </w:rPr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</w:tr>
      <w:tr>
        <w:trPr>
          <w:trHeight w:val="88" w:hRule="atLeast"/>
        </w:trPr>
        <w:tc>
          <w:tcPr>
            <w:tcW w:w="1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 «Реализация молодежной политики»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.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4.1.1</w:t>
              <w:br/>
            </w:r>
            <w:r>
              <w:rPr>
                <w:bCs/>
              </w:rPr>
              <w:t>Участие в реализации проекта «Социальная активность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доли молодежи, принимающей участие в массовых молодежных мероприятиях к общему числу молодежи, проживающей в муниципалитете до 57 % к 2025 год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центра патриотического восп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Повышение социальной активности молоде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Организация волонтерск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Участие в региональных проект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4. Разработка и реализация молодёжных проектов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ежи, принимающей участие в массовых молодежных мероприятиях к общему числу молодежи, проживающей в муниципалитете.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муниципального центра патриотического воспитания. 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1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витие волонтёрского движения среди детей и молодёж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лонтерского дви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Помощь ветеранам, инвалид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Разработка и реализация социальных проектов, направленных на поддержку детей, старшего поко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Организация акций и мероприятий для волонте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лонтерского движения.</w:t>
            </w:r>
          </w:p>
        </w:tc>
      </w:tr>
      <w:tr>
        <w:trPr>
          <w:trHeight w:val="26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роприятий для молодежи патриотического характе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доли молодежи, принимающей участие в массовых молодежных мероприятиях к общему числу молодежи, проживающей в муниципалитете до 57 % к 2025 год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центра патриотического восп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hanging="0"/>
              <w:rPr/>
            </w:pPr>
            <w:r>
              <w:rPr/>
              <w:t>Реализация плана мероприятия по патриотическому воспитанию на 90%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hanging="0"/>
              <w:rPr/>
            </w:pPr>
            <w:r>
              <w:rPr/>
              <w:t>Функционирование Центра патриотического воспитания и реализация на его базе мероприятий для обучающих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центра патриотического воспитания.</w:t>
            </w:r>
          </w:p>
        </w:tc>
      </w:tr>
      <w:tr>
        <w:trPr>
          <w:trHeight w:val="88" w:hRule="atLeast"/>
        </w:trPr>
        <w:tc>
          <w:tcPr>
            <w:tcW w:w="1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2. «Формирование культуры безопасности и здорового образа жизни среди молодёжи»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цикла спортивно-массовых мероприятий среди молодеж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Увеличение доли молодежи, принимающей участие в массовых молодежных мероприятиях к общему числу молодежи, проживающей в муниципалитете </w:t>
            </w:r>
            <w:r>
              <w:rPr/>
              <w:t xml:space="preserve"> до 57 % к 2025 г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50" w:leader="none"/>
              </w:tabs>
              <w:autoSpaceDE w:val="false"/>
              <w:ind w:left="0" w:hanging="50"/>
              <w:rPr/>
            </w:pPr>
            <w:r>
              <w:rPr/>
              <w:t>Проведение массовых спортивных игр, соревнований среди молодеж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молодежи, принимающей участие в массовых молодежных мероприятиях к общему числу молодежи, проживающей в муниципалитете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координационных советов молодежи Сыктывдинского района при заместителе руководителя администрации муниципальн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доли молодежи, принимающей участие в массовых молодежных мероприятиях к общему числу молодежи, проживающей в муниципалитете до 57 % к 2025 г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0" w:hanging="283"/>
              <w:rPr/>
            </w:pPr>
            <w:r>
              <w:rPr/>
              <w:t xml:space="preserve">Рассмотрение вопросов по работе с молодежью  при администрации района, принятие управленческих решен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</w:tc>
      </w:tr>
      <w:tr>
        <w:trPr>
          <w:trHeight w:val="88" w:hRule="atLeast"/>
        </w:trPr>
        <w:tc>
          <w:tcPr>
            <w:tcW w:w="1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5 «Создание условий для текущего финансирования и реализации муниципальной программы»</w:t>
            </w:r>
          </w:p>
        </w:tc>
      </w:tr>
      <w:tr>
        <w:trPr>
          <w:trHeight w:val="88" w:hRule="atLeast"/>
        </w:trPr>
        <w:tc>
          <w:tcPr>
            <w:tcW w:w="1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1. «Создание безопасных современных условий обучения и воспитания»</w:t>
            </w:r>
          </w:p>
        </w:tc>
      </w:tr>
      <w:tr>
        <w:trPr>
          <w:trHeight w:val="12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5.1.1 </w:t>
            </w:r>
            <w:r>
              <w:rPr/>
              <w:t>Строительство  и реконструкц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0" w:hanging="283"/>
              <w:jc w:val="both"/>
              <w:rPr/>
            </w:pPr>
            <w:r>
              <w:rPr/>
              <w:t>Количество зданий, соответствующих современным требованиям составит не менее 85% к 2025 году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0" w:hanging="283"/>
              <w:jc w:val="both"/>
              <w:rPr/>
            </w:pPr>
            <w:r>
              <w:rPr/>
              <w:t xml:space="preserve">Количество объектов, в которых в полном объеме выполнены мероприятия по капитальному ремонту общеобразовательных организаций  и их оснащению средствами обучения и воспитания к 2025 году составит 7 единиц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проектно-сметной документации и соглашений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ых условий в соответствии с ведомственным проектом «Современная школа»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благоприятной современной инновационной образовательной среды для обучающихся и педагог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зданий, соответствующих современным требован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1.2 </w:t>
            </w:r>
            <w:r>
              <w:rPr/>
              <w:t>Подготовка ОО к новому учебному год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Количество зданий, соответствующих современным требованиям составит не менее 85% к 2025 год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firstLine="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надзорных органов.</w:t>
            </w:r>
          </w:p>
          <w:p>
            <w:pPr>
              <w:pStyle w:val="Style22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firstLine="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й и сооружений.</w:t>
            </w:r>
          </w:p>
          <w:p>
            <w:pPr>
              <w:pStyle w:val="Style22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firstLine="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обучения и воспит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зданий, соответствующих современным требованиям.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1.3 </w:t>
            </w:r>
            <w:r>
              <w:rPr/>
              <w:t>Информационная безопасность в се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ежегодно будет увеличиваться на 15%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становка программного обеспечения для контент-фильт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Размещение рекомендаций на сайтах ОО для участников образовательных отнош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частие детей в едином Уроке безопас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беспечение провайдерами услуг Интернет с контент-фильтрацие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разовательных организаций, отвечающих требованиям антитеррористической защищенности.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крепление материально-технической базы организаций в сфере образова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ежегодно будет увеличиваться на 15%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Проведение мероприятий по обеспечению антитеррористической защищенности образовате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снащение школ современным компьютерным оборудованием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разовательных организаций, отвечающих требованиям антитеррористической защищенности.</w:t>
            </w:r>
          </w:p>
        </w:tc>
      </w:tr>
      <w:tr>
        <w:trPr>
          <w:trHeight w:val="88" w:hRule="atLeast"/>
        </w:trPr>
        <w:tc>
          <w:tcPr>
            <w:tcW w:w="1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2. «Оснащение образовательной деятельности в соответствии с современными требованиями, включая цифровые ресурсы»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2.1 </w:t>
            </w:r>
            <w:r>
              <w:rPr/>
              <w:t>Создание современной образовательной сред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ежегодно будет увеличиваться на 15%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ого процесса современным оборудованием.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оборудования и материалов в практической деятель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разовательных организаций, отвечающих требованиям антитеррористической защищенности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2.2 </w:t>
            </w:r>
            <w:r>
              <w:rPr/>
              <w:t>Оснащение УМК, справочниками, литературо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61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Ежегодно до 2025 года будет обновляться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ind w:left="0" w:hanging="283"/>
              <w:rPr/>
            </w:pPr>
            <w:r>
              <w:rPr/>
              <w:t>Разработка и реализация планов по оснащению УМК в соответствии с новым перечнем учебников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ind w:left="0" w:hanging="283"/>
              <w:rPr/>
            </w:pPr>
            <w:r>
              <w:rPr/>
              <w:t>Поэтапная замена учебников в соответствии с ФПУ 2022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ind w:left="0" w:hanging="283"/>
              <w:rPr/>
            </w:pPr>
            <w:r>
              <w:rPr/>
              <w:t>Инвентаризация учебников в АРИСМ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</w:tr>
      <w:tr>
        <w:trPr>
          <w:trHeight w:val="88" w:hRule="atLeast"/>
        </w:trPr>
        <w:tc>
          <w:tcPr>
            <w:tcW w:w="1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3. «Создание условий для текущего функционирования и развития образовательных организаций и управления образования»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1 </w:t>
            </w:r>
            <w:r>
              <w:rPr/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зданий, соответствующих современным требованиям составит не менее 85% к 2025 году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к 2025 году увеличится на 15 ед.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своение средст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зданий,  соответствующих современным требования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.    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2 </w:t>
            </w:r>
            <w:r>
              <w:rPr/>
              <w:t>Обеспечение мер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ежегодно будет увеличиваться на 15%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редписаний надзорных орган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.</w:t>
            </w:r>
            <w:r>
              <w:rPr/>
              <w:t xml:space="preserve"> 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5.3.3. Организация бесплатного горячего питания обучающихся, получающих начальное общее образование в образовательных организациях.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к 2025 году составит 100%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нормативно-правовой базы по организации питания учащихся 1 - 4 классов общеобразовательных учреждениях Сыктывди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ведение мероприятий, направленных на организацию и финансирование горячего питания обучающихся, получающих начальное общее образование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5.3.4. Укрепление материально-технической базы организаций в сфере образования, ремонт, капитальный ремонт образовательных организац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</w:rPr>
              <w:t>Доля образовательных организаций, отвечающих требованиям комплексной безопасности</w:t>
            </w:r>
            <w:r>
              <w:rPr/>
              <w:t xml:space="preserve"> ежегодно будет увеличиваться на 14%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к 2025 году ежегодно будет увеличиваться на 3 ед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Количество зданий, соответствующих современным требованиям составит не менее 85 % к 2025 году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0" w:hanging="0"/>
              <w:jc w:val="both"/>
              <w:rPr/>
            </w:pPr>
            <w:r>
              <w:rPr/>
              <w:t>К 2025 году численность обучающихся, регулярно занимающихся физической культурой и спортом, во внеурочное время  от общего количества обучающихся в общеобразовательных организациях составит 20%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 2025 году количество функционирующих школьных спортивных клубов в образовательных организациях района составит 9 единиц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к 2025 году составит 7 единиц.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/>
              <w:t xml:space="preserve">Количество реализованных народных проектов в сфере образования в год составит не менее 2 в го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Проведение мероприятий по обеспечению комплексной безопасности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Обновле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оведение ремонтных работ в образовательных организация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Доля образовательных организаций, отвечающих требованиям комплексной безопас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оля зданий, соответствующих современным требования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оля  обучающихся, регулярно занимающихся физической культурой и спортом, во внеурочное время  от общего количества обучающихся в обще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 Функционирование школьных спортивных клубов, созданных в  образовательных организациях, расположенных в сельской местности для занятий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 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  Количество реализованных народных проектов в сфере образования в год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8. Количество реализованных проектных предложений в год. 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е 5.3.4.1.  Реализация инициативного проекта «Организация и благоустройство пространственно-эстетической среды (площадки) для проведения общешкольных традиционных и инновационных мероприятий для обучающихся МБОУ Выльгортская СОШ № 1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ичество реализованных инициативных проектов в 2023 году составит 1 е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 по благоустройству территории  МБОУ «Выльгортская СОШ №1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Количество реализованных инициативных проектов</w:t>
            </w:r>
          </w:p>
        </w:tc>
      </w:tr>
      <w:tr>
        <w:trPr>
          <w:trHeight w:val="23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3.5. Осуществление процесса оздоровления и отдыха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1. К 2025 году численность обучающихся, регулярно занимающихся физической культурой и спортом, во внеурочное время  от общего количества обучающихся в общеобразовательных организациях составит 2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 xml:space="preserve">2. К 2025 году количество функционирующих школьных спортивных клубов в образовательных организациях района составит 9 единиц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3.  К 2025 году количество детей, охваченных отдыхом в каникулярное время составит 1517 чел. Количество детей, находящихся в трудной жизненной ситуации, охваченных отдыхом в каникулярное время составит не менее 379 чел. ежегод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оздание нормативно-правовой базы по проведению оздоровительной кампании дет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ведение мероприятий, направленных на организацию и финансирование оздоровительной кампании детей;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jc w:val="both"/>
              <w:rPr/>
            </w:pPr>
            <w:r>
              <w:rPr/>
              <w:t>1. Доля обучающихся, регулярно занимающихся физической культурой и спортом во внеурочное время в общеобразовательных организациях района от общего количества обучающихся в общеобразовательных организациях, (в %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 Функционирование школьных спортивных клубов, созданных в  образовательных организациях, расположенных в сельской местности для занятий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 Количество детей, охваченных отдыхом в каникулярное время; Количество детей, находящихся в трудной жизненной ситуации, охваченных отдыхом в каникулярное время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6</w:t>
            </w:r>
            <w:r>
              <w:rPr/>
              <w:t>. Обеспечение деятельности органов исполнительной в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Количество зданий, соответствующих современным требованиям составит не менее 85 % к 2025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В 2025 году будет введено 250 мест в детском саду с. Выльгорт, 150 мест в МБОУ «Ыбская СОШ», 750 мест в школе с. Выльгор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лановых мероприят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Доля зданий,  соответствующих современны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jc w:val="both"/>
              <w:rPr/>
            </w:pPr>
            <w:r>
              <w:rPr/>
              <w:t>2.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, (ед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7.</w:t>
            </w:r>
            <w:r>
              <w:rPr/>
              <w:t xml:space="preserve"> Финансирование мероприятий молодежной полит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даний, соответствующих современным требованиям составит не менее 85 % к 2025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еализованных народных проектов в сфере образования в год составит не менее 2 в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мероприятий по работе с молодеж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jc w:val="both"/>
              <w:rPr/>
            </w:pPr>
            <w:r>
              <w:rPr/>
              <w:t>Доля зданий, соответствующих современным требованиям, (в  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реализованных народных проектов в сфере образования в год, (ед.).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8</w:t>
            </w:r>
            <w:r>
              <w:rPr/>
              <w:t xml:space="preserve">. Реализация муниципальными дошкольными и общеобразовательными организациями образовательных програм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1.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к 2025 году увеличится на 15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2. 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к 2025 году составит 7 един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ind w:left="0" w:firstLine="283"/>
              <w:rPr/>
            </w:pPr>
            <w:r>
              <w:rPr/>
              <w:t>Реализация ООП в ОО района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ind w:left="0" w:firstLine="283"/>
              <w:rPr/>
            </w:pPr>
            <w:r>
              <w:rPr/>
              <w:t>Предоставление субвенции местным бюджетам на реализацию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jc w:val="both"/>
              <w:rPr/>
            </w:pPr>
            <w:r>
              <w:rPr/>
              <w:t>1. 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, (ед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jc w:val="both"/>
              <w:rPr/>
            </w:pPr>
            <w:r>
              <w:rPr/>
              <w:t xml:space="preserve">2. 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3.9</w:t>
            </w:r>
            <w:r>
              <w:rPr/>
              <w:t xml:space="preserve">. </w:t>
            </w: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1. К 2025 году численность обучающихся, регулярно занимающихся физической культурой и спортом, во внеурочное время от общего количества обучающихся в общеобразовательных организациях составит 2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2.  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к 2025 году составит 7 един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ежбюджетного трансферта на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jc w:val="both"/>
              <w:rPr/>
            </w:pPr>
            <w:r>
              <w:rPr/>
              <w:t>1.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(ед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jc w:val="both"/>
              <w:rPr/>
            </w:pPr>
            <w:r>
              <w:rPr/>
              <w:t>2. Доля обучающихся, регулярно занимающихся физической культурой и спортом во внеурочное время в общеобразовательных организациях района от общего количества обучающихся в общеобразовательных организациях, (в %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10.</w:t>
            </w:r>
            <w:r>
              <w:rPr/>
              <w:t xml:space="preserve"> Мероприятия, связанные с реализацией муниципальными дошкольными и муниципальными образовательными организациями в Республике Коми образовательных программ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66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среднемесячной заработной платы педагогических работников дошкольных образовательных организаций в муниципальном районе к 2025 году составит 51015 рублей. 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66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среднемесячной заработной платы педагогических работников общеобразовательных организаций в муниципальном районе к 2025 году составит 60027 рублей. 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66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будет составлять не более 40%.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66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учреждений) составит 100%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 Программы оздоровления муниципальных финансов в сфере образования на период 2023-2027 г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заработной платы педагогических работников дошкольных образовательных организаций в муниципальном районе, городском округе, муниципальном округе.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заработной платы педагогических работников общеобразовательных организаций в муниципальном районе, городском округе, муниципальном округе.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/>
      </w:pPr>
      <w:r>
        <w:rPr>
          <w:rFonts w:eastAsia="Lucida Sans Unicode"/>
          <w:kern w:val="2"/>
        </w:rPr>
        <w:t>Та</w:t>
      </w:r>
      <w:r>
        <w:rPr/>
        <w:t xml:space="preserve">блица 3 </w:t>
      </w:r>
    </w:p>
    <w:tbl>
      <w:tblPr>
        <w:tblW w:w="15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160"/>
        <w:gridCol w:w="3582"/>
        <w:gridCol w:w="2048"/>
        <w:gridCol w:w="1356"/>
        <w:gridCol w:w="1356"/>
        <w:gridCol w:w="1356"/>
      </w:tblGrid>
      <w:tr>
        <w:trPr>
          <w:trHeight w:val="729" w:hRule="atLeast"/>
        </w:trPr>
        <w:tc>
          <w:tcPr>
            <w:tcW w:w="1571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</w:t>
              <w:br/>
              <w:t>реализации муниципальной программы за счет средств муниципального бюджета муниципального образования «Сыктывдинский»</w:t>
              <w:br/>
              <w:t>(с учетом средств межбюджетных трансфертов) (тыс. руб.)</w:t>
            </w:r>
          </w:p>
        </w:tc>
      </w:tr>
      <w:tr>
        <w:trPr>
          <w:trHeight w:val="284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4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 (тыс. руб.), г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нарастающим итогом с начала реализации программы)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</w:t>
            </w:r>
          </w:p>
        </w:tc>
        <w:tc>
          <w:tcPr>
            <w:tcW w:w="4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образования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0808,4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468,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784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555,6</w:t>
            </w:r>
          </w:p>
        </w:tc>
      </w:tr>
      <w:tr>
        <w:trPr>
          <w:trHeight w:val="6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4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 «Обеспечение государственных гарантий доступности дошкольного образовани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орм и моделей предоставления дошкольного образования. Реализация ведомственного проекта "Поддержка семей, имеющих детей"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ероприят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инклюзивного образования в ДОО района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2 «Создание условий для повышения качества услуг дошкольного и общего образовани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слуг по предоставлению дополнительного образования в ДОО района 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1.2.3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 «Обеспечение государственных гарантий доступности общего образовани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2.1.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орм и моделей предоставления общего образования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ероприят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2.1.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«Дальнейшее обновление содержания образования, создание условия для повышения качества услуг общего образовани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.</w:t>
            </w:r>
          </w:p>
        </w:tc>
        <w:tc>
          <w:tcPr>
            <w:tcW w:w="4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едение обновленных Федеральных государственных образовательных стандартов НОО и ООО в штатном режиме 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ероприят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2.2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ого плана мероприятий, направленных на введение обновленных ФГОС в образовательных организациях Сыктывдинского района, реализующих образовательные программы начального общего, основного общего образования  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2.2.3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го плана мероприятий, направленных на формирование и оценку функциональной грамотности обучающихся ОО района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2.2.4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фильного обучения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2.2.5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2.2.6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Дорожной карты по подготовке к ГИА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2.2.7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одержания, технологий, форм обучения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2.2.8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нцепции этнокультурного образования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9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Современная школа».</w:t>
              <w:b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 «Создание условий для воспитания и развития личности учащихс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2.3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детских общественных объединений на территории муниципалитета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2.3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дорожной карты по самоопределению и профессиональной ориентации обучающихся 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3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одаренных детей и талантливой молодежи. Реализация ведомственного проекта "Успех каждого ребенка". 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4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5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6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4 «Формирование муниципальной системы учительского рост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"Учитель будущего"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2.4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аттестации педагогов ОО района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3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участия педагогов в конкурсах педагогического мастерства 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4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новационного потенциала педагогов путем участия в конференциях, конкурсах, инновационной деятельности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5 «Модернизация и обновление образовательной среды в школах район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2.5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оборудования и дидактического оснащения образовательной деятельности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2.5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временной цифровой образовательной среды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2.5.3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направлению «Современная школьная библиотека»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4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образования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 «Обеспечение равных прав доступа к получению муниципальных  услуг в области обучения и воспитания, определяющих эффекты социализации»</w:t>
            </w:r>
          </w:p>
        </w:tc>
      </w:tr>
      <w:tr>
        <w:trPr>
          <w:trHeight w:val="1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3.1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Центра цифрового образования детей" IT-куб" при МБУДО "РЦВР" с.Выльгорт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 «Обеспечение роста компетентности и уровня оплаты труда педагогических работников муниципальных организаций дополнительного образования»</w:t>
            </w:r>
          </w:p>
        </w:tc>
      </w:tr>
      <w:tr>
        <w:trPr>
          <w:trHeight w:val="561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3.2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реализация системы обучения педагогов дополнительного образования 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.2.3.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4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олодежной политики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-приятие 4.1.1.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ализации проекта "Социальная активность"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-приятие 4.1.2.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олонтерского движения среди детей и молодежи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-приятие 4.1.3.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для молодежи патриотического характера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дача 2 «Формирование культуры безопасности и здорового образа жизни среди молодежи»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4.2.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цикла спортивно-массовых мероприятий среди молодежи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4.2.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ординационных советов молодежи Сыктывдинского района при заместителе руководителя администрации муниципального района 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4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текущего финансирования и реализации муниципальной программы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88408,4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2668,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6984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8755,6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 1 «Создание безопасных современных условий обучения и воспитани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5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5.1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О к новому учебному году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5.1.3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в сети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4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крепление материально-технической базы организаций в сфере образования 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2 «Оснащение образовательной деятельности в соответствии с современными требованиями, включая цифровые ресурс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-приятие  5.2.1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временной образовательной среды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-приятие  5.2.2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УМК, справочниками, литературой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3 «Создание условий для текущего функционирования и развития общеобразовательных организаций и управления образ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-приятие  5.3.1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692,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5,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67,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00,3</w:t>
            </w:r>
          </w:p>
        </w:tc>
      </w:tr>
      <w:tr>
        <w:trPr>
          <w:trHeight w:val="42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-приятие  5.3.2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ожарной безопасности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2,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,7</w:t>
            </w:r>
          </w:p>
        </w:tc>
      </w:tr>
      <w:tr>
        <w:trPr>
          <w:trHeight w:val="78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-приятие  5.3.3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93,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7,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6,7</w:t>
            </w:r>
          </w:p>
        </w:tc>
      </w:tr>
      <w:tr>
        <w:trPr>
          <w:trHeight w:val="5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4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в сфере образования, ремонт, капитальный ремонт образовательных организаций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31,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0,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69,8</w:t>
            </w:r>
          </w:p>
        </w:tc>
      </w:tr>
      <w:tr>
        <w:trPr>
          <w:trHeight w:val="151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-приятие  5.3.5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оцесса оздоровления и отдыха детей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9,2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,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,0</w:t>
            </w:r>
          </w:p>
        </w:tc>
      </w:tr>
      <w:tr>
        <w:trPr>
          <w:trHeight w:val="19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-приятие  5.3.6 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327,8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62,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3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32,8</w:t>
            </w:r>
          </w:p>
        </w:tc>
      </w:tr>
      <w:tr>
        <w:trPr>
          <w:trHeight w:val="26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-приятие  5.3.7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молодежной политики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8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ыми дошкольными и общеобразовательными организациями образовательных программ 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6951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450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750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750,6</w:t>
            </w:r>
          </w:p>
        </w:tc>
      </w:tr>
      <w:tr>
        <w:trPr>
          <w:trHeight w:val="6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птированные основные общеобразовательные программы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79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19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29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29,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/>
      </w:pPr>
      <w:r>
        <w:rPr>
          <w:rFonts w:eastAsia="Lucida Sans Unicode"/>
          <w:kern w:val="2"/>
        </w:rPr>
        <w:t>Таб</w:t>
      </w:r>
      <w:r>
        <w:rPr/>
        <w:t>лица 4</w:t>
      </w:r>
    </w:p>
    <w:tbl>
      <w:tblPr>
        <w:tblW w:w="15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72"/>
        <w:gridCol w:w="5133"/>
        <w:gridCol w:w="1824"/>
        <w:gridCol w:w="1236"/>
        <w:gridCol w:w="1236"/>
        <w:gridCol w:w="1236"/>
      </w:tblGrid>
      <w:tr>
        <w:trPr>
          <w:trHeight w:val="761" w:hRule="atLeast"/>
        </w:trPr>
        <w:tc>
          <w:tcPr>
            <w:tcW w:w="157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муниципального района "Сыктывдинский" (тыс.руб.)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5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 (тыс. руб.), годы</w:t>
            </w:r>
          </w:p>
        </w:tc>
      </w:tr>
      <w:tr>
        <w:trPr>
          <w:trHeight w:val="69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нарастающим итогом с начала реализации программы)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образования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0808,4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468,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7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555,6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07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49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5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220,4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322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68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02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515,5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51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9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0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19,7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«Обеспечение государственных гарантий доступности дошкольного и общего образования»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я 1.1.1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орм и моделей предоставления дошкольного образования. Реализация ведомственного проекта "Поддержка семей, имеющих детей"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я 1.1.2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инклюзивного образования в ДОО района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«Создание условий для повышения качества услуг дошкольного  образования»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1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2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слуг по предоставлению дополнительного образования в ДОО района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3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 «Обеспечение государственных гарантий доступности  общего образования»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1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орм и моделей предоставления общего образования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2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2 «Дальнейшее обновление содержания образования, создание условий для повышения качества услуг общего образ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обновленных  Федеральных государственных образовательных стандартов НОО и ООО в штатном режи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2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ого плана мероприятий, направленных на введение обновленных ФГОС в образовательных организациях Сыктывдинского района, реализующих образовательные программы начального общего, основного общего образования 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3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го плана мероприятий, направленных на формирование и оценку функциональной грамотности обучающихся ОО района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4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фильного обучения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5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6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Дорожной карты по подготовке к ГИА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7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содержания, технологий, форм обучения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8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нцепции этнокультурного образования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9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Современная школа».</w:t>
              <w:b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 «Создание условий для воспитания и развития личности учащихся»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1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детских общественных объединений на территории муниципалитета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2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дорожной карты по самоопределению и профессиональной ориентации обучающихся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3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 и талантливой молодежи</w:t>
              <w:br/>
              <w:t>Реализация ведомственного проекта «Успех каждого ребенка»</w:t>
              <w:br/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4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5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6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4 «Формирование муниципальной системы учительского роста»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1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«Учитель будущего»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2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аттестации педагогов ОО района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3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участия педагогов в конкурсах педагогического мастерства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4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новационного потенциала педагогов путем участия в конференциях, конкурсах, инновационной деятельности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5 «Модернизация и обновление образовательной среды в школах района»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1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оборудования и дидактического оснащения образовательной деятельности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2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современной цифровой образовательной среды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3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аботы по направлению "Современная школьная библиотека"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образования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 «Обеспечение равных прав доступа к получению муниципальных  услуг в области обучения и воспитания, обеспечивающих  эффекты социализации»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1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2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Центра цифрового образования детей «IT-Куб» при МБУДО «РЦВР» с.Выльгорт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2 «Обеспечение роста компетентности и уровня оплаты труда педагогических работников муниципальных организаций дополнительного образования»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1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и реализация системы обучения педагогов дополнительного образования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2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3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ерсонифицированного финансирования дополнителнього образования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олодежной политик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 </w:t>
            </w:r>
          </w:p>
        </w:tc>
      </w:tr>
      <w:tr>
        <w:trPr>
          <w:trHeight w:val="8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1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ализации проекта «Социальная активность»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2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олонтёрского движения среди детей и молодёж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3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для молодежи патриотического характера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«Формирование культуры безопасности и здорового образа жизни среди молодежи"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2.1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цикла спортивно-массовых мероприятий среди молодеж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2.2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ординационных советов молодежи Сыктывдинского района при заместителе руководителя муниципального района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текущего финансирования и реализации муниципальной программ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8408,4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2668,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9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755,6</w:t>
            </w:r>
          </w:p>
        </w:tc>
      </w:tr>
      <w:tr>
        <w:trPr>
          <w:trHeight w:val="285" w:hRule="atLeast"/>
        </w:trPr>
        <w:tc>
          <w:tcPr>
            <w:tcW w:w="1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 «Создание безопасных комфортных условий обучения и воспитания»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1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и реконструкция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2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О к новому учебному году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3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в сет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4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крепление материально-технической базы организаций в сфере образования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«Оснащение образовательной деятельности в соответствии с современными требованиями, включая цифровые ресурс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2.1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временной образовательной среды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2.2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УМК, справочниками, литературой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 3 «Создание условий для текущего функционирования и развития общеобразовательных организаций и управления образования»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5.3.1 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692,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5,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36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300,3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49,7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34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9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24,3</w:t>
            </w:r>
          </w:p>
        </w:tc>
      </w:tr>
      <w:tr>
        <w:trPr>
          <w:trHeight w:val="1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43,2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91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7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76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субсидия на оплату муниципальными учреждениями расходов по коммунальным услугам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77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7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4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47,1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28,3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5,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6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61,5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45,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74,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8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85,6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5.3.2 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ожарной безопасност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2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,7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2,9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,7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3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9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6,7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1,7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,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26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403,4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52,3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2,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97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393,8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е внебюджетные фонд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4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в сфере образования, ремонт, капитальный ремонт образовательных организаций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3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69,8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0,4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,7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5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5,9</w:t>
            </w:r>
          </w:p>
        </w:tc>
      </w:tr>
      <w:tr>
        <w:trPr>
          <w:trHeight w:val="7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81,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9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9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96,2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5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оцесса оздоровления и отдыха детей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,0</w:t>
            </w:r>
          </w:p>
        </w:tc>
      </w:tr>
      <w:tr>
        <w:trPr>
          <w:trHeight w:val="13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5,6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8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К,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3,6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,2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за счет субсидии на осуществление процесса оздоровления и отдыха детей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8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К,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,2</w:t>
            </w:r>
          </w:p>
        </w:tc>
      </w:tr>
      <w:tr>
        <w:trPr>
          <w:trHeight w:val="10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6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2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6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3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32,8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45,6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16,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1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14,4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,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2,2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4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субсидия на оплату муниципальными учреждениями расходов по коммунальным услугам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,2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,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8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2,2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4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7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молодежной политик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,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8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ми дошкольными и общеобразовательными организациями образовательных программ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6951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45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75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750,6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,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6951,4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450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75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750,6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9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79,3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19,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2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29,7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,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79,3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19,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2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29,7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/>
      </w:pPr>
      <w:r>
        <w:rPr>
          <w:rFonts w:eastAsia="Lucida Sans Unicode"/>
          <w:kern w:val="2"/>
        </w:rPr>
        <w:t>Таблица 5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 заданий на оказ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слуг (работ) муниципальными учреждениями </w:t>
      </w:r>
      <w:r>
        <w:rPr/>
        <w:t>МР «Сыктывдинский» по муниципальной программе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479"/>
        <w:gridCol w:w="1292"/>
        <w:gridCol w:w="1287"/>
        <w:gridCol w:w="1271"/>
        <w:gridCol w:w="1271"/>
        <w:gridCol w:w="1116"/>
        <w:gridCol w:w="1274"/>
        <w:gridCol w:w="1312"/>
      </w:tblGrid>
      <w:tr>
        <w:trPr>
          <w:trHeight w:val="1305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услуги (работы), показателя объема услуги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бъема муниципальной услуги 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а выполнение муниципального задания &lt;10&gt; на оказание (выполнение) муниципальной услуги (работы), тыс. руб.</w:t>
            </w:r>
          </w:p>
        </w:tc>
      </w:tr>
      <w:tr>
        <w:trPr>
          <w:trHeight w:val="1182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19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</w:tr>
      <w:tr>
        <w:trPr>
          <w:trHeight w:val="12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дошкольного образования (группа раннего дошкольного развития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оспитанников обучающихся по программам дошкольного образования (группа раннего дошкольного развит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315,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356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214,8</w:t>
            </w:r>
          </w:p>
        </w:tc>
      </w:tr>
      <w:tr>
        <w:trPr>
          <w:trHeight w:val="12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дошкольного образования (группа воспитанников дошкольного возраста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оспитанников обучающихся по программам дошкольного образования (группа воспитанников дошкольного возраст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о адаптированной основной общеобразовательной программе дошкольного образовани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воспитанников обучающихся по адаптированной основной общеобразовательной программе дошкольного образова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о дополнительной общеразвивающей программе дошкольного образовани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воспитанников обучающихся по дополнительной общеразвивающей программе дошкольного образова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</w:tr>
      <w:tr>
        <w:trPr>
          <w:trHeight w:val="6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о программам начального общего образовани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начальном общем уров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445,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567,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436,9</w:t>
            </w:r>
          </w:p>
        </w:tc>
      </w:tr>
      <w:tr>
        <w:trPr>
          <w:trHeight w:val="6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начального общего образования (дети с ОВЗ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начальном общем уровне с ОВ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начального общего образования (дети с инвалидностью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начальном общем уровне с инвалидность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о программам основного общего образовани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основном общем уров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основного общего образования (дети с ОВЗ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основном общем уровне с ОВ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основного общего образования (дети с инвалидностью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основном общем уровне с инвалидность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о программам среднего общего образовани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среднем общем уров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среднего общего образования (дети с инвалидностью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среднем общем уровне с инвалидность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</w:tc>
      </w:tr>
      <w:tr>
        <w:trPr>
          <w:trHeight w:val="81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дополнительного образов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по программам дополните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о-ча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6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0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26,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61,8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68,8</w:t>
            </w:r>
          </w:p>
        </w:tc>
      </w:tr>
      <w:tr>
        <w:trPr>
          <w:trHeight w:val="31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6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0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567" w:right="1134" w:gutter="0" w:header="709" w:top="170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жидаемый непосредственный результат выполнения ВЦП, основных мероприятий в целях оценки их выполнения за отчетный год должен содержать количественные значения.</w:t>
      </w:r>
    </w:p>
  </w:footnote>
  <w:footnote w:id="3">
    <w:p>
      <w:pPr>
        <w:pStyle w:val="Footnote"/>
        <w:ind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наиболее значимые направления деятельности участников реализации ВЦП, основного мероприятия, раскрывающие его содержание (краткая характеристика мероприят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rFonts w:eastAsia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577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2"/>
    </w:rPr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w w:val="90"/>
      <w:sz w:val="28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1134" w:firstLine="709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002C6F7BE76B4C1B935739C03B633F10864B2D8263BAE04664D444779F0B59CD7D82E1F3WCz0M" TargetMode="External"/><Relationship Id="rId4" Type="http://schemas.openxmlformats.org/officeDocument/2006/relationships/hyperlink" Target="consultantplus://offline/ref=F6002C6F7BE76B4C1B934934D6573D3B178B13228861B3B4193B8F192096010EW8zA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komi.pfdo.ru/" TargetMode="External"/><Relationship Id="rId8" Type="http://schemas.openxmlformats.org/officeDocument/2006/relationships/hyperlink" Target="https://komi.pfdo.ru/" TargetMode="External"/><Relationship Id="rId9" Type="http://schemas.openxmlformats.org/officeDocument/2006/relationships/hyperlink" Target="https://komi.pfdo.ru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37:00Z</dcterms:created>
  <dc:creator>1</dc:creator>
  <dc:description/>
  <cp:keywords/>
  <dc:language>en-US</dc:language>
  <cp:lastModifiedBy>Annav</cp:lastModifiedBy>
  <cp:lastPrinted>2022-08-04T13:58:00Z</cp:lastPrinted>
  <dcterms:modified xsi:type="dcterms:W3CDTF">2023-08-25T11:54:00Z</dcterms:modified>
  <cp:revision>4</cp:revision>
  <dc:subject/>
  <dc:title>Приложение к постановлению</dc:title>
</cp:coreProperties>
</file>