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17">
            <wp:simplePos x="0" y="0"/>
            <wp:positionH relativeFrom="margin">
              <wp:posOffset>281940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2360</wp:posOffset>
                </wp:positionH>
                <wp:positionV relativeFrom="paragraph">
                  <wp:posOffset>-183515</wp:posOffset>
                </wp:positionV>
                <wp:extent cx="118300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2.5pt;mso-wrap-distance-left:9.05pt;mso-wrap-distance-right:9.05pt;mso-wrap-distance-top:0pt;mso-wrap-distance-bottom:0pt;margin-top:-14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н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5 августа  2022 года     </w:t>
        <w:tab/>
        <w:tab/>
        <w:tab/>
        <w:tab/>
        <w:t xml:space="preserve">                                                           № 8/1003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программы муниципального района «Сыктывдинский» Республики Коми «Развитие образования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О МР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«Сыктывдинский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Утвердить муниципальную программу муниципального района «Сыктывдинский» Республики Коми «Развитие образования»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8" w:leader="none"/>
        </w:tabs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(В.Ю. Носов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Настоящее постановление вступает в силу со дня его подписания и подлежит официального опубликова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«Сыктывдинский» – </w:t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     Л.Ю. Доронина 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>Приложение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 xml:space="preserve">к постановлению администрации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 xml:space="preserve">муниципального района «Сыктывдинский»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  <w:t xml:space="preserve">         </w:t>
      </w:r>
      <w:r>
        <w:rPr>
          <w:bCs/>
          <w:iCs/>
          <w:spacing w:val="5"/>
          <w:kern w:val="2"/>
          <w:lang w:eastAsia="en-US"/>
        </w:rPr>
        <w:t>года № 8/1003 от 02.08.2022 г.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Cs/>
          <w:iCs/>
          <w:spacing w:val="5"/>
          <w:kern w:val="2"/>
          <w:lang w:eastAsia="en-US"/>
        </w:rPr>
      </w:pPr>
      <w:r>
        <w:rPr>
          <w:bCs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Муниципальная программа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 </w:t>
      </w: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муниципального района «Сыктывдинский» Республики Коми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  <w:t>«Развитие образования»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i/>
          <w:i/>
          <w:iCs/>
          <w:spacing w:val="5"/>
          <w:kern w:val="2"/>
          <w:sz w:val="28"/>
          <w:szCs w:val="28"/>
          <w:lang w:eastAsia="en-US"/>
        </w:rPr>
      </w:pPr>
      <w:r>
        <w:rPr>
          <w:i/>
          <w:iCs/>
          <w:spacing w:val="5"/>
          <w:kern w:val="2"/>
          <w:sz w:val="28"/>
          <w:szCs w:val="28"/>
          <w:lang w:eastAsia="en-US"/>
        </w:rPr>
        <w:t>(с изм. 26.03.2024)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/>
          <w:i/>
          <w:iCs/>
          <w:spacing w:val="5"/>
          <w:kern w:val="2"/>
          <w:sz w:val="44"/>
          <w:szCs w:val="44"/>
          <w:lang w:eastAsia="en-US"/>
        </w:rPr>
      </w:pPr>
      <w:r>
        <w:rPr>
          <w:b/>
          <w:i/>
          <w:iCs/>
          <w:spacing w:val="5"/>
          <w:kern w:val="2"/>
          <w:sz w:val="44"/>
          <w:szCs w:val="44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iCs/>
          <w:spacing w:val="5"/>
          <w:kern w:val="2"/>
          <w:sz w:val="44"/>
          <w:szCs w:val="44"/>
          <w:lang w:eastAsia="ar-SA"/>
        </w:rPr>
      </w:pPr>
      <w:r>
        <w:rPr>
          <w:b/>
          <w:iCs/>
          <w:spacing w:val="5"/>
          <w:kern w:val="2"/>
          <w:sz w:val="44"/>
          <w:szCs w:val="44"/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ответственного исполнителя -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Дата составления проекта муниципальной программы -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01.09.202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лжность, фамилию, имя, отчество, номер телефона и электронный адрес непосредственного исполнителя -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Привалова Анна Александровна,</w:t>
              <w:br/>
              <w:t xml:space="preserve">заместитель начальника отдела бухгалтерского учета и отчетности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правления образования администрации муниципального района «Сыктывдинский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и Ком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тел.: 8(82130) 7-19-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-</w:t>
            </w:r>
            <w:r>
              <w:rPr>
                <w:lang w:val="en-US" w:eastAsia="ar-SA"/>
              </w:rPr>
              <w:t>mail</w:t>
            </w:r>
            <w:r>
              <w:rPr>
                <w:lang w:eastAsia="ar-SA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ar-SA"/>
                </w:rPr>
                <w:t>vilgort</w:t>
              </w:r>
              <w:r>
                <w:rPr>
                  <w:rStyle w:val="InternetLink"/>
                  <w:lang w:eastAsia="ar-SA"/>
                </w:rPr>
                <w:t>11@</w:t>
              </w:r>
              <w:r>
                <w:rPr>
                  <w:rStyle w:val="InternetLink"/>
                  <w:lang w:val="en-US" w:eastAsia="ar-SA"/>
                </w:rPr>
                <w:t>yandex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децкая Марина Владимировна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профконсультант</w:t>
            </w:r>
            <w:r>
              <w:rPr/>
              <w:t xml:space="preserve"> </w:t>
            </w:r>
            <w:r>
              <w:rPr>
                <w:lang w:eastAsia="ar-SA"/>
              </w:rPr>
              <w:t>управления образования администрации муниципального района «Сыктывдинский» Республики Ко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л.: 8(82130) 7-16-7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е</w:t>
            </w:r>
            <w:r>
              <w:rPr>
                <w:lang w:val="en-US" w:eastAsia="ar-SA"/>
              </w:rPr>
              <w:t xml:space="preserve">-mail: </w:t>
            </w:r>
            <w:hyperlink r:id="rId6">
              <w:r>
                <w:rPr>
                  <w:rStyle w:val="InternetLink"/>
                  <w:lang w:val="en-US" w:eastAsia="ar-SA"/>
                </w:rPr>
                <w:t>vilgort11@yandex.ru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/>
        <w:t xml:space="preserve">Начальник управления образования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администрации </w:t>
      </w:r>
      <w:r>
        <w:rPr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«Сыктывдинский» Республики Коми                                                           </w:t>
      </w:r>
      <w:r>
        <w:rPr/>
        <w:t>Н.Н.  Панюко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Содержание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75"/>
        <w:gridCol w:w="12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одерж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т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pacing w:val="-3"/>
              </w:rPr>
              <w:t xml:space="preserve">Паспорт муниципальной программы муниципального района «Сыктывдинский» Республики Коми «Развитие образования»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-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оритеты, цели, задачи муниципальной программы в соответствующей сфере социально-экономического развития муниципального района «Сыктывдинский» Республики Ко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7-9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а и описание подпрограмм муниципальной программы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9-2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1 «Дошкольное образование»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9-1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2 «Общее образование»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0-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3 «Организация дополнительного образования»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2-14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4 «Реализация молодежной политики»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5-16</w:t>
            </w:r>
          </w:p>
        </w:tc>
      </w:tr>
      <w:tr>
        <w:trPr>
          <w:trHeight w:val="76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5 «Создание условий для текущего финансирования и реализации муниципальной программы»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6-2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ложения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1-8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 xml:space="preserve">Таблица 1. </w:t>
            </w:r>
            <w:r>
              <w:rPr>
                <w:rFonts w:eastAsia="Calibri"/>
              </w:rPr>
              <w:t>Перечень и характеристики основных мероприятий муниципальной программы и ведомственных целевых программ</w:t>
            </w:r>
            <w:r>
              <w:rPr/>
              <w:t xml:space="preserve">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1-3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 xml:space="preserve">Таблица 2. </w:t>
            </w:r>
            <w:r>
              <w:rPr>
                <w:rFonts w:eastAsia="Calibri"/>
                <w:lang w:eastAsia="en-US"/>
              </w:rPr>
              <w:t>Перечень и сведения о целевых индикаторах и показателях муниципальной програм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0-4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. Информация по финансовому обеспечению муниципальной программы за счет средств бюджета муниципального района «Сыктывдинский» (с учетом средств межбюджетных трансферт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9-6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Таблица 4. </w:t>
            </w:r>
            <w:r>
              <w:rPr>
                <w:bCs/>
                <w:color w:val="000000"/>
              </w:rPr>
              <w:t>Ресурсное обеспечение и прогнозная (справочная) оценка расходов бюджета МР «Сыктывдинский» на реализацию целей муниципальной программы за счет всех источников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61-77</w:t>
            </w:r>
          </w:p>
        </w:tc>
      </w:tr>
      <w:tr>
        <w:trPr>
          <w:trHeight w:val="8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5. Прогноз сводных показателей муниципальных заданий на оказание муниципальных услуг (работ) муниципальными учреждениями МР «Сыктывдинский» по муниципальной програм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78-8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го района «Сыктывдинский» Республики Ком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Развитие образования»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(структурные подразделения администрации МР «Сыктывдинский», участвующие в разработке, реализации и оценке эффективности муниципальной программ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культуры и спорта муниципального района «Сыктывдинский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Отдел экономического развития администрации муниципального района «Сыктывдинский» Республики Ко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финансов администрации муниципального района «Сыктывдинский» Республики Ком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Комиссия по делам несовершеннолетних и защите их прав муниципального района «Сыктывдинский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eastAsia="ar-SA"/>
              </w:rPr>
              <w:t>(государственные и муниципальные учреждения, общественные организации, участвующие в реализации мероприятий муниципальной программы (подпрограмм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Муниципальные дошкольные образовательные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е общеобразовательные организац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both"/>
              <w:outlineLvl w:val="0"/>
              <w:rPr/>
            </w:pPr>
            <w:r>
              <w:rPr>
                <w:lang w:eastAsia="ar-SA"/>
              </w:rPr>
              <w:t>Муниципальные центры дополнительного образован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bookmarkStart w:id="0" w:name="_Ref149643385"/>
            <w:r>
              <w:rPr/>
              <w:t>Подпрограмма «Дошкольное образование»</w:t>
            </w:r>
            <w:bookmarkEnd w:id="0"/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Общее образование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Организация дополнительного образования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Реализация молодежной политики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Подпрограмма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комплексных планов реализации программы на каждый год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ведомственных целевых проектов и участие в реализации проектов регионального уровня.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autoSpaceDE w:val="false"/>
              <w:ind w:left="318" w:hanging="284"/>
              <w:jc w:val="both"/>
              <w:rPr/>
            </w:pPr>
            <w:r>
              <w:rPr/>
              <w:t>Разработка и утверждение финансовых механизм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доступности и качества образовательных услуг для детей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системы дополнительного образования для успешного процесса социализации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318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(%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6 лет (%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(%)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молодежного волонтерского движения (да/нет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рок реализации Программы: 2023-2027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гиональные проекты (проекты), реализуемые в рамках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Современная школ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«Успех каждого ребенк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«Патриотическое воспитание граждан Российской Федерации»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>Общий объём финансирования Программы на 2023-2027 годы предусматривается в размере 5 722 110,8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счет средств федерального бюджета – 507 605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счёт средств бюджета Республики Коми – 4 527 736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счёт средств местного бюджета – 686 768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2024 год – 117 595,4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5 год – 66 498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6 год – 235 993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7 год – 39 204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4 год –  917 191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5 год – 885 188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6 год – 952 066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7 год – 875 537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3 год – 147 663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4 год – 120 52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2027 год –147 465,1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 xml:space="preserve">Общий объем финансирования национального проекта на 2023-2027 годы предусматривается в размере 16 914,6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>за счет средств федерального бюджета – 14 12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 xml:space="preserve">за счет средств республиканского бюджета – 2 789,6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3 год – 1 00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2024 год – 3 715,5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5 год – 3320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6 год – 3 042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7 год – 3 042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3 год – 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2024 год – 195,6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5 год – 174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6 год – 118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>2027 год – 1183,2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Реализация Программы позволит достичь следующих конечных результатов к 2027 году: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оставит </w:t>
            </w:r>
            <w:r>
              <w:rPr/>
              <w:t>71%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Уменьшение </w:t>
            </w:r>
            <w:r>
              <w:rPr>
                <w:lang w:eastAsia="ar-SA"/>
              </w:rPr>
              <w:t>до 6% доли</w:t>
            </w:r>
            <w:r>
              <w:rPr>
                <w:color w:val="000000"/>
                <w:lang w:eastAsia="ar-SA"/>
              </w:rPr>
              <w:t xml:space="preserve">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ежегодно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составит </w:t>
            </w:r>
            <w:r>
              <w:rPr>
                <w:lang w:eastAsia="ar-SA"/>
              </w:rPr>
              <w:t>73%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в районе молодежного волонтерского движе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/>
      </w:pPr>
      <w:r>
        <w:rPr>
          <w:b/>
          <w:lang w:eastAsia="ar-SA"/>
        </w:rPr>
        <w:t>Приоритеты, цели, задачи муниципальной программы в соответствующей сфере социально-экономического развития муниципального района</w:t>
      </w:r>
      <w:r>
        <w:rPr>
          <w:b/>
          <w:color w:val="FF0000"/>
          <w:lang w:eastAsia="ar-SA"/>
        </w:rPr>
        <w:t xml:space="preserve"> </w:t>
      </w:r>
      <w:r>
        <w:rPr>
          <w:b/>
          <w:lang w:eastAsia="ar-SA"/>
        </w:rPr>
        <w:t>«Сыктывдинский» Республики Ком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риоритеты реализуемой муниципальной политики, определяются Стратегией социального - экономического развития муниципального образования муниципального района «Сыктывдинский» на период до 2035 года, утвержденной решением Совета муниципального образования муниципального района «Сыктывдинский» от 2 сентября 2020 года № 53/9-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 xml:space="preserve">Главной целью </w:t>
      </w:r>
      <w:r>
        <w:rPr/>
        <w:t xml:space="preserve">муниципальной программы </w:t>
      </w:r>
      <w:r>
        <w:rPr>
          <w:lang w:eastAsia="ar-SA"/>
        </w:rPr>
        <w:t>муниципального района «Сыктывдинский» Республики Коми «Развитие образования»</w:t>
      </w:r>
      <w:r>
        <w:rPr>
          <w:b/>
          <w:lang w:eastAsia="ar-SA"/>
        </w:rPr>
        <w:t xml:space="preserve"> </w:t>
      </w:r>
      <w:r>
        <w:rPr>
          <w:lang w:eastAsia="ar-SA"/>
        </w:rPr>
        <w:t>(далее - Программа)</w:t>
      </w:r>
      <w:r>
        <w:rPr>
          <w:bCs/>
          <w:lang w:eastAsia="ar-SA"/>
        </w:rPr>
        <w:t xml:space="preserve"> является </w:t>
      </w:r>
      <w:r>
        <w:rPr>
          <w:lang w:eastAsia="ar-SA"/>
        </w:rPr>
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>Основная цель и задачи Программы соответствуют приоритетам политики в сфере образования муниципального района, Программой обеспечена взаимосвязь с другими стратегическими документами муниципального образования, с Программой развития образования в регионе и на уровне Российской Федерации, Национальным проектом развития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>Приоритетами в сфере реализации Программы развития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целевых правительственных и ведомственных проектов в сфере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trike/>
          <w:color w:val="000000"/>
          <w:lang w:eastAsia="ar-SA"/>
        </w:rPr>
      </w:pPr>
      <w:r>
        <w:rPr>
          <w:bCs/>
          <w:color w:val="000000"/>
          <w:lang w:eastAsia="ar-SA"/>
        </w:rPr>
        <w:t>обеспечение услугами дошкольного образования детей</w:t>
      </w:r>
      <w:r>
        <w:rPr>
          <w:color w:val="000000"/>
        </w:rPr>
        <w:t xml:space="preserve"> в возрасте 1 - 6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создание современной образовательной среды, оснащение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условия для воспитания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качественного доступного образования, в том числе для детей с отклонениями в здоровье и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функционирования эффективной системы оценки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+mn-ea"/>
          <w:kern w:val="2"/>
        </w:rPr>
      </w:pPr>
      <w:r>
        <w:rPr>
          <w:rFonts w:eastAsia="+mn-ea"/>
          <w:kern w:val="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истемы дополнительного образования для успешного процесса социализации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формированию навыков здорового образа жизни молодежи, чувства патриотизма и гражданской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тиводействие негативным проявлениям и агрессивно настроенным молодежным движениям, призывающим к национальной враж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целостной системы поддержки способной, инициативной и талантливой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озидательной активности молодежи; внедрение и распространение эффективных моделей и форм участия молодежи в управлении общественной жизн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условий для эффективного функционирования и развития 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ля достижения цели Программы б</w:t>
      </w:r>
      <w:bookmarkStart w:id="1" w:name="sub_1021"/>
      <w:r>
        <w:rPr>
          <w:bCs/>
          <w:lang w:eastAsia="ar-SA"/>
        </w:rPr>
        <w:t>удут решаться следующи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bookmarkEnd w:id="1"/>
      <w:r>
        <w:rPr>
          <w:lang w:eastAsia="ar-SA"/>
        </w:rPr>
        <w:t>повышение доступности и качества образовательных услуг для детей дошкольного возрас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развитие системы дополнительного образования для успешного процесса социализации детей и подростк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создание условий для эффективного функционирования и развития образовательных организаций,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запланированного Программой комплекса мероприятий позволит обеспеч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наличие безопасных условий обучения, воспитания обучающихся, присмотра и ухода за обучающими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развитие единого информационного образовательного пространства в образовательных организациях муниципалит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укрепление материально-технического состояния зданий, строений, сооружений, помещений и территорий, необходимых для осуществления образов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снащение образовательной деятельности в соответствии с современными требованиями, включая цифровые ресур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эффективное использование педагогами цифровых образовательных рес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хват национальной системой учительского роста не менее 50 процентов учителей общеобразователь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создание на уровне муниципалитета и в школах системы выявления и поддержки талантливых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>создание условия для инклюзив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Программы позволит обеспечить дальнейшее развитие образования муниципального района, что, в свою очередь, будет способствовать повышению качества образ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ыполнению поставленных задач могут помешать риски, сложившиеся под воздействием негативных факторов и имеющихся в районе социально-экономических пробл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сновными рисками при реализации Программы 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иск, связанный с неэффективным использованием средств, предусмотренных на реализацию мероприятий Программы и входящих в нее подпрограм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ценка эффективности и результативности программы проводится ответственным исполнителем муниципальной программы в соответствии Порядком ра</w:t>
      </w:r>
      <w:r>
        <w:rPr>
          <w:lang w:eastAsia="ar-SA"/>
        </w:rPr>
        <w:t>зработки, реализации и оценки эффективности муниципальных программ муниципального образования муниципального района «Сыктывдинский», утвержденным постановлением администрации МО МР «Сыктывдинск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/>
      </w:pPr>
      <w:r>
        <w:rPr>
          <w:b/>
        </w:rPr>
        <w:t>Паспорт подпрограммы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/>
      </w:pPr>
      <w:r>
        <w:rPr>
          <w:b/>
        </w:rPr>
        <w:t>муниципальной программы муниципального района «Сыктывдинский» Республики Коми «Развитие образова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  <w:t>«Дошкольное образова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дошкольные образователь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образовательные организации (дошкольные группы)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1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Повышение доступности и качества образовательных услуг для детей дошкольного возраста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здание условий для повышения качества услуг дошкольного образования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(%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6 лет (%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50" w:leader="none"/>
                <w:tab w:val="left" w:pos="720" w:leader="none"/>
              </w:tabs>
              <w:ind w:left="350" w:hanging="284"/>
              <w:jc w:val="both"/>
              <w:rPr/>
            </w:pPr>
            <w:r>
              <w:rPr/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 (кол-во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50" w:leader="none"/>
                <w:tab w:val="left" w:pos="720" w:leader="none"/>
              </w:tabs>
              <w:ind w:left="350" w:hanging="284"/>
              <w:jc w:val="both"/>
              <w:rPr/>
            </w:pPr>
            <w:r>
              <w:rPr/>
              <w:t>Количество дошкольных образовательных организаций, которые оказывают платные образовательные услуги населению (кол-во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Этапы и сроки реализации подпрограммы 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ind w:firstLine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2023-2027 годы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1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pacing w:val="-3"/>
              </w:rPr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1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firstLine="35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составит </w:t>
            </w:r>
            <w:r>
              <w:rPr/>
              <w:t xml:space="preserve">71%.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6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ньшение </w:t>
            </w:r>
            <w:r>
              <w:rPr>
                <w:lang w:eastAsia="ar-SA"/>
              </w:rPr>
              <w:t>до 6% доли</w:t>
            </w:r>
            <w:r>
              <w:rPr>
                <w:color w:val="000000"/>
                <w:lang w:eastAsia="ar-SA"/>
              </w:rPr>
              <w:t xml:space="preserve">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-5" w:leader="none"/>
              </w:tabs>
              <w:autoSpaceDE w:val="false"/>
              <w:ind w:left="350" w:hanging="284"/>
              <w:jc w:val="both"/>
              <w:rPr/>
            </w:pPr>
            <w:r>
              <w:rPr/>
              <w:t xml:space="preserve">Общее количество консультационных центров при дошкольных образовательных организациях для населения, не охваченного услугами дошкольного образования, будет составлять 6 центров.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хранение количества дошкольных образовательных организаций, которые оказывают платные образовательные услуги населению на уровне 10 организаци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спорт подпрограммы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спублики Коми «Развитие образова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«Общее образование»                                              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тветственный исполнитель подпрограммы 2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Муниципальные общеобразовательные организаци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ь 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Обеспечение доступности качественного общего образования, соответствующего требованиям развития инновационной экономики и потребностей граждан.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государственных гарантий доступности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новление содержания образования, создание условий для повышения качества услуг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здание условий для воспитания и развития личности учащихся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Формирование муниципальной системы учительского роста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Модернизация и обновление образовательной среды в школах района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Целевые индикаторы и показатели подпрограммы 2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shd w:fill="FFFFFF" w:val="clear"/>
              <w:tabs>
                <w:tab w:val="clear" w:pos="708"/>
                <w:tab w:val="left" w:pos="6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выпускников муниципальных образовательных организаций, не получивших аттестат о среднем общем образовании (%)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выпускников муниципальных образовательных организаций, не получивших аттестат об основном общем образовании (%)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я детей с ОВЗ, обучающихся по адаптированным образовательным программам (по решению ПМПК) (%)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педагогов, прошедших курсы повышения квалификации (%)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детей с первой и второй группой здоровья (%)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>
                <w:rFonts w:eastAsia="Calibri"/>
                <w:spacing w:val="-3"/>
                <w:lang w:eastAsia="en-US"/>
              </w:rPr>
              <w:t xml:space="preserve">Доля детей в возрасте 7-18 лет, в том числе с девиантным поведением, привлеченных во внеурочную деятельность на базе общеобразовательных организаций </w:t>
            </w:r>
            <w:r>
              <w:rPr/>
              <w:t>(%)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" w:leader="none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(кол-во чел.)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67" w:leader="none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учителей, аттестованных на категории от общего количества учителей (%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Этапы и сроки реализации подпрограммы 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«Современ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«Успех каждого ребен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2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2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350"/>
              <w:jc w:val="both"/>
              <w:outlineLvl w:val="1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outlineLvl w:val="1"/>
              <w:rPr/>
            </w:pPr>
            <w:r>
              <w:rPr>
                <w:bCs/>
              </w:rPr>
              <w:t>Сохранение на уровне 100 % доли выпускников 11 классов, сдавших единый государственный экзамен по русскому языку и математике</w:t>
            </w:r>
            <w:r>
              <w:rPr/>
              <w:t xml:space="preserve"> к общей численности выпускников, сдававших единый государственный экзамен по этим предметам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 среднем общем образовании составит 0%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б основном общем образовании составит 0 %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Ежегодно 100% детей, имеющих статус ОВЗ, будут охвачены обучением по адаптированным программам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педагогов, прошедших  курсы повышения квалификации (от общего количества педагогов) составит 86%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разовательных организациях составит 90%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0" w:leader="none"/>
                <w:tab w:val="left" w:pos="350" w:leader="none"/>
                <w:tab w:val="left" w:pos="599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детей в возрасте 7-18 лет, в том числе с девиантным поведением, привлеченных во внеурочную деятельность на базе общеобразовательных организаций составит не менее 98%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 xml:space="preserve">Ежегодно в 9 общеобразовательных организациях,  расположенных в сельской местности,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.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составит не менее 2000 человек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учителей, аттестованных на категории, составит не менее 10% от общего количества учите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аспорт подпрограммы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спублики Коми «Развитие образования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«Организация дополнительного образова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lang w:eastAsia="ar-SA"/>
              </w:rPr>
            </w:pPr>
            <w:r>
              <w:rPr>
                <w:lang w:eastAsia="ar-SA"/>
              </w:rPr>
              <w:t>Муниципальные центры дополните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Муниципальные общеобразователь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Муниципальные дошкольные образовательные организаци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   3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jc w:val="both"/>
              <w:rPr>
                <w:bCs/>
              </w:rPr>
            </w:pPr>
            <w:r>
              <w:rPr/>
              <w:t xml:space="preserve">Развитие системы дополнительного образования для успешного процесса социализации детей и подростков. 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3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равных прав доступа к получению муниципальных услуг в области обучения и воспитания, обеспечивающих эффекты социализаци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  <w:highlight w:val="yellow"/>
              </w:rPr>
              <w:t xml:space="preserve">Целевые индикаторы и показатели подпрограммы 3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  <w:highlight w:val="yellow"/>
              </w:rPr>
            </w:pPr>
            <w:r>
              <w:rPr>
                <w:highlight w:val="yellow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(%)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highlight w:val="yellow"/>
              </w:rPr>
            </w:pPr>
            <w:r>
              <w:rPr>
                <w:spacing w:val="-3"/>
                <w:highlight w:val="yellow"/>
              </w:rPr>
              <w:t>Доля родителей и детей, удовлетворенных услугами дополнительного образования (%)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  <w:highlight w:val="yellow"/>
              </w:rPr>
            </w:pPr>
            <w:r>
              <w:rPr>
                <w:highlight w:val="yellow"/>
              </w:rPr>
              <w:t xml:space="preserve">3. Доля детей в возрасте от 5 до 18 лет, получающих дополнительное образование с использованием </w:t>
            </w:r>
            <w:r>
              <w:rPr>
                <w:color w:val="000000"/>
                <w:highlight w:val="yellow"/>
              </w:rPr>
              <w:t xml:space="preserve">сертификата дополнительного образования, </w:t>
            </w:r>
            <w:r>
              <w:rPr>
                <w:highlight w:val="yellow"/>
              </w:rPr>
              <w:t xml:space="preserve"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.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  <w:highlight w:val="yellow"/>
              </w:rPr>
            </w:pPr>
            <w:r>
              <w:rPr>
                <w:highlight w:val="yellow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  <w:t>Количество созданных новых мест в организациях дополнительного образования (ед.).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/>
            </w:pPr>
            <w:r>
              <w:rPr>
                <w:spacing w:val="-3"/>
                <w:highlight w:val="yellow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районе (руб.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Этапы и сроки  реализации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«Успех каждого ребенка» 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Объемы финансирования  подпрограммы 3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>Общий объём финансирования Подпрограммы 3 на 2023-2027 годы предусматривается в размере 1189,1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счёт средств местного бюджета –1189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3 год – 68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4 год – 5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7 год – 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Объём бюджетных ассигнований уточняется ежегодно при формировании бюджета муниципального района «Сыктывдинский» Республики Коми 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  <w:highlight w:val="yellow"/>
              </w:rPr>
              <w:t xml:space="preserve">Ожидаемые результаты реализации подпрограммы  3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" w:leader="none"/>
              </w:tabs>
              <w:suppressAutoHyphens w:val="true"/>
              <w:autoSpaceDE w:val="false"/>
              <w:spacing w:before="0" w:after="0"/>
              <w:ind w:left="66" w:firstLine="284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31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  <w:lang w:eastAsia="ar-SA"/>
              </w:rPr>
              <w:t>Доля детей в возрасте от 5 до 18 лет, охваченных услугами дополнительного образования от численности детей, обучающихся в образовательных организациях района, составит 73%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>
                <w:highlight w:val="yellow"/>
              </w:rPr>
            </w:pPr>
            <w:r>
              <w:rPr>
                <w:spacing w:val="-3"/>
                <w:highlight w:val="yellow"/>
              </w:rPr>
              <w:t>Доля родителей и детей, удовлетворенных услугами дополнительного образования составит 85%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>
                <w:highlight w:val="yellow"/>
              </w:rPr>
              <w:t xml:space="preserve">Ежегодно доля детей в возрасте от 5 до 18 лет, получающих дополнительное образование с использованием </w:t>
            </w:r>
            <w:r>
              <w:rPr>
                <w:color w:val="000000"/>
                <w:highlight w:val="yellow"/>
              </w:rPr>
              <w:t xml:space="preserve">сертификата дополнительного образования, </w:t>
            </w:r>
            <w:r>
              <w:rPr>
                <w:highlight w:val="yellow"/>
              </w:rPr>
              <w:t xml:space="preserve"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 составит 100%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  <w:tab w:val="left" w:pos="511" w:leader="none"/>
              </w:tabs>
              <w:ind w:left="350" w:hanging="284"/>
              <w:jc w:val="both"/>
              <w:rPr>
                <w:spacing w:val="-3"/>
                <w:highlight w:val="yellow"/>
              </w:rPr>
            </w:pPr>
            <w:r>
              <w:rPr>
                <w:highlight w:val="yellow"/>
              </w:rPr>
              <w:t>Ежегодно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ит 10%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  <w:tab w:val="left" w:pos="511" w:leader="none"/>
              </w:tabs>
              <w:ind w:left="350" w:hanging="284"/>
              <w:jc w:val="both"/>
              <w:rPr/>
            </w:pPr>
            <w:r>
              <w:rPr>
                <w:spacing w:val="-3"/>
                <w:highlight w:val="yellow"/>
              </w:rPr>
              <w:t>Количество созданных новых мест в организациях дополнительного образования с 2022 по 2027 год составит 60 ед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>
                <w:highlight w:val="yellow"/>
              </w:rPr>
              <w:t>Размер среднемесячной заработной платы педагогических работников муниципальных учреждений дополнительного образования в муниципальном районе составит 52048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аспорт подпрограммы 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еспублики Коми «Развитие образования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«Реализация молодежной политики»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ветственный исполнитель подпрограммы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Муниципальные общеобразовательные учреждения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4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Cs/>
              </w:rPr>
            </w:pPr>
            <w:r>
              <w:rPr/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4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350" w:leader="none"/>
              </w:tabs>
              <w:ind w:left="350" w:hanging="284"/>
              <w:jc w:val="both"/>
              <w:rPr/>
            </w:pPr>
            <w:r>
              <w:rPr/>
              <w:t>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Формирование культуры безопасности и здорового образа жизни среди молодёж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подпрограммы 4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Наличие волонтерского движения (да/нет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 (%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Наличие муниципального центра патриотического воспитания (да/нет)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Этапы и сроки реализации подпрограммы 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 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4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 4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ind w:left="66" w:firstLine="284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>
                <w:bCs/>
              </w:rPr>
              <w:t xml:space="preserve">Наличие волонтерского движения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>
                <w:bCs/>
              </w:rPr>
            </w:pPr>
            <w:r>
              <w:rPr/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до 57%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>
                <w:bCs/>
              </w:rPr>
            </w:pPr>
            <w:r>
              <w:rPr/>
              <w:t>Наличие центра патриотического воспит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аспорт подпрограммы 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муниципального района «Сыктывдинский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/>
      </w:pPr>
      <w:r>
        <w:rPr>
          <w:b/>
        </w:rPr>
        <w:t xml:space="preserve">Республики Коми «Развитие образования»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«Создание условий для текущего финансир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и подпрограммы (по согласованию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Муниципальные дошкольные образовательные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Муниципальные общеобразовательные организ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Муниципальные центры дополнительно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Управление культуры и спорта муниципального района «Сыктывдинский»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но-целевые инструменты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финансовых пл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муниципальных заданий для О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и (цель)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Создание условий для эффективного функционирования и развития образовательных организаций, реализации муниципальной программы.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>
                <w:spacing w:val="-3"/>
              </w:rPr>
            </w:pPr>
            <w:r>
              <w:rPr>
                <w:spacing w:val="-3"/>
              </w:rPr>
              <w:t>Создание безопасных современных условий обучения и воспит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>
                <w:spacing w:val="-3"/>
              </w:rPr>
            </w:pPr>
            <w:r>
              <w:rPr>
                <w:lang w:eastAsia="ar-SA"/>
              </w:rPr>
              <w:t>Оснащение образовательной деятельности в соответствии с современными требованиями, включая цифровые ресурс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здание условий для текущего функционирования и развития образовательных организаций и управления образования.</w:t>
            </w:r>
          </w:p>
        </w:tc>
      </w:tr>
      <w:tr>
        <w:trPr>
          <w:trHeight w:val="282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Целевые индикаторы и показатели подпрограммы 5 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 (ед.)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%)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  <w:tab w:val="left" w:pos="433" w:leader="none"/>
              </w:tabs>
              <w:autoSpaceDE w:val="false"/>
              <w:ind w:left="66" w:firstLine="76"/>
              <w:jc w:val="both"/>
              <w:rPr/>
            </w:pPr>
            <w:r>
              <w:rPr>
                <w:highlight w:val="yellow"/>
              </w:rPr>
              <w:t>Количество планируемых к вводу</w:t>
            </w:r>
            <w:r>
              <w:rPr>
                <w:color w:val="FF0000"/>
                <w:highlight w:val="yellow"/>
              </w:rPr>
              <w:t xml:space="preserve"> </w:t>
            </w:r>
            <w:r>
              <w:rPr>
                <w:highlight w:val="yellow"/>
              </w:rPr>
              <w:t>новых мест в общеобразовательных и/или дошкольных организациях, для которых закуплено необходимое оборудование (ед.)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  <w:tab w:val="left" w:pos="433" w:leader="none"/>
              </w:tabs>
              <w:autoSpaceDE w:val="false"/>
              <w:ind w:left="66" w:firstLine="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ед.)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ля зданий, соответствующих современным требованиям (%).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</w:tabs>
              <w:autoSpaceDE w:val="false"/>
              <w:ind w:left="66" w:firstLine="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(ед.). 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66" w:leader="none"/>
              </w:tabs>
              <w:autoSpaceDE w:val="false"/>
              <w:ind w:left="66" w:firstLine="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Доля обучающихся,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 (%). 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502" w:hanging="43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Количество детей, находящихся в трудной жизненной ситуации, охваченных отдыхом в каникулярное время;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294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 (ед.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294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реализованных народных проектов в сфере образования в год (ед.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294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(ед.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реализованных проектных предложений в год (ед.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 (руб.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 (руб.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 (%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(%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реализованных инициативных проектов (ед.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образовательных организаций, реализующих мероприятия по обеспечению деятельности советников по воспитанию (ед.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ля образовательных организаций, обновивших УМК (%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(%).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(%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Уровень ежегодного достижения показателей муниципальной программы муниципального района «Сыктывдинский» Республики Коми «Развитие образова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Этапы и сроки  реализации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7 год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иональные проекты (проекты), реализуемые в рамках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«Патриотическое воспитание граждан Российской Федерации»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>Общий объём финансирования Программы на 2023-2027 годы предусматривается в размере 5 720 921,7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счет средств федерального бюджета – 507 605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счёт средств бюджета Республики Коми – 4 527 736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счёт средств местного бюджета – 685 579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2024 год – 117 595,4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5 год – 66 498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6 год – 235 993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7 год – 39 204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4 год –  917 191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5 год – 885 188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6 год – 952 066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7 год – 875 537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3 год – 146 974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4 год – 120 02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2027 год –147 465,1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бъём бюджетных ассигнований уточняется ежегодно при формировании бюджета муниципального района «Сыктывдинский» Республики Коми  на очередной финансовый год и плановый период и при внесении изменений в бюджет муниципального района «Сыктывдинский» Республики Коми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бъемы финансирования региональных проектов (проектов), реализуемых в рамках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 xml:space="preserve">Общий объем финансирования национального проекта на 2023-2027 годы предусматривается в размере 16 914,6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>за счет средств федерального бюджета – 14 12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 xml:space="preserve">за счет средств республиканского бюджета – 2 789,6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3 год – 1 00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2024 год – 3 715,5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5 год – 3320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6 год – 3 042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7 год – 3 042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3 год – 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2024 год – 195,6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5 год – 174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6 год – 118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  <w:t>2027 год – 1183,2 тыс. рублей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Ожидаемые результаты реализации подпрограммы 5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33" w:leader="none"/>
              </w:tabs>
              <w:autoSpaceDE w:val="false"/>
              <w:ind w:firstLine="35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218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антитеррористической защищенности, ежегодно будет увеличиваться на 3 е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218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составит 10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218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ведено 892 новых места в общеобразовательных организациях (142 места в МБОУ «Ыбская СОШ», 750 мест в школе с. Выльгорт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 составит не менее 1 единиц в го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Доля зданий, соответствующих современным требованиям составит не менее 85 %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составит 15 е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ля обучающихся, регулярно занимающихся физической культурой и спортом, во внеурочное время от общего количества обучающихся в общеобразовательных организациях составит 6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>Численность детей, охваченных отдыхом в каникулярное время составит от 1200 до 1541 человек ежегодн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>Численность детей, находящихся в трудной жизненной ситуации, охваченных отдыхом в каникулярное время составит не менее 379 человек ежегодн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Количество функционирующих школьных спортивных клубов в образовательных организациях района составит 9 единиц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Реализация не менее 1 народного проекта в год в сфере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составит не менее 1 ед. в год. 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Количество реализованных проектных предложений составит 18 ед. 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редний размер заработной платы педагогических работников дошкольных образовательных организаций составит 51015,00 руб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ind w:left="208" w:firstLine="142"/>
              <w:jc w:val="both"/>
              <w:rPr/>
            </w:pPr>
            <w:r>
              <w:rPr>
                <w:highlight w:val="yellow"/>
              </w:rPr>
              <w:t>Средний размер заработной платы педагогических работников общеобразовательных организаций составит 60027,0</w:t>
            </w:r>
            <w:r>
              <w:rPr>
                <w:color w:val="FF0000"/>
                <w:highlight w:val="yellow"/>
              </w:rPr>
              <w:t xml:space="preserve"> </w:t>
            </w:r>
            <w:r>
              <w:rPr>
                <w:highlight w:val="yellow"/>
              </w:rPr>
              <w:t>руб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ind w:left="208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будет составлять не более 4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реализованных инициативных проектов составит не менее одног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личество образовательных организаций, реализующих мероприятия по обеспечению деятельности советников по воспитанию составит 9 ед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Доля образовательных организаций, обновивших УМК составит 100%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100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будет составлять не более 40%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будет составлять 100%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492" w:hanging="42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ровень ежегодного достижения показателей муниципальной программы муниципального района «Сыктывдинский» Республики Коми «Развитие образования» составит 90%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7" w:gutter="0" w:header="709" w:top="851" w:footer="709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и характеристики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и ведомственных целевых программ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967"/>
        <w:gridCol w:w="1457"/>
        <w:gridCol w:w="142"/>
        <w:gridCol w:w="817"/>
        <w:gridCol w:w="802"/>
        <w:gridCol w:w="4575"/>
        <w:gridCol w:w="4616"/>
      </w:tblGrid>
      <w:tr>
        <w:trPr>
          <w:tblHeader w:val="true"/>
          <w:trHeight w:val="1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Номер и наименование ведомственной целевой программы (далее – ВЦП), основного мероприя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firstLine="25"/>
              <w:jc w:val="center"/>
              <w:rPr/>
            </w:pPr>
            <w:r>
              <w:rPr/>
              <w:t>Ответственный исполнитель ВЦП,  основного мероприят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" w:hanging="10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ind w:left="-11" w:hanging="106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left="-168" w:firstLine="51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Основные направления реализации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>
                <w:b/>
                <w:b/>
              </w:rPr>
            </w:pPr>
            <w:r>
              <w:rPr>
                <w:b/>
              </w:rPr>
              <w:t>1. Подпрограмма 1 «Дошкольное образование»</w:t>
            </w:r>
          </w:p>
        </w:tc>
      </w:tr>
      <w:tr>
        <w:trPr>
          <w:trHeight w:val="140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firstLine="32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дошкольного образования»</w:t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 xml:space="preserve">Процессные (проектные) мероприятия 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b/>
              </w:rPr>
              <w:t>Основное мероприятие 1.1.1.</w:t>
            </w:r>
            <w:r>
              <w:rPr/>
              <w:t xml:space="preserve"> Развитие форм и моделей предоставления дошко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b/>
                <w:b/>
              </w:rPr>
            </w:pPr>
            <w:r>
              <w:rPr>
                <w:bCs/>
              </w:rPr>
              <w:t>1. Информационно-разъяснительная работа по открытию семейных групп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>
                <w:bCs/>
              </w:rPr>
            </w:pPr>
            <w:r>
              <w:rPr>
                <w:bCs/>
              </w:rPr>
              <w:t>2. Функционирование консультативно-методических центров по взаимодействию дошкольных образовательных организаций (далее – ДОО) и родительской общественности на базе ДОО района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3. Открытие семейных дошкольных групп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4. Создание условий для развития негосударственного сектора дошкольного образовани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 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3. 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.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b/>
              </w:rPr>
              <w:t>Основное мероприятие 1.1.2</w:t>
            </w:r>
            <w:r>
              <w:rPr/>
              <w:t xml:space="preserve"> Развитие системы инклюзивного образования в ДОО района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1. Создание адаптивной образовательной среды, обеспечивающей удовлетворение как общих, так и особых образовательных потребностей ребенка с ОВЗ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2. Обеспечение индивидуального педагогического подхода к ребенку с ОВЗ с учетом специфики и выраженности нарушения развития, социального опыта, индивидуальных и семейных ресурсов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3. Координация и взаимодействие специалистов разного профиля и родителей воспитанников, вовлеченных в процесс образования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4. Повышение профессиональной компетентности педагогов в вопросах обучения и развития детей с ОВЗ различной специфики и выраженност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right="132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autoSpaceDE w:val="false"/>
              <w:ind w:left="-142" w:right="132" w:first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firstLine="240"/>
              <w:jc w:val="center"/>
              <w:rPr>
                <w:strike/>
                <w:color w:val="FF0000"/>
                <w:lang w:eastAsia="ar-SA"/>
              </w:rPr>
            </w:pPr>
            <w:r>
              <w:rPr>
                <w:b/>
              </w:rPr>
              <w:t>Задача 2.  «Создание условий для повышения качества услуг дошкольного образования»</w:t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firstLine="240"/>
              <w:rPr>
                <w:strike/>
                <w:color w:val="FF0000"/>
                <w:lang w:eastAsia="ar-SA"/>
              </w:rPr>
            </w:pPr>
            <w:r>
              <w:rPr>
                <w:strike/>
                <w:color w:val="FF0000"/>
                <w:lang w:eastAsia="ar-SA"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20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федеральных государственных образовательных стандартов дошкольно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Реализация основных образовательных программ и адаптированных основных образовательных программ дошкольного образования.</w:t>
            </w:r>
          </w:p>
          <w:p>
            <w:pPr>
              <w:pStyle w:val="Style27"/>
              <w:numPr>
                <w:ilvl w:val="0"/>
                <w:numId w:val="0"/>
              </w:numPr>
              <w:ind w:left="-21" w:right="-141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рганизация услуг по предоставлению дополнительного образования в ДОО района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ализация программ дополнительного образования в дошкольных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казание платных образовательных услуг, направленных на  удовлетворение индивидуальных потребностей воспитанников в различных направлениях (интеллектуальное, художественно-эстетическое, интеллектуальное, спортивное и др.)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витие инновационного опыта работы организаций дошкольно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Панюкова Н.Н., начальник управления образования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ind w:left="0" w:hanging="283"/>
              <w:rPr/>
            </w:pPr>
            <w:r>
              <w:rPr/>
              <w:t>Деятельность муниципальных пилотных площадок; региональных ресурсных центров и региональных опорно-методических площадок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бщее образование»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firstLine="209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общего образовани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141" w:hanging="26"/>
              <w:jc w:val="center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22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 2.1.1 </w:t>
            </w:r>
            <w:r>
              <w:rPr/>
              <w:t>Развитие форм и моделей предоставления обще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1. Удовлетворение запросов родителей формами предоставления услуг общего образования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Создание условий для реализации ООП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ФГОС для детей с ограниченными возможностями здоровь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1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еализация АООП для детей с ОВ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1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Создание необходимых условий для обучения больных детей и инвалидов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детей с ОВЗ, обучающихся по адаптированным образовательным программам (по решению ПМПК)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141" w:hanging="0"/>
              <w:jc w:val="center"/>
              <w:rPr/>
            </w:pPr>
            <w:r>
              <w:rPr>
                <w:b/>
              </w:rPr>
              <w:t>Задача 2. «Обновление содержания образования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оздание условий для повышения качества услуг общего образовани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3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2.2.1 </w:t>
            </w:r>
            <w:r>
              <w:rPr/>
              <w:t xml:space="preserve">Введение обновленных Федеральных государственных образовательных стандартов НОО и ООО в штатном режиме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дрение ФГОС в 1-х и 5-х классах в штатном режиме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сение изменений в основные образовательные программы в соответствии с изменениями в ФГОС НОО, ООО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 xml:space="preserve">2. Доля выпускников муниципальных образовательных организаций, не получивших аттестат об основном общем образовании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Внедрение обновленных ФГОС в штатном режиме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Подготовка нормативной базы и условий для реализации обновленных ФГОС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3. Повышение квалификации педагогов по ФГОС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lang w:eastAsia="ar-SA"/>
              </w:rPr>
              <w:t xml:space="preserve">1. </w:t>
            </w:r>
            <w:r>
              <w:rPr/>
              <w:t xml:space="preserve">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Реализация муниципального плана мероприятий, направленных на формирование и оценку функциональной грамотности обучающихся ОО района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еспечение комплекса мер, направленных на формирование функциональной грамотност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новление содержания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педагогов района в том числе  по функциональной грамотност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профильного обуче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фориентационная работа с целью раннего выбора профил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lang w:eastAsia="ar-SA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5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проекта «Управление качеством по результатам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абота со школами с низкими результа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Дорожных карт по управлению результатами на уровне УО и в 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Работа межшкольных творческих групп по актуальным для района пробле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6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Дорожной карты по подготовке к ГИА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ониторин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мплекс мер по подготовке к ГИ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бные экзамены и анализ результа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суждение результатов на Координационном Совете при администраци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132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132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b/>
                <w:b/>
              </w:rPr>
            </w:pPr>
            <w:r>
              <w:rPr>
                <w:b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Обновление содержания, технологий, форм обучения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недрение современных технологий в образовательный проце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образовательной среды школ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3. Использование цифровых ресурсов в учебно-воспитательном процессе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8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Концепции этнокультурного образования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9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</w:t>
            </w:r>
            <w:r>
              <w:rPr>
                <w:b/>
              </w:rPr>
              <w:t xml:space="preserve"> </w:t>
            </w:r>
            <w:r>
              <w:rPr/>
              <w:t>Реализация регионального проекта «Современная школа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и методов обучения предметных областей («Технология», «Физика», «Химия», «Биология» и других) в общеобразователь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3.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азвитие детских общественных объединений на территории муниципалитета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1. Открытие кадетских класс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2. Развитие Юнармейских отряд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3. Развитие форм работы с участниками РДШ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 xml:space="preserve">4. Функционирование органов ученического самоуправления и детских организаций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Доля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внеурочную деятельность на базе общеобразовательных организаций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ализация профориентационного направления в ОО района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роведение образовательных мероприятий по различным профессиям в школах район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мастер-классы и экскурсии на предприятия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«профессиональные пробы»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йонная ярмарка професс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ещение ВУЗов и ССУЗов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участие в открытых онлайн уроках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Поддержка одаренных детей и талантливой молодежи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ведомственного проекта «Успех каждого ребенка»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районных олимпиад, интеллектуальных 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-исследовательской, творческой, изобретательской и физкультурно-спортив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Ведение реестра одаренных детей в ГИСЭ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едение районного банка одаренных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рганизация отборочного этапа на обучение в республиканском лицее-интернате для одарённых детей из сельской мес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ощрение особо отличившихся учащихся Малой Премией Сыктывдинского райо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ачественная подготовка учащихся к олимпиадам, различным конкурсам районного и республиканского уровн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оля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внеурочную деятельность на базе общеобразовательных организаций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b/>
              </w:rPr>
              <w:t xml:space="preserve">Основное мероприятие 2.3.4 </w:t>
            </w:r>
            <w:r>
              <w:rPr/>
              <w:t>Разработка и реализация на базе образовательных организаций программ по внеурочной деятельности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бразовательные организации, реализующие программы внеурочной деятельности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зработка и внедрение качественных программ внеуроч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крепление материально-технической базы образовательных организаций современным оборудованием и методическими пособиями для проведения школь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явление активно работающих педагогов, внедряющих эффективные формы работы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комплекса мер, направленных на формирование потребности в здоровом образе жизни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6" w:leader="none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рганизация спортивно-массовой работы в ОО и на уровне район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норм ГТО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Летний отдых и круглогодичное оздоровле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частие в конкурсах и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и деятельность спортивных клубов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  <w:tab w:val="left" w:pos="365" w:leader="none"/>
              </w:tabs>
              <w:autoSpaceDE w:val="false"/>
              <w:ind w:right="132" w:hanging="0"/>
              <w:rPr/>
            </w:pPr>
            <w:r>
              <w:rPr/>
              <w:t>Доля  детей с первой и второй группой здоровья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. «Формирование муниципальной системы учительского роста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1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/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41" w:hanging="283"/>
              <w:rPr/>
            </w:pPr>
            <w:r>
              <w:rPr/>
              <w:t>1. Курсовая переподготов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41" w:hanging="283"/>
              <w:rPr/>
            </w:pPr>
            <w:r>
              <w:rPr/>
              <w:t>2. Работа РМ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right="-141" w:hanging="283"/>
              <w:rPr/>
            </w:pPr>
            <w:r>
              <w:rPr/>
              <w:t>3. Семинары, научно-практические конференции, марафон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педагогов, прошедших курсы повышения квалификац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Организация аттестации педагогов О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Обеспечение непрерывного повышения квалификации педагогов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Создание условий для успешного прохождения аттестации педагогам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Доля учителей, аттестованных на категории от общего количества учите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2.4.3.</w:t>
            </w:r>
            <w:r>
              <w:rPr/>
              <w:t xml:space="preserve"> Создание условий для участия педагогов в конкурсах педагогического мастерства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курсах различного уровня, в том числе молодых педагог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Доля учителей, аттестованных на категории от общего количества учите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1. Работа стажировочных площадок.</w:t>
            </w:r>
          </w:p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2. Распространение опыта на республиканских Форумах и мероприятиях.</w:t>
            </w:r>
          </w:p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3. Организация республиканских мероприятий на безе школ района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Доля учителей, аттестованных на категории от общего количества учителей. 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5. «Модернизация и обновление образовательной среды в школах района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5.1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Модернизация оборудования и дидактического оснащения образовательной деятельности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0" w:right="67" w:hanging="284"/>
              <w:jc w:val="both"/>
              <w:rPr/>
            </w:pPr>
            <w:r>
              <w:rPr/>
              <w:t>Оснащение и открытие Центров «Точка роста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овременной цифровой образовательной сред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rPr/>
            </w:pPr>
            <w:r>
              <w:rPr/>
              <w:t>Внедрение образовательных онлайн-ресурсов в урочное и во внеурочное время для повышения качества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>Обеспечение информационной безопасности в ОО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 xml:space="preserve">Подключение к скоростному Интернету ОО.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кадров в области цифровых технологий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. Функционирование ГИС «Электронное образование»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. Готовность педагогов к дистанционному обучению обучающихс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направлению «Современная школьная библиоте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еализация проектов в школьных библиотек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витие информационного пространства и освоение новых форм информационных технологий в деятельности библиот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Выявление и распространение лучшего опыта школьных библиотек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рганизация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1.</w:t>
            </w:r>
            <w:r>
              <w:rPr/>
              <w:t xml:space="preserve"> «</w:t>
            </w:r>
            <w:r>
              <w:rPr>
                <w:b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3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и проведение индивидуальной работы с учащимися, особенно состоящими на профилактических учетах, по привлечению их в кружки и се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крепление материально-технической базы образовательных организаций современным оборудованием и методическими пособ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оздание новых мест в учреждениях дополнительного образ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Количество созданных новых мест в организациях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3. Доля родителей и детей, удовлетворенных услугами дополнительного образования.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акова Н.В., директор МБУДО «РЦВР» с. Выльгор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и обновление материально-технической базы МБУДО «РЦВР» с. Выльгорт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ind w:left="0" w:hanging="0"/>
              <w:rPr/>
            </w:pPr>
            <w:r>
              <w:rPr>
                <w:lang w:eastAsia="ar-SA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ind w:left="0" w:hanging="0"/>
              <w:rPr/>
            </w:pPr>
            <w:r>
              <w:rPr/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системы обучения педагогов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Курсовая переподгото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2. Обучение в межкурсовой пери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Проведение семинаров, вебинаров, мастер-класс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yellow"/>
              </w:rPr>
              <w:t xml:space="preserve">Основное мероприятие 3.2.2. </w:t>
            </w:r>
            <w:r>
              <w:rPr>
                <w:highlight w:val="yellow"/>
              </w:rPr>
              <w:t>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  <w:t>Аттестация педагогов дополните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Функционирование навигатора системы доп. Образования на портале  </w:t>
            </w:r>
            <w:hyperlink r:id="rId9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Обновление программ дополнительного образования с учетом интересов детей и их родите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3. 100% зачисление обучающихся на программы дополнительного образования на портале </w:t>
            </w:r>
            <w:hyperlink r:id="rId10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 xml:space="preserve"> </w:t>
            </w:r>
            <w:r>
              <w:rPr>
                <w:rStyle w:val="InternetLink"/>
                <w:iCs/>
                <w:color w:val="000000"/>
                <w:u w:val="none"/>
              </w:rPr>
              <w:t>по сертификатам.</w:t>
            </w:r>
            <w:r>
              <w:rPr>
                <w:rStyle w:val="InternetLink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both"/>
              <w:rPr/>
            </w:pPr>
            <w:r>
              <w:rPr>
                <w:rStyle w:val="InternetLink"/>
                <w:iCs/>
                <w:color w:val="000000"/>
                <w:u w:val="none"/>
              </w:rPr>
              <w:t xml:space="preserve">4. Обеспечение соответствия числа реализуемых дополнительных программ числу программ, размещенных на портале </w:t>
            </w:r>
            <w:hyperlink r:id="rId11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>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rPr/>
            </w:pPr>
            <w:r>
              <w:rPr/>
              <w:t>1. 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дополнительных предпрофессиональных</w:t>
            </w:r>
            <w:r>
              <w:rPr>
                <w:lang w:eastAsia="ar-SA"/>
              </w:rPr>
              <w:t xml:space="preserve"> программ в области искусств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rPr>
                <w:i/>
                <w:i/>
                <w:highlight w:val="yellow"/>
              </w:rPr>
            </w:pPr>
            <w:r>
              <w:rPr/>
              <w:t>3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Реализация молодежной политики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4.1.1</w:t>
              <w:br/>
            </w:r>
            <w:r>
              <w:rPr>
                <w:bCs/>
              </w:rPr>
              <w:t>Участие в реализации проекта «Социальная активность»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вышение социальной активности молодеж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Организация волонтерск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Участие в региональных проек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4. Разработка и реализация молодёжных проект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ниципального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волонтёрского движения среди детей и молодёж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мощь ветеранам, инвали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социальных проектов, направленных на поддержку детей и старшего поко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Организация акций и мероприятий для волонтер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лонтерского движения.</w:t>
            </w:r>
          </w:p>
        </w:tc>
      </w:tr>
      <w:tr>
        <w:trPr>
          <w:trHeight w:val="1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для молодежи патриотического характе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ализация плана мероприятия по патриотическому воспит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Функционирование Центра патриотического воспитания и реализация на его базе мероприятий для обучающихс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ниципального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цикла спортивно-массовых мероприятий среди молодеж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/>
              <w:t>Проведение массовых спортивных игр, соревнований среди молодеж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283"/>
              <w:rPr/>
            </w:pPr>
            <w:r>
              <w:rPr/>
              <w:t xml:space="preserve">Рассмотрение вопросов по работе с молодежью при администрации района, принятие управленческих решений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1.1 </w:t>
            </w:r>
            <w:r>
              <w:rPr/>
              <w:t>Строительство  и реконструкц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оектно-сметной документации и соглашений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ых условий в соответствии с ведомственным проектом «Современная школа»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субсидий бюджетам муниципальных образований на строительство (реконструкцию) организаций дошкольного и общего образ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2 </w:t>
            </w:r>
            <w:r>
              <w:rPr/>
              <w:t>Подготовка ОО к новому учебному год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адзорных органов.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и сооружений.</w:t>
            </w:r>
          </w:p>
          <w:p>
            <w:pPr>
              <w:pStyle w:val="Style22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обучения и воспит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autoSpaceDE w:val="false"/>
              <w:ind w:left="0" w:hanging="0"/>
              <w:rPr/>
            </w:pPr>
            <w:r>
              <w:rPr/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3" w:leader="none"/>
              </w:tabs>
              <w:autoSpaceDE w:val="false"/>
              <w:ind w:left="0" w:hanging="0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3 </w:t>
            </w:r>
            <w:r>
              <w:rPr/>
              <w:t>Информационная безопасность в се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становка программного обеспечения для контент-фильт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азмещение рекомендаций на сайтах ОО для участников образовательных отнош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частие детей в Едином уроке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еспечение провайдерами услуг Интернет с контент-фильтрацие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безопасность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4 </w:t>
            </w:r>
            <w:r>
              <w:rPr/>
              <w:t xml:space="preserve">Укрепление материально-технической базы организаций в сфере образования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оведение мероприятий по обеспечению антитеррористической защищенности образовательных организац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ащение школ современным компьютерным оборудованием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. «О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1 </w:t>
            </w:r>
            <w:r>
              <w:rPr/>
              <w:t>Создание современной образовательной среды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 современным оборудованием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оборудования и материалов в практической деятельно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даний,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2 </w:t>
            </w:r>
            <w:r>
              <w:rPr/>
              <w:t>Оснащение УМК, справочниками, литературой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0" w:hanging="283"/>
              <w:rPr/>
            </w:pPr>
            <w:r>
              <w:rPr/>
              <w:t>1. Разработка и реализация планов по оснащению УМК в соответствии с новым перечнем учебников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0" w:hanging="283"/>
              <w:rPr/>
            </w:pPr>
            <w:r>
              <w:rPr/>
              <w:t>2. Поэтапная замена учебников в соответствии с ФПУ 2022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0" w:hanging="283"/>
              <w:rPr/>
            </w:pPr>
            <w:r>
              <w:rPr/>
              <w:t>3. Инвентаризация учебников в АРИСМО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даний, соответствующих современным требованиям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«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1 </w:t>
            </w:r>
            <w:r>
              <w:rPr/>
              <w:t>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выполнение муниципального задания муниципальными образовательными организациям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оличество реализованных народных проектов в сфере образования в го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2 </w:t>
            </w:r>
            <w:r>
              <w:rPr/>
              <w:t>Обеспечение мер пожарной безопас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едписаний надзорных орган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3. </w:t>
            </w:r>
            <w:r>
              <w:rPr/>
              <w:t>Организация бесплатного горячего питания обучающихся, получающих начальное общее образование в образовательных организациях.</w:t>
            </w:r>
            <w:r>
              <w:rPr>
                <w:b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здание нормативно-правовой базы по организации питания учащихся 1 – 4 классов в общеобразовательных учреждениях Сыктывд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роведение мероприятий, направленных на организацию и финансирование горячего питания обучающихся, получающих начальное общее образование.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4. </w:t>
            </w:r>
            <w:r>
              <w:rPr/>
              <w:t>Укрепление материально-технической базы организаций в сфере образования, ремонт, капитальный ремонт образовательных организаций.</w:t>
            </w:r>
            <w:r>
              <w:rPr>
                <w:b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мероприятий по обеспечению комплексной безопасности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новление материально-технической базы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ведение ремонтных работ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 Реализация инициативных проект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1. Количество реализованных инициативных проект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. Количество реализованных народных проектов в сфере образования в год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Количество реализованных проектных предложений в год.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3.5. </w:t>
            </w:r>
            <w:r>
              <w:rPr/>
              <w:t>Осуществление процесса оздоровления и отдыха дет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оздание нормативно-правовой базы по проведению оздоровительной кампании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ведение мероприятий, направленных на организацию и финансирование оздоровительной кампании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деление путевок для детей на условиях софинансир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1. 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3. Количество детей, охваченных отдыхом в каникулярное врем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детей, находящихся в трудной жизненной ситуации, охваченных отдыхом в каникулярное врем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6</w:t>
            </w:r>
            <w:r>
              <w:rPr/>
              <w:t>. Обеспечение деятельности органов исполнительной вла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овых мероприяти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Уровень ежегодного достижения показателей муниципальной программы муниципального района «Сыктывдинский» Республики Коми «Развитие образования»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7.</w:t>
            </w:r>
            <w:r>
              <w:rPr/>
              <w:t xml:space="preserve"> Финансирование мероприятий молодежной полит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Финансирование мероприятий по работе с молодеж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Реализация отдельных мероприятий регионального проекта «Патриотическое воспитание граждан РФ».</w:t>
            </w:r>
          </w:p>
          <w:p>
            <w:pPr>
              <w:pStyle w:val="Style2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нащение общеобразовательных организаций, в том числе структурных подразделений, указанных организаций, государственными символами Российской Федер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Предоставление иных межбюджетных трансферт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8</w:t>
            </w:r>
            <w:r>
              <w:rPr/>
              <w:t xml:space="preserve">. Реализация муниципальными дошкольными и общеобразовательными организациями образовательных программ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венции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Доля образовательных организаций, обновивших УМК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сновное мероприятие 5.3.9</w:t>
            </w:r>
            <w:r>
              <w:rPr>
                <w:highlight w:val="yellow"/>
              </w:rPr>
              <w:t>.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Предоставление межбюджетного трансферта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Доля 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  <w:highlight w:val="yellow"/>
              </w:rPr>
              <w:t>Основное мероприятие 5.3.10.</w:t>
            </w:r>
            <w:r>
              <w:rPr>
                <w:highlight w:val="yellow"/>
              </w:rPr>
              <w:t xml:space="preserve"> 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</w:t>
            </w:r>
            <w:r>
              <w:rPr>
                <w:color w:val="FF0000"/>
                <w:highlight w:val="yellow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Разработка и реализация  Программы оздоровления муниципальных финансов в сфере образования на период 2023-2027 год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 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. 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 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.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.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сведения о целевых индикаторах и показателях муниципальной программы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241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енность 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надлежность &lt;2&gt;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чения индикатора (показателя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ое структурное подразделение ОМС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ая программа муниципального района «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Развитие образования»</w:t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0,9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 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к общей численности желающих получать услуги дош.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к общему числу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молодежного волонтерского движ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44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18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1. «Обеспечение государственных гарантий доступности дошкольного образования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0,9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до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дача 2. «Создание условий для повышения качества услуг дошкольного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ошкольных образовательных организаций, которые оказывают платные образовательные услуги населе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b/>
                <w:bCs/>
                <w:sz w:val="22"/>
                <w:szCs w:val="22"/>
              </w:rPr>
              <w:t>«Общее образование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Задача 1. «О</w:t>
            </w:r>
            <w:r>
              <w:rPr>
                <w:rFonts w:eastAsia="Calibri"/>
                <w:sz w:val="22"/>
                <w:szCs w:val="22"/>
              </w:rPr>
              <w:t>беспечение государственных гарантий доступности общего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00" w:leader="none"/>
              </w:tabs>
              <w:ind w:hanging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с ОВЗ, обучающихся по адаптированным образовательным программам (по решению ПМПК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к общему числу детей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Дальнейшее обновление содержания образования, создание условий для повышения качества услуг общего образования»</w:t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0" w:leader="none"/>
                <w:tab w:val="left" w:pos="360" w:leader="none"/>
                <w:tab w:val="left" w:pos="900" w:leader="none"/>
              </w:tabs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от числа выпускников 11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ыпускников муниципальных образовательных организаций, не получивших аттестат об основном общем образова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от числа выпускников 9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8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 первой и второй группой здоровь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4.  «Ф</w:t>
            </w:r>
            <w:r>
              <w:rPr>
                <w:sz w:val="22"/>
                <w:szCs w:val="22"/>
              </w:rPr>
              <w:t>ормирование муниципальной системы учительского рост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ы повышения квалифик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учителей, аттестованных на категории от общего количества учител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5. «Модернизация и обновление образовательной среды в школах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15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3 «Организация дополнительного образования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Задача 1. «Об</w:t>
            </w:r>
            <w:r>
              <w:rPr>
                <w:rFonts w:eastAsia="Calibri"/>
                <w:sz w:val="22"/>
                <w:szCs w:val="22"/>
              </w:rPr>
              <w:t>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одителей и детей, удовлетворенных услугами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от кол-ва получающих услуг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в возрасте от 5 до 18 лет, получающих дополнительное образование с использованием </w:t>
            </w:r>
            <w:r>
              <w:rPr>
                <w:color w:val="000000"/>
                <w:sz w:val="22"/>
                <w:szCs w:val="22"/>
              </w:rPr>
              <w:t xml:space="preserve">сертификата дополнительного образования, </w:t>
            </w:r>
            <w:r>
              <w:rPr>
                <w:sz w:val="22"/>
                <w:szCs w:val="22"/>
              </w:rPr>
              <w:t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мест в организациях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</w:t>
            </w:r>
            <w:r>
              <w:rPr>
                <w:spacing w:val="-3"/>
                <w:sz w:val="22"/>
                <w:szCs w:val="22"/>
                <w:highlight w:val="yellow"/>
              </w:rPr>
              <w:t>муниципальном районе.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роки 45,46  переведены 21 и 2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5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4 «Реализация молодежной политики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лонтерского движени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муниципального центра патриотического воспит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к общему числу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ируемых к вводу новых мест в общеобразовательных и/или дошкольных организациях, для которых закуплено необходимое оборудов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О</w:t>
            </w:r>
            <w:r>
              <w:rPr>
                <w:sz w:val="22"/>
                <w:szCs w:val="22"/>
                <w:lang w:eastAsia="ar-SA"/>
              </w:rPr>
              <w:t>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даний, соответствующих современным требования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3. «</w:t>
            </w:r>
            <w:r>
              <w:rPr>
                <w:rFonts w:eastAsia="Calibri"/>
                <w:sz w:val="22"/>
                <w:szCs w:val="22"/>
              </w:rPr>
              <w:t>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Количество детей, охваченных отдыхом в каникулярное врем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drawing>
                <wp:inline distT="0" distB="0" distL="0" distR="0">
                  <wp:extent cx="180975" cy="2476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32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ных предложений в г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инициативных проек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обновивших УМ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1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олненных мероприятий в общем количестве мероприятий, утвержденных Планом мероприятий по оптимизации бюджетных расходов в сфере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муниципальных учреждений дополнительного образования дет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ежегодного достижения показателей муниципальной программы муниципального района «Сыктывдинский» Республики Коми «Развитие образования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Таблица 3 </w:t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финансовому обеспечению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счет средств бюджета муниципального района «Сыктывдинский» Республики Ком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с учетом средств межбюджетных трансфертов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69"/>
        <w:gridCol w:w="2835"/>
        <w:gridCol w:w="1701"/>
        <w:gridCol w:w="1240"/>
        <w:gridCol w:w="1160"/>
        <w:gridCol w:w="1240"/>
        <w:gridCol w:w="1179"/>
        <w:gridCol w:w="1240"/>
      </w:tblGrid>
      <w:tr>
        <w:trPr>
          <w:trHeight w:val="34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</w:tr>
      <w:tr>
        <w:trPr>
          <w:trHeight w:val="11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  <w:r>
              <w:rPr>
                <w:color w:val="000000"/>
                <w:sz w:val="21"/>
                <w:szCs w:val="21"/>
              </w:rPr>
              <w:t>(нарастающим итогом с начала реализации программ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107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Муниципальная программа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Развити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ответственный исполнитель муниципальной программы 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72211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9372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553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7052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3403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207,2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1 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Дошкольное образовани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1 «Обеспечение государственных гарантий доступности дошкольного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витие форм и моделей предоставления дошкольного образования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системы инклюзивного образования в ДО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«Создание условий для повышения качества услуг дошкольного и общего образовани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1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услуг по предоставлению дополнительного образования в ДО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3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2 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Общее образовани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1 «Обеспечение государственных гарантий доступности общего образования»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витие форм и моделей предоставления общего образова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"Дальнейшее обновление содержания образования, создание условия для повышения качества услуг общего образования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1.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едение обновленных Федеральных государственных образовательных стандартов НОО и ОО в штатном режим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3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униципального плана мероприятий, направленных на формирование и оценку функциональной грамотности обучающихся ОО райо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4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офильного обу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5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6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Дорожной карты по подготовке к ГИ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7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новление содержания, технологий, форм обу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8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нцепции этнокультур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9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3«Создание условий для воспитания и развития личности учащихся"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1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дорожной карты по самоопределению и профессиональной ориентации обучающихся. Реализация регионального проекта «Билет в будущее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0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3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держка одаренных детей и талантливой молодежи. Реализация ведомственного проекта "Успех каждого ребенка"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4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работка и реализация на базе образовательных организаций программ по внеуроч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5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1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обеспечения непе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аттестации  педагогов ОО райо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3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Создание условий для участия педагогов в конкурсах педагогического мастерства.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4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5 "Модернизация и обновление образовательной среды в школах рай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1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дернизация оборудования и дидактического оснащения образователь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современной цифровой образовательно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3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работы по направлению «Современная школьная библиотека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Подпрограмма 3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Организация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8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</w:tr>
      <w:tr>
        <w:trPr>
          <w:trHeight w:val="56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1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центров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Функционирование  Центра цифрового образования детей" IT-куб" при МБУДО "РЦВР" с.Выльго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1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работка и реализация системы обучения педагогов дополнительного образова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 xml:space="preserve">Основное мероприятие 3.2.3.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8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4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олодежной поли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1.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реализации проекта "Социальная активность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2.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волонтерского движения среди детей и молод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4.1.3.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дача2 «Формирование культуры безопасности и здорового образа жизни среди молодежи"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цикла спортивно-массовых мероприятий среди молод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оординационных советов молодежи Сыктывдинского района при заместителе руководителя администрации муниципального район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Подпрограмма 5</w:t>
            </w:r>
          </w:p>
        </w:tc>
        <w:tc>
          <w:tcPr>
            <w:tcW w:w="3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Создание условий для текущего финансирования и реализации муниципальн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тветственный исполнитель подпрограммы  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57209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109304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11548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1070523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13403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2207,2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соисполнитель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 1 Создание безопасных современных условий обучения и воспитания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сновное мероприятие 5.1.1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Строительство и реконструкц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48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11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2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35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2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О к новому учебному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3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в се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4.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организаций с сфере образова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Оснащение образовательной деятельности в соответствии с современными требованиями, включая цифровые ресурсы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2.1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временной образовательно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2.2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УМК, справочниками, литератур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Создание условий для текущего функционирования и развития общеобразовательных организаций и управления образования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3.1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5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92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1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81,4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3.2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</w:tr>
      <w:tr>
        <w:trPr>
          <w:trHeight w:val="16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3.3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8,9</w:t>
            </w:r>
          </w:p>
        </w:tc>
      </w:tr>
      <w:tr>
        <w:trPr>
          <w:trHeight w:val="15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3.4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3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37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5,2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3.5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цесса оздоровления и отдыха дет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3.6 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2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1,1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3.7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молодежной поли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,6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5.3.8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6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</w:tr>
      <w:tr>
        <w:trPr>
          <w:trHeight w:val="3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9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35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4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,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</w:tr>
      <w:tr>
        <w:trPr>
          <w:trHeight w:val="17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10.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связанные с реализацией муниципальными дошкольными и муниципальными образовательными организациями в Республике Ком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Таблица 4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</w:t>
      </w:r>
    </w:p>
    <w:p>
      <w:pPr>
        <w:pStyle w:val="Normal"/>
        <w:ind w:right="45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 прогнозная (справочная) оценка расходов бюджета  муниципального района «Сыктывдинский»  Республики Коми на реализацию целей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43"/>
        <w:gridCol w:w="3402"/>
        <w:gridCol w:w="1701"/>
        <w:gridCol w:w="1276"/>
        <w:gridCol w:w="1276"/>
        <w:gridCol w:w="1276"/>
        <w:gridCol w:w="1196"/>
        <w:gridCol w:w="1200"/>
      </w:tblGrid>
      <w:tr>
        <w:trPr>
          <w:trHeight w:val="37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</w:tr>
      <w:tr>
        <w:trPr>
          <w:trHeight w:val="17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2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7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523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3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207,2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6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98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9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04,4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7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7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188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06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537,7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7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36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7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65,1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«Обеспечение государственных гарантий доступности дошкольного и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и моделей предоставления дошкольного образова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инклюзивного образования в ДОО район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условий для повышения качества услуг дошкольного 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слуг по предоставлению дополнительного образования в ДО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1 «Обеспечение государственных гарантий доступности 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1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орм и моделей предоставления обще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2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Дальнейшее обновление содержания образования, создание условий для повышения качества услуг общего образования"</w:t>
            </w:r>
          </w:p>
        </w:tc>
      </w:tr>
      <w:tr>
        <w:trPr>
          <w:trHeight w:val="224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1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обновленных Федеральных государственных образовательных стандартов НОО и ООО в штатном режи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3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го плана мероприятий, направленных на формирование и оценку функциональной грамотности обучающихся ОО район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4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фильного обу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5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6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Дорожной карты по подготовке к ГИ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7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одержания, технологий, форм обу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8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нцепции этнокультур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9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"Создание условий для воспитания и развития личности учащихс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даренных детей и талантливой молодежи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едомственного проекта «Успех каждого ребенка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4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5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ттестации педагогов О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частия педагогов в конкурсах педагогического мастерства в рамках ведомственного проекта «Новые возможности для каждог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4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 Модернизация и обновление образовательной среды в школах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ой цифровой образовательной сре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направлению «Современна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библиотека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системы обучения педагогов дополнительного образования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педагогов дополнительного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бюдже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олодежной поли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ализации проекта «Социальная активност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лонтёрского движения среди детей и молодё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лонтёрского движения среди детей и молодё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Формирование культуры безопасности и здорового образа жизни среди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цикла спортивно-массовых мероприят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текущего финансирования и реализации муниципальной програм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09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523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3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207,2</w:t>
            </w:r>
          </w:p>
        </w:tc>
      </w:tr>
      <w:tr>
        <w:trPr>
          <w:trHeight w:val="285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 Создание безопасных комфортных условий обучения и вос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я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 11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2 020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 350,0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О к новому учебному год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3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в се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4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с сфере образ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Оснащение образовательной деятельности в соответствии с современными требованиями, включая цифровые ресурсы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временной образовательной сре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2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УМК, справочниками, литератур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«Создание условий для текущего функционирования и развития общеобразовательных организаций и управления образования»   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1 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5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18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8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81,4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6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26,1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8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92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5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55,3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9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3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13,5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4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90,0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3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3,5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2 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</w:tr>
      <w:tr>
        <w:trPr>
          <w:trHeight w:val="336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8,9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9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2,4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8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8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4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3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5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5,2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6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8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7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5,5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,7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5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цесса оздоровления и отдыха дет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счет субсидии на осуществление процесса оздоровления и отдыха дет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6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2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41,1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0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29,7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0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</w:tr>
      <w:tr>
        <w:trPr>
          <w:trHeight w:val="52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7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молодежной поли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5,6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2,4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,2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8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543,4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9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аптированные основные общеобразовательные программ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9,6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10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реализацией муниципальными дошкольными и муниципальными образовательными организациями в Республике Ком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Таблица 5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услуг (работ)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Р «Сыктывдинский» по муниципальной программ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7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276"/>
        <w:gridCol w:w="1134"/>
        <w:gridCol w:w="1276"/>
        <w:gridCol w:w="1276"/>
        <w:gridCol w:w="1417"/>
        <w:gridCol w:w="1560"/>
        <w:gridCol w:w="1701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на выполнение муниципального задания </w:t>
            </w:r>
            <w:hyperlink w:anchor="P9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казание (выполнение) муниципальной услуги (работы), тыс. руб.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дошкольного образования (группа раннего дошкольного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2,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программам дошкольного образования (группа раннего дошкольного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дошкольного образования (группа воспитанников дошкольного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93,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программам дошкольного образования (группа воспитанников дошкольного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адаптированной основной общеобразовательно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3,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оспитанников обучающихся по адаптированной основной общеобразовательной программе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общеразвивающе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1,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дополнительной общеразвивающе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60,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 (дети 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6,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основно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66,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основного общего образования (дети 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3,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среднего 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4,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средне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</w:tr>
      <w:tr>
        <w:trPr>
          <w:trHeight w:val="49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1,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по программам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 результатах использования субсидий и (или) иных межбюджетных трансфертов (показателях результативности использования субвенций), предоставляемых из республиканского бюджета Республики Коми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9"/>
        <w:gridCol w:w="2805"/>
        <w:gridCol w:w="2945"/>
        <w:gridCol w:w="3069"/>
        <w:gridCol w:w="881"/>
        <w:gridCol w:w="850"/>
        <w:gridCol w:w="85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основ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2"/>
                <w:szCs w:val="22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2"/>
                <w:szCs w:val="22"/>
              </w:rPr>
              <w:t>Наименование субсидии и (или) иного межбюджет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2"/>
                <w:szCs w:val="22"/>
              </w:rPr>
              <w:t xml:space="preserve">Трансферта (субвенции) 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зультат использовани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убсидии и (или) иного межбюджетного трансферта (показатель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зультативност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спользования субвенции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начение результата использования субсидии и (или) иного межбюджет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трансферта (показатель результативности использования субвенции)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(индикатора), ед. изм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 годам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 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ованы проектные предлож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ных предложений в год (ед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установленные показатели средней заработной платы педагогических работников муниципальных учреждений дополнительного образования детей в муниципальном образовании за текущий го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а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лана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3. Организация бесплатного горячего питания обучающихся, получающих начальное общее образование в образовательных организациях.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организацию бесплатного горяч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а доля обучающихс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ющих начальное общее образование 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, получ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платное горячее питание, к общему количеству обучающихся, получающих начальное обще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ющих начальное общее образование в муниципальных 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х, получающих бесплатное горячее питание, к  общему количеству обучающихся, получ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общее образование 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  Укрепление материально-технической базы организаций в сфере образования, ремонт, капитальный ремонт образовательных организаци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крепление материально-технической базы и создание безопасных условий в организациях в сфере образования в Республике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обеспечению комплексной безопасности на объектах (территориях) муниципальных образовательных организац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объектов муниципальных образовательных организац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народные проекты в сфере образова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3.5. </w:t>
            </w:r>
            <w:r>
              <w:rPr>
                <w:sz w:val="22"/>
                <w:szCs w:val="22"/>
              </w:rPr>
              <w:t>Осуществление процесса оздоровления и отдыха дете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роведению оздоровительной кампании дет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хвачены отдыхом в каникулярное врем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ичество детей, охваченных отдыхом в каникулярное время (чел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ти, находящиеся в трудной жизненной ситуации, охвачены отдыхом в каникулярное врем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 (чел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3.7. </w:t>
            </w:r>
            <w:r>
              <w:rPr>
                <w:sz w:val="22"/>
                <w:szCs w:val="22"/>
              </w:rPr>
              <w:t>Финансирование мероприятий молодежной политик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й трансферт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организациях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2"/>
                <w:szCs w:val="22"/>
              </w:rPr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5.3.8</w:t>
            </w:r>
            <w:r>
              <w:rPr>
                <w:sz w:val="22"/>
                <w:szCs w:val="22"/>
              </w:rPr>
              <w:t xml:space="preserve">. Реализация муниципальными дошкольными и общеобразовательными организациями образовательных програм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стигнуты установленные показатели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стигнуты установленные показатели средней заработной платы педагогических работников общеобразовательных организаций в муниципальном районе, городском округе, муниципальном округ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людена доля расходов на оплату труда административ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ы мероприятия плана по оптимизации бюджетных расходов в сфере образования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асти муниципальных дошкольных и муниципальных общеобразовательных организаций)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.3.9</w:t>
            </w:r>
            <w:r>
              <w:rPr>
                <w:sz w:val="22"/>
                <w:szCs w:val="22"/>
              </w:rPr>
              <w:t>.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7"/>
      <w:footerReference w:type="default" r:id="rId28"/>
      <w:type w:val="nextPage"/>
      <w:pgSz w:orient="landscape" w:w="16838" w:h="11906"/>
      <w:pgMar w:left="567" w:right="1134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trike w:val="false"/>
      <w:dstrik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Calibri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yperlink" Target="mailto:vilgort11@yandex.ru" TargetMode="External"/><Relationship Id="rId6" Type="http://schemas.openxmlformats.org/officeDocument/2006/relationships/hyperlink" Target="mailto:vilgort11@yandex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s://komi.pfdo.ru/" TargetMode="External"/><Relationship Id="rId10" Type="http://schemas.openxmlformats.org/officeDocument/2006/relationships/hyperlink" Target="https://komi.pfdo.ru/" TargetMode="External"/><Relationship Id="rId11" Type="http://schemas.openxmlformats.org/officeDocument/2006/relationships/hyperlink" Target="https://komi.pfdo.ru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9:00Z</dcterms:created>
  <dc:creator>1</dc:creator>
  <dc:description/>
  <cp:keywords/>
  <dc:language>en-US</dc:language>
  <cp:lastModifiedBy>Puser_7T</cp:lastModifiedBy>
  <cp:lastPrinted>2023-12-08T14:57:00Z</cp:lastPrinted>
  <dcterms:modified xsi:type="dcterms:W3CDTF">2024-05-23T09:29:00Z</dcterms:modified>
  <cp:revision>2</cp:revision>
  <dc:subject/>
  <dc:title>Приложение к постановлению</dc:title>
</cp:coreProperties>
</file>