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5 декабря 2023 года     </w:t>
        <w:tab/>
        <w:tab/>
        <w:tab/>
        <w:tab/>
        <w:t xml:space="preserve">                                                        № 12/1895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района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Приложение к постановлению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изложить в редакции согласно приложению к данному постановл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Боброва Е.Б.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Calibri"/>
          <w:lang w:eastAsia="en-US"/>
        </w:rPr>
        <w:t xml:space="preserve">муниципального района «Сыктывдинский»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/>
        <w:t xml:space="preserve">         </w:t>
      </w:r>
      <w:r>
        <w:rPr/>
        <w:t>года № 12/1895 от 05.12.2023 г.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>«Приложение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к постановлению администраци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муниципального района «Сыктывдинский»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         </w:t>
      </w:r>
      <w:r>
        <w:rPr>
          <w:bCs/>
          <w:iCs/>
          <w:spacing w:val="5"/>
          <w:kern w:val="2"/>
          <w:lang w:eastAsia="en-US"/>
        </w:rPr>
        <w:t>года № 8/1003 от 02.08.2022 г.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ая программа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 </w:t>
      </w: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ого района «Сыктывдинский» Республики Ком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/>
      </w:pPr>
      <w:r>
        <w:rPr>
          <w:b/>
          <w:iCs/>
          <w:spacing w:val="5"/>
          <w:kern w:val="2"/>
          <w:sz w:val="44"/>
          <w:szCs w:val="44"/>
          <w:lang w:eastAsia="en-US"/>
        </w:rPr>
        <w:t>«Развитие образования»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iCs/>
          <w:spacing w:val="5"/>
          <w:kern w:val="2"/>
          <w:sz w:val="44"/>
          <w:szCs w:val="44"/>
          <w:lang w:eastAsia="ar-SA"/>
        </w:rPr>
      </w:pPr>
      <w:r>
        <w:rPr>
          <w:b/>
          <w:iCs/>
          <w:spacing w:val="5"/>
          <w:kern w:val="2"/>
          <w:sz w:val="44"/>
          <w:szCs w:val="44"/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ответственного исполнителя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ата составления проекта муниципальной программы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9.202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жность, фамилию, имя, отчество, номер телефона и электронный адрес непосредственного исполнителя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Привалова Анна Александровна,</w:t>
              <w:br/>
              <w:t xml:space="preserve">заместитель начальника отдела бухгалтерского учета и отчетности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правления образования администрации муниципального района «Сыктывдинский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и Ко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тел.: 8(82130) 7-19-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-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ar-SA"/>
                </w:rPr>
                <w:t>vilgort</w:t>
              </w:r>
              <w:r>
                <w:rPr>
                  <w:rStyle w:val="InternetLink"/>
                  <w:lang w:eastAsia="ar-SA"/>
                </w:rPr>
                <w:t>11@</w:t>
              </w:r>
              <w:r>
                <w:rPr>
                  <w:rStyle w:val="InternetLink"/>
                  <w:lang w:val="en-US" w:eastAsia="ar-SA"/>
                </w:rPr>
                <w:t>yandex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децкая Марина Владимировна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рофконсультант</w:t>
            </w:r>
            <w:r>
              <w:rPr/>
              <w:t xml:space="preserve"> </w:t>
            </w:r>
            <w:r>
              <w:rPr>
                <w:lang w:eastAsia="ar-SA"/>
              </w:rPr>
              <w:t>управления образования администрации муниципального района «Сыктывдинский» Республики Ко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.: 8(82130) 7-16-7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</w:t>
            </w:r>
            <w:r>
              <w:rPr>
                <w:lang w:val="en-US" w:eastAsia="ar-SA"/>
              </w:rPr>
              <w:t xml:space="preserve">-mail: </w:t>
            </w:r>
            <w:hyperlink r:id="rId6">
              <w:r>
                <w:rPr>
                  <w:rStyle w:val="InternetLink"/>
                  <w:lang w:val="en-US" w:eastAsia="ar-SA"/>
                </w:rPr>
                <w:t>vilgort11@yandex.ru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  <w:t xml:space="preserve">Начальник управления образовани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администрации </w:t>
      </w:r>
      <w:r>
        <w:rPr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«Сыктывдинский» Республики Коми                                                           </w:t>
      </w:r>
      <w:r>
        <w:rPr/>
        <w:t>Н.Н.  Панюк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Содержание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75"/>
        <w:gridCol w:w="12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3"/>
              </w:rPr>
              <w:t xml:space="preserve">Паспорт муниципальной программы муниципального района «Сыктывдинский» Республики Коми «Развитие образования»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-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оритеты, цели, задачи муниципальной программы в соответствующей сфере социально-экономического развития муниципального района «Сыктывдинский» Республики Ко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-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2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1 «Дошкольное образование»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1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2 «Общее образование»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0-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«Организация дополнительного образования»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2-1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«Реализация молодежной политики»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5-16</w:t>
            </w:r>
          </w:p>
        </w:tc>
      </w:tr>
      <w:tr>
        <w:trPr>
          <w:trHeight w:val="76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«Создание условий для текущего финансирования и реализации муниципальной программы»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6-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8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1. </w:t>
            </w:r>
            <w:r>
              <w:rPr>
                <w:rFonts w:eastAsia="Calibri"/>
              </w:rPr>
              <w:t>Перечень и характеристики основных мероприятий муниципальной программы и ведомственных целевых программ</w:t>
            </w:r>
            <w:r>
              <w:rPr/>
              <w:t xml:space="preserve">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3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2. </w:t>
            </w:r>
            <w:r>
              <w:rPr>
                <w:rFonts w:eastAsia="Calibri"/>
                <w:lang w:eastAsia="en-US"/>
              </w:rPr>
              <w:t>Перечень и сведения о целевых индикаторах и показателях муниципальной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0-4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. Информация по финансовому обеспечению муниципальной программы за счет средств бюджета муниципального района «Сыктывдинский» (с учетом средств межбюджетных трансфер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9-6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Таблица 4. </w:t>
            </w:r>
            <w:r>
              <w:rPr>
                <w:bCs/>
                <w:color w:val="000000"/>
              </w:rPr>
              <w:t>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1-77</w:t>
            </w:r>
          </w:p>
        </w:tc>
      </w:tr>
      <w:tr>
        <w:trPr>
          <w:trHeight w:val="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. Прогноз сводных показателей муниципальных заданий на оказание муниципальных услуг (работ) муниципальными учреждениями МР «Сыктывдинский» по муниципальной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8-8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района «Сыктывдинский» Республики Ко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(структурные подразделения администрации МР «Сыктывдинский», участвующие в разработке, реализации и оценке эффективности муниципальной 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культуры и спорта муниципального района «Сыктывдинский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Отдел экономического развития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финансов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 муниципального района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>(государственные и муниципальные учреждения, общественные организации, участвующие в реализации мероприятий муниципальной программы (под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bookmarkStart w:id="0" w:name="_Ref149643385"/>
            <w:r>
              <w:rPr/>
              <w:t>Подпрограмма «Дошкольное образование»</w:t>
            </w:r>
            <w:bookmarkEnd w:id="0"/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бщее образование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рганизация дополнительного образовани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Реализация молодежной политик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комплексных планов реализации программы на каждый год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и утверждение финансовых механизм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стемы дополнительного образования для успешного процесса социализац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молодежного волонтерского движения (да/нет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3-2027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атриотическое воспитание граждан Российской Федерации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 434 278,2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312 838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 454 426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67 012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66 104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 14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66 14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66 14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954 136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879 219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73 690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873 690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369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0 994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6 35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33 220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33 220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33 220,4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5439,0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66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771,9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702,3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3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320,3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94,9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7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74,8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 к 2027 году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т </w:t>
            </w:r>
            <w:r>
              <w:rPr/>
              <w:t>71%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6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составит </w:t>
            </w:r>
            <w:r>
              <w:rPr>
                <w:lang w:eastAsia="ar-SA"/>
              </w:rPr>
              <w:t>73%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/>
      </w:pPr>
      <w:r>
        <w:rPr>
          <w:b/>
          <w:lang w:eastAsia="ar-SA"/>
        </w:rPr>
        <w:t>Приоритеты, цели, задачи муниципальной программы в соответствующей сфере социально-экономического развития муниципального района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«Сыктывдинский» Республики Ко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униципального образования муниципального района «Сыктывдинский» на период до 2035 года, утвержденной решением Совета муниципального образования муниципального района «Сыктывдинский» от 2 сентября 2020 года № 53/9-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 xml:space="preserve">Главной целью </w:t>
      </w:r>
      <w:r>
        <w:rPr/>
        <w:t xml:space="preserve">муниципальной программы </w:t>
      </w:r>
      <w:r>
        <w:rPr>
          <w:lang w:eastAsia="ar-SA"/>
        </w:rPr>
        <w:t>муниципального района «Сыктывдинский» Республики Коми «Развитие образования»</w:t>
      </w:r>
      <w:r>
        <w:rPr>
          <w:b/>
          <w:lang w:eastAsia="ar-SA"/>
        </w:rPr>
        <w:t xml:space="preserve"> </w:t>
      </w:r>
      <w:r>
        <w:rPr>
          <w:lang w:eastAsia="ar-SA"/>
        </w:rPr>
        <w:t>(далее - Программа)</w:t>
      </w:r>
      <w:r>
        <w:rPr>
          <w:bCs/>
          <w:lang w:eastAsia="ar-SA"/>
        </w:rPr>
        <w:t xml:space="preserve"> является </w:t>
      </w:r>
      <w:r>
        <w:rPr>
          <w:lang w:eastAsia="ar-SA"/>
        </w:rPr>
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Приоритетами в сфере реализации Программы развития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целевых правительственных и ведомственных проектов в сфере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trike/>
          <w:color w:val="000000"/>
          <w:lang w:eastAsia="ar-SA"/>
        </w:rPr>
      </w:pPr>
      <w:r>
        <w:rPr>
          <w:bCs/>
          <w:color w:val="000000"/>
          <w:lang w:eastAsia="ar-SA"/>
        </w:rPr>
        <w:t>обеспечение услугами дошкольного образования детей</w:t>
      </w:r>
      <w:r>
        <w:rPr>
          <w:color w:val="000000"/>
        </w:rPr>
        <w:t xml:space="preserve"> в возрасте 1 - 6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создание современной образовательной среды, оснащени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условия для воспитан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качественного доступного образования, в том числе для детей с отклонениями в здоровье и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функционирования эффективной системы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достижения цели Программы б</w:t>
      </w:r>
      <w:bookmarkStart w:id="1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bookmarkEnd w:id="1"/>
      <w:r>
        <w:rPr>
          <w:lang w:eastAsia="ar-SA"/>
        </w:rPr>
        <w:t>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аличие безопасных условий обучения, воспитания обучающихся, присмотра и ухода за обучаю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эффективное использование педагогами цифровых образовательны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хват национальной системой учительского роста не менее 50 процентов учителей общеобразователь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создание на уровне муниципалитета и в школах системы выявления и поддержки талантливы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создание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Паспорт подпрограммы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«Дошкольное образова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 (дошкольные группы)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повышения качества услуг дошкольного образова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(%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6 лет (%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 (кол-во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2023-2027 годы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1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1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35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составит </w:t>
            </w:r>
            <w:r>
              <w:rPr/>
              <w:t xml:space="preserve">71%.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6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5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, будет составлять 6 центров.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хранение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и Коми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«Общее образование»                                              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тветственный исполнитель подпрограммы 2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Муниципальные общеобразовательные организаци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новление содержания образования, создание условий для повышения качества услуг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воспитания и развития личности учащихс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муниципальной системы учительского роста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Модернизация и обновление образовательной среды в школах района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2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 среднем общем образовании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б основном общем образовании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педагогов, прошедших курсы повышения квалификации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детей с первой и второй группой здоровья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Количество детей, охваченных отдыхом в каникулярное время (кол-во чел.)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(кол-во чел.)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Доля детей в возрасте 7-18 лет, в том числе с девиантным поведением, привлеченных во внеурочную деятельность на базе общеобразовательных организаций </w:t>
            </w:r>
            <w:r>
              <w:rPr/>
              <w:t>(%)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(кол-во чел.)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учителей, аттестованных на категории от общего количества учителей (%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2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2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350"/>
              <w:jc w:val="both"/>
              <w:outlineLvl w:val="1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outlineLvl w:val="1"/>
              <w:rPr/>
            </w:pPr>
            <w:r>
              <w:rPr>
                <w:bCs/>
              </w:rPr>
              <w:t>Сохранение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 составит 0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 составит 0 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Ежегодно 100% детей, имеющих статус ОВЗ, будут охвачены обучением по адаптированным программа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педагогов, прошедших  курсы повышения квалификации (от общего количества педагогов) составит 86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разовательных организациях составит 90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0" w:leader="none"/>
                <w:tab w:val="left" w:pos="599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Количество детей, охваченных отдыхом в каникулярное время, составит от 1200 до 1517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0" w:leader="none"/>
                <w:tab w:val="left" w:pos="599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составит не менее 379 чел. ежегодно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0" w:leader="none"/>
                <w:tab w:val="left" w:pos="599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в возрасте 7-18 лет, в том числе с девиантным поведением, привлеченных во внеурочную деятельность на базе общеобразовательных организаций составит не менее 98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Ежегодно в 9 общеобразовательных организациях,  расположенных в сельской местности,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.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составит не менее 2000 человек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учителей, аттестованных на категории, составит не менее 10% от общего количества учите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спублики Коми «Развитие образования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«Организация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lang w:eastAsia="ar-SA"/>
              </w:rPr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Муниципальные обще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Муниципальные дошкольные образовательные организаци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.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3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 (%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детей в возрасте от 5 до 18 лет, получающих   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 (ед.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spacing w:val="-3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районе (руб.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Этапы и сроки  реализации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«Успех каждого ребенка»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3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3889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388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8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8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 3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spacing w:before="0" w:after="0"/>
              <w:ind w:left="66" w:firstLine="284"/>
              <w:contextualSpacing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lang w:eastAsia="ar-SA"/>
              </w:rPr>
              <w:t>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3%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>
                <w:i/>
                <w:i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 составит 85%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i/>
                <w:i/>
              </w:rPr>
            </w:pPr>
            <w:r>
              <w:rPr/>
              <w:t>Ежегодно охват детей в возрасте от 5 до 18 лет, получающих дополнительное образование с использованием сертификата дополнительного образования за счет бюджетных средств, составит 100%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, составит 10%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  <w:tab w:val="left" w:pos="511" w:leader="none"/>
              </w:tabs>
              <w:ind w:left="350" w:hanging="284"/>
              <w:jc w:val="both"/>
              <w:rPr/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 с 2022 по 2027 год составит 60 ед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составит 52048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аспорт подпрограммы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еспублики Коми 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«Реализация молодежной политики»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ветственный исполнитель подпрограммы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Муниципальные общеобразовательные учрежде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50" w:leader="none"/>
              </w:tabs>
              <w:ind w:left="350" w:hanging="284"/>
              <w:jc w:val="both"/>
              <w:rPr/>
            </w:pPr>
            <w:r>
              <w:rPr/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4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Наличие волонтерского движения (да/нет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 (%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Наличие муниципального центра патриотического воспитания (да/нет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4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 4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ind w:left="66" w:firstLine="284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bCs/>
              </w:rPr>
              <w:t xml:space="preserve">Наличие волонтерского движения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7%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>
                <w:bCs/>
              </w:rPr>
            </w:pPr>
            <w:r>
              <w:rPr/>
              <w:t>Наличие центра патриотического воспит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>
          <w:b/>
        </w:rPr>
        <w:t xml:space="preserve">Республики Коми «Развитие образования»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«Создание условий для текущего финансир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униципальные центры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Управление культуры и спорта муниципального района «Сыктывдинский»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финансовых пл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муниципальных заданий для 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(цель)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Создание безопасных современных условий обучения и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lang w:eastAsia="ar-SA"/>
              </w:rPr>
              <w:t>Оснащение образовательной деятельности в соответствии с современными требованиями, включая цифровые ресурс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текущего функционирования и развития образовательных организаций и управления образования.</w:t>
            </w:r>
          </w:p>
        </w:tc>
      </w:tr>
      <w:tr>
        <w:trPr>
          <w:trHeight w:val="28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5 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 (</w:t>
            </w:r>
            <w:r>
              <w:rPr/>
              <w:t>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планируемых к вводу</w:t>
            </w:r>
            <w:r>
              <w:rPr>
                <w:color w:val="FF0000"/>
              </w:rPr>
              <w:t xml:space="preserve"> </w:t>
            </w:r>
            <w:r>
              <w:rPr/>
              <w:t>новых мест в общеобразовательных и/или дошкольных организациях, для которых закуплено необходимое оборудование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зданий, соответствующих современным требованиям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реализованных народных проектов в сфере образования в год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реализованных проектных предложений в год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реализованных инициативных проектов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образовательных организаций, обновивших УМК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(%).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Этапы и сроки  реализации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Патриотическое воспитание граждан Российской Федерации»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3-2027 годы предусматривается в размере 5 430 389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312 838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 454 426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63 123,8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66 104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 14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66 14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66 14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954 136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879 219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73 690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873 690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369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0 305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5 55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32 420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32 420,4 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32 420,4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5439,0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66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771,9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702,3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3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320,3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94,9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7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74,8 тыс. рублей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350"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составит 8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Введено 892 новых места в общеобразовательных организациях (142 места в МБОУ «Ыбская СОШ», 750 мест в школе с. Выльгорт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Количество зданий, соответствующих современным требованиям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Численность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6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 составит не менее 1 единиц в го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492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составит 18 ед.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492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составит 51015,00 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составит 60027,0</w:t>
            </w:r>
            <w:r>
              <w:rPr>
                <w:color w:val="FF000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реализованных инициативных проектов составит не менее одн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 будет составлять не более 40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будет составлять 100%.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851" w:footer="709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и ведомственных целевых программ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142"/>
        <w:gridCol w:w="670"/>
        <w:gridCol w:w="802"/>
        <w:gridCol w:w="4575"/>
        <w:gridCol w:w="4616"/>
      </w:tblGrid>
      <w:tr>
        <w:trPr>
          <w:tblHeader w:val="true"/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Номер и наименование ведомственной целевой программы (далее – ВЦП), основного 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Ответственный исполнитель ВЦП,  основного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8" w:firstLine="4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158" w:firstLine="4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66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Основные направления реализаци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1 «Дошкольное образование»</w:t>
            </w:r>
          </w:p>
        </w:tc>
      </w:tr>
      <w:tr>
        <w:trPr>
          <w:trHeight w:val="140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firstLine="32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Процессные (проектные) мероприятия </w:t>
            </w:r>
          </w:p>
        </w:tc>
      </w:tr>
      <w:tr>
        <w:trPr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b/>
                <w:b/>
              </w:rPr>
            </w:pPr>
            <w:r>
              <w:rPr>
                <w:bCs/>
              </w:rPr>
              <w:t>1. Информационно-разъяснительная работа по открытию семей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bCs/>
              </w:rPr>
            </w:pPr>
            <w:r>
              <w:rPr>
                <w:bCs/>
              </w:rPr>
              <w:t>2. 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Открытие семейных дошколь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Создание условий для развития негосударственного сектора дошкольно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6 лет.</w:t>
            </w:r>
          </w:p>
        </w:tc>
      </w:tr>
      <w:tr>
        <w:trPr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Развитие системы инклюзивного образования в ДОО район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1. Создание адаптивной образовательной среды, обеспечивающей удовлетворение как общих, так и особых образовательных потребностей ребенка с ОВЗ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2. 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Координация и взаимодействие специалистов разного профиля и родителей воспитанников, вовлеченных в процесс образования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Повышение профессиональной компетентности педагогов в вопросах обучения и развития детей с ОВЗ различной специфики и выраженно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right="132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autoSpaceDE w:val="false"/>
              <w:ind w:left="-142" w:right="132" w:first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firstLine="240"/>
              <w:jc w:val="center"/>
              <w:rPr>
                <w:strike/>
                <w:color w:val="FF0000"/>
                <w:lang w:eastAsia="ar-SA"/>
              </w:rPr>
            </w:pPr>
            <w:r>
              <w:rPr>
                <w:b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.</w:t>
            </w:r>
          </w:p>
          <w:p>
            <w:pPr>
              <w:pStyle w:val="Style27"/>
              <w:numPr>
                <w:ilvl w:val="0"/>
                <w:numId w:val="0"/>
              </w:numPr>
              <w:ind w:left="-21" w:right="-14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(%).</w:t>
            </w:r>
          </w:p>
        </w:tc>
      </w:tr>
      <w:tr>
        <w:trPr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рганизация услуг по предоставлению дополнительного образования в ДОО района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рограмм дополнительного образования в дошко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казание платных образовательных услуг, направленных на  удовлетворение индивидуальных потребностей воспитанников в различных направлениях (интеллектуальное, художественно-эстетическое, интеллектуальное, спортивное и др.)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опыта работы организаций дошко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283"/>
              <w:rPr/>
            </w:pPr>
            <w:r>
              <w:rPr/>
              <w:t>Деятельность муниципальных пилотных площадок; региональных ресурсных центров и региональных опорно-методических площадок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firstLine="209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hanging="26"/>
              <w:jc w:val="center"/>
              <w:rPr/>
            </w:pPr>
            <w:r>
              <w:rPr/>
            </w:r>
          </w:p>
        </w:tc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1. Удовлетворение запросов родителей формами предоставления услуг общего образова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реализации ООП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firstLine="41"/>
              <w:rPr/>
            </w:pPr>
            <w:r>
              <w:rPr/>
              <w:t xml:space="preserve">1. 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ind w:right="-141" w:firstLine="41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детей с ОВЗ, обучающихся по адаптированным образовательным программам (по решению ПМПК).</w:t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jc w:val="center"/>
              <w:rPr/>
            </w:pPr>
            <w:r>
              <w:rPr>
                <w:b/>
              </w:rPr>
              <w:t>Задача 2. «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 xml:space="preserve">Введение обновленных Федеральных государственных образовательных стандартов НОО и ООО в штатном режиме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дрение ФГОС в 1-х и 5-х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Внедрение обновленных ФГОС в штатном режиме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Подготовка нормативной базы и условий для реализации обновленных ФГОС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Повышение квалификации педагогов по ФГОС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1. 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2. 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а мер, направленных на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педагогов района в том числе  по функциональной грамот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1. 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2. 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профильного обуче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проекта «Управление качеством по результатам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о школами с низкими результа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1. 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Дорожной карты по подготовке к ГИ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Обновление содержания, технологий, форм обуче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ие современных технологий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 Использование цифровых ресурсов в учебно-воспитательном процессе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Концепции этнокультурного образования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>2. 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</w:t>
            </w:r>
            <w:r>
              <w:rPr>
                <w:b/>
              </w:rPr>
              <w:t xml:space="preserve"> </w:t>
            </w:r>
            <w:r>
              <w:rPr/>
              <w:t>Реализация регионального проекта «Современная школа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и методов обучения предметных областей («Технология», «Физика», «Химия», «Биология» и других) в обще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rPr/>
            </w:pPr>
            <w:r>
              <w:rPr/>
              <w:t>2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азвитие детских общественных объединений на территории муниципалитет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рофориентационного направления в ОО района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мастер-классы и экскурсии на предприятия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профессиональные пробы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частие в открытых онлайн уроках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Поддержка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ведомственного проекта «Успех каждого ребенка»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районных олимпиад, интеллектуальных 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-исследовательской, творческой, изобретательской и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едение реестра одаренных детей в ГИСЭ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едение районного банка одаренных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чественная подготовка учащихся к олимпиадам, различным конкурсам районного и республиканского уровн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 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</w:t>
            </w:r>
          </w:p>
          <w:p>
            <w:pPr>
              <w:pStyle w:val="Normal"/>
              <w:ind w:right="-10" w:hanging="0"/>
              <w:rPr/>
            </w:pPr>
            <w:r>
              <w:rPr/>
              <w:t>2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явление активно работающих педагогов, внедряющих эффективные формы работы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6" w:leader="none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1. Количество детей, охваченных отдыхом в каникулярное время.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2. 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3. Доля детей с первой и второй группой здоровья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 xml:space="preserve">Основное мероприятие 2.3.6 </w:t>
            </w:r>
            <w:r>
              <w:rPr/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Управление образования; образовательные организации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сширение направлений программ, оказываемых образовательными организациями и центра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1. Количество детей, охваченных отдыхом в каникулярное время.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2. 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ind w:right="132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. «Ф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1. Курсовая переподготов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2. Работа РМ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3. Семинары, научно-практические конференции, марафон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Организация аттестации педагогов О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Обеспечение непрерывного повышения квалификации педагогов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успешного прохождения аттестации педагога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 различного уровня, в том числе молодых педагог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1. Работа стажировочных площадо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2. Распространение опыта на республиканских Форумах и мероприятиях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3. Организация республиканских мероприятий на безе школ район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Доля учителей, аттестованных на категории от общего количества учителей. </w:t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. «Модернизация и обновление образовательной среды в школах район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0" w:right="67" w:hanging="284"/>
              <w:jc w:val="both"/>
              <w:rPr/>
            </w:pPr>
            <w:r>
              <w:rPr/>
              <w:t>Оснащение и открытие Центров «Точка рост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>Обеспечение информационной безопасности в ОО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кадров в области цифровых технологий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. Функционирование ГИС «Электронное образование»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. Готовность педагогов к дистанционному обучению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направлению «Современная школьная библиоте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проектов в школьных библиотек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витие информационного пространства и освоение новых форм информационных технологий в деятельности библиот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Выявление и распространение лучшего опыта школьных библиотек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«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3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и проведение индивидуальной работы с учащимися, особенно состоящими на профилактических учетах, по привлечению их в кружки и се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новых мест в учреждениях дополнительно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Количество созданных новых мест в организациях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3. Доля родителей и детей, удовлетворенных услугами дополнительного образования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Н.В., директор МБУДО «РЦВР» с. Выльгор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и обновление материально-технической базы МБУДО «РЦВР» с. Выльгор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оведение семинаров, вебинаров, мастер-класс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/>
              <w:t>Реализация  Программы оздоровления муниципальных финансов в сфере образования на период 2023-2027 год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3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Функционирование навигатора системы доп. Образования на портале  </w:t>
            </w:r>
            <w:hyperlink r:id="rId9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Обновление программ дополнительного образования с учетом интересов детей и их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3. 100% зачисление обучающихся на программы дополнительного образования на портале </w:t>
            </w:r>
            <w:hyperlink r:id="rId10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iCs/>
                <w:color w:val="000000"/>
                <w:u w:val="none"/>
              </w:rPr>
              <w:t>по сертификатам.</w:t>
            </w:r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 xml:space="preserve">4. Обеспечение соответствия числа реализуемых дополнительных программ числу программ, размещенных на портале </w:t>
            </w:r>
            <w:hyperlink r:id="rId11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/>
            </w:pPr>
            <w:r>
              <w:rPr/>
              <w:t>1. Доля детей в возрасте от 5 до 18 лет, получающих дополнительное образование с использованием сертификата дополнительного образования за счет бюджетных сред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>
                <w:i/>
                <w:i/>
              </w:rPr>
            </w:pPr>
            <w:r>
              <w:rPr/>
              <w:t>2.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4.1.1</w:t>
              <w:br/>
            </w:r>
            <w:r>
              <w:rPr>
                <w:bCs/>
              </w:rPr>
              <w:t>Участие в реализации проекта «Социальная активность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вышение социальной активн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рганизация волонтер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Участие в региональных проек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 Разработка и реализация молодёж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молодежи, принимающей участие в массовых молодежных мероприятиях к общему числу молодежи, проживающей в муниципалитете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аличие муниципального центра патриотического воспитания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 и старше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Организация акций и мероприятий для волонтер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для молодежи патриотического характе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лана мероприятия по патриотическому воспит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Центра патриотического воспитания и реализация на его базе мероприятий для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аличие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цикла спортивно-массовых мероприятий среди молодеж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/>
              <w:t>Проведение массовых спортивных игр, соревнований среди молодеж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283"/>
              <w:rPr/>
            </w:pPr>
            <w:r>
              <w:rPr/>
              <w:t xml:space="preserve">Рассмотрение вопросов по работе с молодежью при администрации района, принятие управленческих решений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субсидий бюджетам муниципальных образований на строительство (реконструкцию) организаций дошкольного и общего образ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репление материально-технической базы организаций в сфере образовани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оведение мероприятий по обеспечению антитеррористической защищенности 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ащение школ современным компьютерным оборудование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современным оборудованием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0" w:hanging="283"/>
              <w:rPr/>
            </w:pPr>
            <w:r>
              <w:rPr/>
              <w:t>1. Разработка и реализация планов по оснащению УМК в соответствии с новым перечнем учебников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0" w:hanging="283"/>
              <w:rPr/>
            </w:pPr>
            <w:r>
              <w:rPr/>
              <w:t>2. Поэтапная замена учебников в соответствии с ФПУ 2022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0" w:hanging="283"/>
              <w:rPr/>
            </w:pPr>
            <w:r>
              <w:rPr/>
              <w:t>3. Инвентаризация учебников в АРИСМ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бновивших УМК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выполнение муниципального задания муниципальными образовательными организация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  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надзорных орган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.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3. </w:t>
            </w: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  <w:r>
              <w:rPr>
                <w:b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нормативно-правовой базы по организации питания учащихся 1 – 4 классов в общеобразовательных учреждениях Сыктывд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ведение мероприятий, направленных на организацию и финансирование горячего питания обучающихся, получающих начальное общее образование.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4. </w:t>
            </w:r>
            <w:r>
              <w:rPr/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мероприятий по обеспечению комплексной безопасности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Реализация инициатив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. Доля образовательных организаций, отвечающих требованиям </w:t>
            </w:r>
            <w:r>
              <w:rPr/>
              <w:t>антитеррористической</w:t>
            </w:r>
            <w:r>
              <w:rPr>
                <w:rFonts w:eastAsia="Calibri"/>
              </w:rPr>
              <w:t xml:space="preserve"> защищ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 Функционирование школьных спортивных клубов, созданных в образовательных организациях, расположенных в сельской местности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  Количество реализованных народных проектов в сфере образования в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Количество реализованных проектных предложений в г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9. Количество реализованных инициативных проектов. </w:t>
            </w:r>
          </w:p>
        </w:tc>
      </w:tr>
      <w:tr>
        <w:trPr>
          <w:trHeight w:val="1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3.5. </w:t>
            </w:r>
            <w:r>
              <w:rPr/>
              <w:t>Осуществление процесса оздоровления и отдыха де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здание нормативно-правовой базы по проведению оздоровительной кампании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й, направленных на организацию и финансирование оздоровительной кампании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деление путевок для детей на условиях софинансир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1. 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Функционирование школьных спортивных клубов, созданных в образовательных организациях, расположенных в сельской местности для занятий физической культурой и спортом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исполнительной вл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2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инансирование мероприятий по работе с молодеж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еализация отдельных мероприятий регионального проекта «Патриотическое воспитание граждан РФ».</w:t>
            </w:r>
          </w:p>
          <w:p>
            <w:pPr>
              <w:pStyle w:val="Style2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ащение общеобразовательных организаций, в том числе структурных подразделений, указанных организаций, государственными символами Российской Федер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1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 xml:space="preserve"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9</w:t>
            </w:r>
            <w:r>
              <w:rPr/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10.</w:t>
            </w:r>
            <w:r>
              <w:rPr/>
              <w:t xml:space="preserve"> 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 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сведения о целевых индикаторах и показателях муниципальной программы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992"/>
        <w:gridCol w:w="850"/>
        <w:gridCol w:w="851"/>
        <w:gridCol w:w="850"/>
        <w:gridCol w:w="851"/>
        <w:gridCol w:w="850"/>
        <w:gridCol w:w="212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ность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адлежность &lt;2&gt;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я индикатора (показател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ое структурное подразделение ОМС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lang w:eastAsia="ar-SA"/>
              </w:rPr>
              <w:t>Развитие образования»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0,9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к общей численности желающих получать услуги дош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к общему числу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молодежного волонтерского дви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4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1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. «О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,9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до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. «Создание условий для повышения качества услуг дошкольног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ошкольных образовательных организаций, которые оказывают платные образовательные услуги населе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Подпрограмма 2 </w:t>
            </w:r>
            <w:r>
              <w:rPr>
                <w:rFonts w:eastAsia="Calibri"/>
                <w:b/>
                <w:bCs/>
              </w:rPr>
              <w:t>«Общее образование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</w:rPr>
              <w:t>Задача 1. «О</w:t>
            </w:r>
            <w:r>
              <w:rPr>
                <w:rFonts w:eastAsia="Calibri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к общему числу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«Дальнейшее обновление содержания образования, создание условий для повышения качества услуг общего образования»</w:t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от числа выпускников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от числа выпускников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8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Количество детей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/>
              <w:t>Количество детей, находящихся в трудной жизненной ситуации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детей с первой и второй группой здоровь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4.  «Ф</w:t>
            </w:r>
            <w:r>
              <w:rPr/>
              <w:t>ормирование муниципальной системы учительского рост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педагогов, прошедших курсы повышения квалифик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учителей, аттестованных на категории от общего количества учите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5. «Модернизация и обновление образовательной среды в школах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дача 1. «Об</w:t>
            </w:r>
            <w:r>
              <w:rPr>
                <w:rFonts w:eastAsia="Calibri"/>
              </w:rPr>
              <w:t>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родителей и детей, удовлетворенных услугами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новых мест в организациях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-3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4 «Реализация молодежной политики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 xml:space="preserve">Наличие волонтерского движе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"/>
              </w:rPr>
            </w:pPr>
            <w:r>
              <w:rPr>
                <w:rFonts w:eastAsia="Calibri"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к общему числу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муниципального центра патриотического воспит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разовательных организаций, отвечающих требованиям антитеррористической защищен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вводу новых мест в общеобразовательных и/или дошкольных организациях, для которых закуплено необходимое оборудо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«О</w:t>
            </w:r>
            <w:r>
              <w:rPr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зданий, соответствующих современным требования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«</w:t>
            </w:r>
            <w:r>
              <w:rPr>
                <w:rFonts w:eastAsia="Calibri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народных проектов в сфере образования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ных предложений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реализованных инициативных проек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ля образовательных организаций, обновивших УМ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>
          <w:rFonts w:eastAsia="Lucida Sans Unicode"/>
          <w:kern w:val="2"/>
        </w:rPr>
        <w:t>Та</w:t>
      </w:r>
      <w:r>
        <w:rPr/>
        <w:t xml:space="preserve">блица 3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60"/>
        <w:gridCol w:w="2835"/>
        <w:gridCol w:w="1701"/>
        <w:gridCol w:w="1276"/>
        <w:gridCol w:w="1275"/>
        <w:gridCol w:w="1276"/>
        <w:gridCol w:w="1276"/>
        <w:gridCol w:w="1276"/>
      </w:tblGrid>
      <w:tr>
        <w:trPr>
          <w:trHeight w:val="729" w:hRule="atLeast"/>
        </w:trPr>
        <w:tc>
          <w:tcPr>
            <w:tcW w:w="157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инансовому обеспечен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бюджета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 учетом средств межбюджетных трансфертов)</w:t>
            </w:r>
          </w:p>
        </w:tc>
      </w:tr>
      <w:tr>
        <w:trPr>
          <w:trHeight w:val="50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ведомственной целевой программы (ВЦП), основного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278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44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</w:tr>
      <w:tr>
        <w:trPr>
          <w:trHeight w:val="6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1.1.1 (Основное мероприятие 1.1.1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ВЦ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1.1.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ВЦ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государственных гарантий доступности дошкольного образования»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инклюзивного образования в Д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Создание условий для повышения качества услуг дошкольного и общего образования»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услуг по предоставлению дополнительного образования в ДОО район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опыта работы организаций  дошко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государственных гарантий доступности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Дальнейшее обновление содержания образования, создание условия для повышения качества услуг общего образования»</w:t>
            </w:r>
          </w:p>
        </w:tc>
      </w:tr>
      <w:tr>
        <w:trPr>
          <w:trHeight w:val="164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обновленных Федеральных государственных образовательных стандартов НОО и ООО в штатном режиме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2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го плана мероприятий, направленных на формирование и оценку функциональной грамотности обучающихся 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«Управление качеством по результатам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Реализация регионального проекта «Современная школ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«Создание условий для воспитания и развития личности учащихся»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дорожной карты по самоопределению и профессиональной </w:t>
            </w:r>
            <w:r>
              <w:rPr/>
              <w:t>ориентации обучающихся. Реализация регионального проекта «Билет в будущее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и талантливой молодежи. Реализация ведомственного проекта «Успех каждого ребен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«Формирование муниципальной системы учительского роста»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4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условий для участия педагогов в конкурсах педагогического мастерств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 «Модернизация и обновление образовательной среды в школах района»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5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орудования и дидактического оснащения образовательной деятель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5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цифровой образовательной сре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5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направлению «Современная школьная библиоте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1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Центра цифрового образования детей «IT-куб» при МБУДО "РЦВР" с. Выльгор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56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системы обучения педагогов дополнительно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2.3.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1.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Социальная активность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2.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среди детей и молодеж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3.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Формирование культуры безопасности и здорового образа жизни среди молодежи»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2.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 среди молодеж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2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ординационных советов молодежи Сыктывдинского района при заместителе руководителя администрации муниципальног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текущего финансирования и реализации муниципальной программ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389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75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 1 «Создание безопасных современных условий обучения и воспитания»</w:t>
            </w:r>
          </w:p>
        </w:tc>
      </w:tr>
      <w:tr>
        <w:trPr>
          <w:trHeight w:val="34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.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.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.1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организаций в сфере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4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2.1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2.2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«Создание условий для текущего функционирования и развития общеобразовательных организаций и управления образования»</w:t>
            </w:r>
          </w:p>
        </w:tc>
      </w:tr>
      <w:tr>
        <w:trPr>
          <w:trHeight w:val="44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1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760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49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2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29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3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86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4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</w:tr>
      <w:tr>
        <w:trPr>
          <w:trHeight w:val="5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4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31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1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</w:tr>
      <w:tr>
        <w:trPr>
          <w:trHeight w:val="15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5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51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</w:tr>
      <w:tr>
        <w:trPr>
          <w:trHeight w:val="19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6 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4492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7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7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47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</w:tr>
      <w:tr>
        <w:trPr>
          <w:trHeight w:val="27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8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ми дошкольными и общеобразовательными организациями образовательных програм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2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14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</w:tr>
      <w:tr>
        <w:trPr>
          <w:trHeight w:val="6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</w:tr>
      <w:tr>
        <w:trPr>
          <w:trHeight w:val="6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1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/>
      </w:pPr>
      <w:r>
        <w:rPr>
          <w:rFonts w:eastAsia="Lucida Sans Unicode"/>
          <w:kern w:val="2"/>
        </w:rPr>
        <w:t>Таб</w:t>
      </w:r>
      <w:r>
        <w:rPr/>
        <w:t>лица 4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820"/>
        <w:gridCol w:w="1276"/>
        <w:gridCol w:w="1275"/>
        <w:gridCol w:w="1276"/>
        <w:gridCol w:w="1276"/>
        <w:gridCol w:w="1134"/>
        <w:gridCol w:w="1134"/>
      </w:tblGrid>
      <w:tr>
        <w:trPr>
          <w:trHeight w:val="761" w:hRule="atLeast"/>
        </w:trPr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рогнозная (справочная) оценка расходов бюджета  муниципального района «Сыктывдинский»  Республики Коми на реализацию целей муниципальной программы за счет всех источников финансирования</w:t>
            </w:r>
          </w:p>
        </w:tc>
      </w:tr>
      <w:tr>
        <w:trPr>
          <w:trHeight w:val="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ведомственной целевой программы (ВЦП), основного мероприятия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тыс. руб.</w:t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нарастающим итогом с начала реализации программы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27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4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0,0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4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90,2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20,4</w:t>
            </w:r>
          </w:p>
        </w:tc>
      </w:tr>
      <w:tr>
        <w:trPr>
          <w:trHeight w:val="1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инклюзивного образования в ДО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государственных гарантий доступности 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Дальнейшее обновление содержания образования, создание условий для повышения качества услуг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обновленных  Федеральных государственных образовательных стандартов НОО и ООО в штатном режим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го плана мероприятий, направленных на формирование и оценку функциональной грамотности обучающихся О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Реализация регионального проекта «Современная школа»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«Создание условий для воспитания и развития личности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орожной карты по самоопределению и профессиональной ориентации обучающихся. </w:t>
            </w:r>
            <w:r>
              <w:rPr/>
              <w:t>Реализация регионального проекта «Билет в будущее»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и талантливой молодежи</w:t>
              <w:br/>
              <w:t>Реализация ведомственного проекта «Успех каждого ребенка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«Формирование муниципальной системы учительского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 «Модернизация и обновление образовательной среды в школах района»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современной цифровой образовательной среды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направлению «Современная школьная библиотека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равных прав доступа к получению муниципальных  услуг в области обучения и воспитания, обеспечивающих  эффекты социализации»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Центра цифрового образования детей «IT-Куб» при МБУДО «РЦВР» с.Выльгор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»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сонифицированного финансирования дополнительного образования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 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Социальная активность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Формирование культуры безопасности и здорового образа жизни среди молодежи»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ординационных советов молодежи Сыктывдинского района при заместителе руководителя муниципального района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38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7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 «Создание безопасных комфортных условий обучения и воспитания»</w:t>
            </w:r>
          </w:p>
        </w:tc>
      </w:tr>
      <w:tr>
        <w:trPr>
          <w:trHeight w:val="1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16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организаций в сфере образования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 «Создание условий для текущего функционирования и развития общеобразовательных организаций и управления образования»  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76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5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6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0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4,3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7,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8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5,6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3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1,5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2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3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3,8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8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,4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в сфере образования, ремонт, капитальный ремонт образовательных организац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9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6,2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5,9</w:t>
            </w:r>
          </w:p>
        </w:tc>
      </w:tr>
      <w:tr>
        <w:trPr>
          <w:trHeight w:val="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7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8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2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4,4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,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7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3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ми дошкольными и общеобразовательными организациями образовательных программ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4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4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38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38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/>
      </w:pPr>
      <w:r>
        <w:rPr>
          <w:rFonts w:eastAsia="Lucida Sans Unicode"/>
          <w:kern w:val="2"/>
        </w:rPr>
        <w:t>Таблица 5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услуг (работ)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«Сыктывдинский» по муниципальной программ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701"/>
        <w:gridCol w:w="1417"/>
        <w:gridCol w:w="1276"/>
        <w:gridCol w:w="1276"/>
        <w:gridCol w:w="1417"/>
        <w:gridCol w:w="1560"/>
        <w:gridCol w:w="1701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выполнение муниципального задания </w:t>
            </w:r>
            <w:hyperlink w:anchor="P9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казание (выполнение) муниципальной услуги (работы), тыс. руб.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9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4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491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8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678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основной общеобразовательной програм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17,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щеразвивающей програм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,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дополнительной общеразвивающей програм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9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5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022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 (дет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8,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 (дети с инвалид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8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2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632,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5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основного общего образования (дети с инвалид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81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27,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bookmarkStart w:id="2" w:name="P925"/>
      <w:bookmarkEnd w:id="2"/>
      <w:r>
        <w:rPr/>
        <w:t>&lt;10&gt; Указываются расходы с учетом средств из вышестоящих уровней бюджетной системы Российской Федерации.</w:t>
      </w:r>
      <w:bookmarkStart w:id="3" w:name="_PictureBullets"/>
      <w:bookmarkEnd w:id="3"/>
    </w:p>
    <w:sectPr>
      <w:headerReference w:type="default" r:id="rId28"/>
      <w:footerReference w:type="default" r:id="rId29"/>
      <w:type w:val="nextPage"/>
      <w:pgSz w:orient="landscape" w:w="16838" w:h="11906"/>
      <w:pgMar w:left="567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yperlink" Target="mailto:vilgort11@yandex.ru" TargetMode="External"/><Relationship Id="rId6" Type="http://schemas.openxmlformats.org/officeDocument/2006/relationships/hyperlink" Target="mailto:vilgort11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komi.pfdo.ru/" TargetMode="External"/><Relationship Id="rId10" Type="http://schemas.openxmlformats.org/officeDocument/2006/relationships/hyperlink" Target="https://komi.pfdo.ru/" TargetMode="External"/><Relationship Id="rId11" Type="http://schemas.openxmlformats.org/officeDocument/2006/relationships/hyperlink" Target="https://komi.pfdo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0:00Z</dcterms:created>
  <dc:creator>1</dc:creator>
  <dc:description/>
  <cp:keywords/>
  <dc:language>en-US</dc:language>
  <cp:lastModifiedBy>Annav</cp:lastModifiedBy>
  <cp:lastPrinted>2023-12-08T14:57:00Z</cp:lastPrinted>
  <dcterms:modified xsi:type="dcterms:W3CDTF">2023-12-12T14:05:00Z</dcterms:modified>
  <cp:revision>7</cp:revision>
  <dc:subject/>
  <dc:title>Приложение к постановлению</dc:title>
</cp:coreProperties>
</file>