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2599055</wp:posOffset>
            </wp:positionH>
            <wp:positionV relativeFrom="paragraph">
              <wp:posOffset>-29210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26 марта 2024 года     </w:t>
        <w:tab/>
        <w:tab/>
        <w:tab/>
        <w:tab/>
        <w:t xml:space="preserve">                                                         № 3/359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униципального района «Сыктывдинский» Республики Коми от 5 августа 2022 года № 8/1003 «Об утверждении муниципальной программы муниципального района «Сыктывдинский» Республики Коми «Развитие образования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униципального образования муниципального района «Сыктывдинский» от 30 марта 2018 года № 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районе «Сыктывдинский» Республики Коми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униципального района «Сыктывдинский» Республики Коми от 5 августа 2022 года № 8/1003 «Об утверждении муниципальной программы муниципального района «Сыктывдинский» Республики Коми «Развитие образования» изменения согласно приложению.  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  <w:tab w:val="left" w:pos="963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«Сыктывдинский» – </w:t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     Л.Ю. Доронина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-249" w:firstLine="110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муниципального района «Сыктывдинский»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eastAsia="Calibri"/>
        </w:rPr>
        <w:t>от 26 марта 2024 года № 3/359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Изменения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администрации муниципального района «Сыктывдинский» Республики Ком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  <w:r>
        <w:rPr/>
        <w:t>от 5 августа 2022 года № 8/1003 «Об утверждении муниципальной программы муниципального района «Сыктывдинский» Республики Коми «Развитие образования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22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орте муниципальной программ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/>
      </w:pPr>
      <w:r>
        <w:rPr/>
        <w:t xml:space="preserve">1) Строки «Объемы финансирования муниципальной программы» и «Объемы финансирования региональных проектов (проектов), реализуемых в рамках подпрограммы» изложить в следующей редакции: 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5 722 110,8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07 605,7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 527 736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686 768,2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17 595,4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 498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35 993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9 204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 917 191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85 188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952 066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5 537,7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7 663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20 52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2 27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147 465,1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Общий объем финансирования национального проекта на 2023-2027 годы предусматривается в размере 16 914,6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14 12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республиканского бюджета – 2 789,6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 00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3 715,5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3320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3 042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 042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52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95,6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74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18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1183,2 тыс. рублей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firstLine="567"/>
        <w:jc w:val="right"/>
        <w:rPr>
          <w:lang w:eastAsia="ar-SA"/>
        </w:rPr>
      </w:pPr>
      <w:r>
        <w:rPr>
          <w:lang w:eastAsia="ar-SA"/>
        </w:rPr>
        <w:t>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firstLine="567"/>
        <w:jc w:val="both"/>
        <w:rPr/>
      </w:pPr>
      <w:r>
        <w:rPr>
          <w:lang w:eastAsia="ar-SA"/>
        </w:rPr>
        <w:t>2. В паспорте подпрограммы 2 «Общее образование»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) В строке «Ожидаемые результаты реализации подпрограммы 2» пункты 7 и 8 исключить.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В строке  «Целевые индикаторы и показатели подпрограммы 2» пункты 7 и 8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В паспорте подпрограммы 3 «Организация дополнительного образования»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В строке «Целевые индикаторы и показатели подпрограммы 3» пункты 3, 4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 xml:space="preserve">«3. Доля детей в возрасте от 5 до 18 лет, получающих дополнительное образование с использованием </w:t>
      </w:r>
      <w:r>
        <w:rPr>
          <w:color w:val="000000"/>
        </w:rPr>
        <w:t xml:space="preserve">сертификата дополнительного образования, </w:t>
      </w:r>
      <w:r>
        <w:rPr/>
        <w:t xml:space="preserve">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. </w:t>
      </w:r>
    </w:p>
    <w:p>
      <w:pPr>
        <w:pStyle w:val="Normal"/>
        <w:ind w:firstLine="540"/>
        <w:jc w:val="both"/>
        <w:rPr/>
      </w:pPr>
      <w:r>
        <w:rPr/>
        <w:t>4.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»</w:t>
      </w:r>
    </w:p>
    <w:p>
      <w:pPr>
        <w:pStyle w:val="Normal"/>
        <w:ind w:firstLine="540"/>
        <w:jc w:val="both"/>
        <w:rPr/>
      </w:pPr>
      <w:r>
        <w:rPr/>
        <w:t xml:space="preserve">2) Строку «Объемы финансирования подпрограммы 3»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513"/>
      </w:tblGrid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3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3 на 2023-2027 годы предусматривается в размере 1189,1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1189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68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50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3) В строке «Ожидаемые результаты реализации подпрограммы 3» пункты 3, 4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 xml:space="preserve">«3. Ежегодно доля детей в возрасте от 5 до 18 лет, получающих дополнительное образование с использованием </w:t>
      </w:r>
      <w:r>
        <w:rPr>
          <w:color w:val="000000"/>
        </w:rPr>
        <w:t xml:space="preserve">сертификата дополнительного образования, </w:t>
      </w:r>
      <w:r>
        <w:rPr/>
        <w:t xml:space="preserve">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 составит 100%. </w:t>
      </w:r>
    </w:p>
    <w:p>
      <w:pPr>
        <w:pStyle w:val="Normal"/>
        <w:ind w:firstLine="540"/>
        <w:jc w:val="both"/>
        <w:rPr/>
      </w:pPr>
      <w:r>
        <w:rPr/>
        <w:t>4. Ежегодно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составит 10%.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В паспорте подпрограммы 5 «Создание условий для текущего финансирования и реализации муниципальной программы»: </w:t>
      </w:r>
    </w:p>
    <w:p>
      <w:pPr>
        <w:pStyle w:val="Normal"/>
        <w:ind w:firstLine="540"/>
        <w:jc w:val="both"/>
        <w:rPr/>
      </w:pPr>
      <w:r>
        <w:rPr/>
        <w:t xml:space="preserve">1) Строки «Объемы бюджетных ассигнований подпрограммы 5», «Объемы финансирования региональных проектов (проектов), реализуемых в рамках подпрограммы 5», «Целевые индикаторы и показатели подпрограммы 5» и «Ожидаемые результаты реализации подпрограммы 5» изложить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бъемы бюджетных ассигнований подпрограммы 5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5 720 921,7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07 605,7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4 527 736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685 579,1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17 595,4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66 498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35 993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9 204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 917 191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85 188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952 066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875 537,7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6 974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20 02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18 83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2 27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147 465,1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 на очередной финансовый год и плановый период и при внесении изменений в бюджет муниципального района «Сыктывдинский» Республики Коми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 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Общий объем финансирования национального проекта на 2023-2027 годы предусматривается в размере 16 914,6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14 12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республиканского бюджета – 2 789,6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 003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3 715,5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3320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3 042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3 042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52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95,6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74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18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1183,2 тыс. рублей.</w:t>
            </w:r>
          </w:p>
        </w:tc>
      </w:tr>
      <w:tr>
        <w:trPr>
          <w:trHeight w:val="282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подпрограммы 5                        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6" w:leader="none"/>
                <w:tab w:val="left" w:pos="418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 (ед.)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6" w:leader="none"/>
                <w:tab w:val="left" w:pos="418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%)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6" w:leader="none"/>
                <w:tab w:val="left" w:pos="433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планируемых к вводу</w:t>
            </w:r>
            <w:r>
              <w:rPr>
                <w:color w:val="FF0000"/>
              </w:rPr>
              <w:t xml:space="preserve"> </w:t>
            </w:r>
            <w:r>
              <w:rPr/>
              <w:t>новых мест в общеобразовательных и/или дошкольных организациях, для которых закуплено необходимое оборудование (ед.)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6" w:leader="none"/>
                <w:tab w:val="left" w:pos="433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ед.)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6" w:leader="none"/>
                <w:tab w:val="left" w:pos="418" w:leader="none"/>
              </w:tabs>
              <w:autoSpaceDE w:val="false"/>
              <w:ind w:left="66" w:firstLine="76"/>
              <w:jc w:val="both"/>
              <w:rPr/>
            </w:pPr>
            <w:r>
              <w:rPr/>
              <w:t>Доля зданий, соответствующих современным требованиям (%)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6" w:leader="none"/>
              </w:tabs>
              <w:autoSpaceDE w:val="false"/>
              <w:ind w:left="66" w:firstLine="76"/>
              <w:jc w:val="both"/>
              <w:rPr/>
            </w:pPr>
            <w:r>
              <w:rPr/>
              <w:t xml:space="preserve"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(ед.). 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6" w:leader="none"/>
              </w:tabs>
              <w:autoSpaceDE w:val="false"/>
              <w:ind w:left="66" w:firstLine="76"/>
              <w:jc w:val="both"/>
              <w:rPr/>
            </w:pPr>
            <w:r>
              <w:rPr/>
              <w:t xml:space="preserve">Доля обучающихся, регулярно занимающихся физической культурой и спортом во внеурочное время в общеобразовательных организациях района от общего количества обучающихся в общеобразовательных организациях (%). 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502" w:hanging="436"/>
              <w:jc w:val="both"/>
              <w:rPr/>
            </w:pPr>
            <w:r>
              <w:rPr/>
              <w:t>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142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294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 (ед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294"/>
              <w:jc w:val="both"/>
              <w:rPr/>
            </w:pPr>
            <w:r>
              <w:rPr/>
              <w:t>Количество реализованных народных проектов в сфере образования в год (ед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66" w:firstLine="294"/>
              <w:jc w:val="both"/>
              <w:rPr/>
            </w:pPr>
            <w:r>
              <w:rPr/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(ед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>Количество реализованных проектных предложений в год (ед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>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 (руб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>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 (руб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 (%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(%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>Количество реализованных инициативных проектов (ед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 (ед.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>Доля образовательных организаций, обновивших УМК (%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 xml:space="preserve"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(%).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 (%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66" w:firstLine="643"/>
              <w:jc w:val="both"/>
              <w:rPr/>
            </w:pPr>
            <w:r>
              <w:rPr/>
              <w:t xml:space="preserve">Уровень ежегодного достижения показателей муниципальной программы муниципального района «Сыктывдинский» Республики Коми «Развитие образован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одпрограммы 5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33" w:leader="none"/>
              </w:tabs>
              <w:autoSpaceDE w:val="false"/>
              <w:ind w:firstLine="350"/>
              <w:jc w:val="both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218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антитеррористической защищенности, ежегодно будет увеличиваться на 3 е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218"/>
              <w:jc w:val="both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составит 100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218"/>
              <w:jc w:val="both"/>
              <w:rPr/>
            </w:pPr>
            <w:r>
              <w:rPr/>
              <w:t>Введено 892 новых места в общеобразовательных организациях (142 места в МБОУ «Ыбская СОШ», 750 мест в школе с. Выльгорт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 составит не менее 1 единиц в го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 xml:space="preserve">Доля зданий, соответствующих современным требованиям составит не менее 85 %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составит 15 е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>Доля обучающихся, регулярно занимающихся физической культурой и спортом, во внеурочное время от общего количества обучающихся в общеобразовательных организациях составит 60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, охваченных отдыхом в каникулярное время составит от 1200 до 1541 человек ежегодн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, находящихся в трудной жизненной ситуации, охваченных отдыхом в каникулярное время составит не менее 379 человек ежегодн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 xml:space="preserve">Количество функционирующих школьных спортивных клубов в образовательных организациях района составит 9 единиц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 xml:space="preserve">Реализация не менее 1 народного проекта в год в сфере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составит не менее 1 ед. в год. 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7" w:leader="none"/>
                <w:tab w:val="left" w:pos="492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208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ных предложений составит 18 ед. 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7" w:leader="none"/>
                <w:tab w:val="left" w:pos="492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208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заработной платы педагогических работников дошкольных образовательных организаций составит 51015,00 руб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7" w:leader="none"/>
                <w:tab w:val="left" w:pos="492" w:leader="none"/>
                <w:tab w:val="left" w:pos="993" w:leader="none"/>
                <w:tab w:val="left" w:pos="1276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>Средний размер заработной платы педагогических работников общеобразовательных организаций составит 60027,0</w:t>
            </w:r>
            <w:r>
              <w:rPr>
                <w:color w:val="FF0000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7" w:leader="none"/>
                <w:tab w:val="left" w:pos="492" w:leader="none"/>
                <w:tab w:val="left" w:pos="993" w:leader="none"/>
                <w:tab w:val="left" w:pos="1276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будет составлять не более 40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>Количество реализованных инициативных проектов составит не менее одног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 составит 9 е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 xml:space="preserve">Доля образовательных организаций, обновивших УМК составит 100%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100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 xml:space="preserve"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будет составлять не более 40%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 xml:space="preserve"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 будет составлять 100%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92" w:leader="none"/>
                <w:tab w:val="left" w:pos="904" w:leader="none"/>
                <w:tab w:val="left" w:pos="1147" w:leader="none"/>
              </w:tabs>
              <w:autoSpaceDE w:val="false"/>
              <w:ind w:left="208" w:firstLine="142"/>
              <w:jc w:val="both"/>
              <w:rPr/>
            </w:pPr>
            <w:r>
              <w:rPr/>
              <w:t>Уровень ежегодного достижения показателей муниципальной программы муниципального района «Сыктывдинский» Республики Коми «Развитие образования» составит 90%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Таблицу 1 Программы изложить в следующей редакц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99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речень и характеристики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и ведомственных целевых программ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967"/>
        <w:gridCol w:w="1457"/>
        <w:gridCol w:w="142"/>
        <w:gridCol w:w="817"/>
        <w:gridCol w:w="802"/>
        <w:gridCol w:w="4575"/>
        <w:gridCol w:w="4616"/>
      </w:tblGrid>
      <w:tr>
        <w:trPr>
          <w:tblHeader w:val="true"/>
          <w:trHeight w:val="1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Номер и наименование ведомственной целевой программы (далее – ВЦП), основного мероприят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firstLine="25"/>
              <w:jc w:val="center"/>
              <w:rPr/>
            </w:pPr>
            <w:r>
              <w:rPr/>
              <w:t>Ответственный исполнитель ВЦП,  основного мероприят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" w:hanging="10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ind w:left="-11" w:hanging="106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ind w:left="-168" w:firstLine="51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Основные направления реализации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>
                <w:b/>
                <w:b/>
              </w:rPr>
            </w:pPr>
            <w:r>
              <w:rPr>
                <w:b/>
              </w:rPr>
              <w:t>1. Подпрограмма 1 «Дошкольное образование»</w:t>
            </w:r>
          </w:p>
        </w:tc>
      </w:tr>
      <w:tr>
        <w:trPr>
          <w:trHeight w:val="140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firstLine="32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государственных гарантий доступности дошкольного образования»</w:t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 xml:space="preserve">Процессные (проектные) мероприятия 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b/>
              </w:rPr>
              <w:t>Основное мероприятие 1.1.1.</w:t>
            </w:r>
            <w:r>
              <w:rPr/>
              <w:t xml:space="preserve"> Развитие форм и моделей предоставления дошко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b/>
                <w:b/>
              </w:rPr>
            </w:pPr>
            <w:r>
              <w:rPr>
                <w:bCs/>
              </w:rPr>
              <w:t>1. Информационно-разъяснительная работа по открытию семейных групп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>
                <w:bCs/>
              </w:rPr>
            </w:pPr>
            <w:r>
              <w:rPr>
                <w:bCs/>
              </w:rPr>
              <w:t>2. Функционирование консультативно-методических центров по взаимодействию дошкольных образовательных организаций (далее – ДОО) и родительской общественности на базе ДОО района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3. Открытие семейных дошкольных групп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4. Создание условий для развития негосударственного сектора дошкольного образовани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 Доля детей в возрасте от 1 года до 6 лет, поставленных на учет для предоставления места в муниципальных  образовательных организациях к общей численности детей в возрасте от 1 года 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3. </w:t>
            </w:r>
            <w:r>
              <w:rPr/>
              <w:t xml:space="preserve"> </w:t>
            </w:r>
            <w:r>
              <w:rPr>
                <w:color w:val="000000"/>
                <w:lang w:eastAsia="ar-SA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.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b/>
              </w:rPr>
              <w:t>Основное мероприятие 1.1.2</w:t>
            </w:r>
            <w:r>
              <w:rPr/>
              <w:t xml:space="preserve"> Развитие системы инклюзивного образования в ДОО района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1. Создание адаптивной образовательной среды, обеспечивающей удовлетворение как общих, так и особых образовательных потребностей ребенка с ОВЗ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2. Обеспечение индивидуального педагогического подхода к ребенку с ОВЗ с учетом специфики и выраженности нарушения развития, социального опыта, индивидуальных и семейных ресурсов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3. Координация и взаимодействие специалистов разного профиля и родителей воспитанников, вовлеченных в процесс образования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4. Повышение профессиональной компетентности педагогов в вопросах обучения и развития детей с ОВЗ различной специфики и выраженност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ind w:right="132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  <w:p>
            <w:pPr>
              <w:pStyle w:val="Normal"/>
              <w:widowControl w:val="false"/>
              <w:autoSpaceDE w:val="false"/>
              <w:ind w:left="-142" w:right="132" w:first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firstLine="240"/>
              <w:jc w:val="center"/>
              <w:rPr>
                <w:strike/>
                <w:color w:val="FF0000"/>
                <w:lang w:eastAsia="ar-SA"/>
              </w:rPr>
            </w:pPr>
            <w:r>
              <w:rPr>
                <w:b/>
              </w:rPr>
              <w:t>Задача 2.  «Создание условий для повышения качества услуг дошкольного образования»</w:t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firstLine="240"/>
              <w:rPr>
                <w:strike/>
                <w:color w:val="FF0000"/>
                <w:lang w:eastAsia="ar-SA"/>
              </w:rPr>
            </w:pPr>
            <w:r>
              <w:rPr>
                <w:strike/>
                <w:color w:val="FF0000"/>
                <w:lang w:eastAsia="ar-SA"/>
              </w:rPr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202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федеральных государственных образовательных стандартов дошкольно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Реализация основных образовательных программ и адаптированных основных образовательных программ дошкольного образования.</w:t>
            </w:r>
          </w:p>
          <w:p>
            <w:pPr>
              <w:pStyle w:val="Style27"/>
              <w:numPr>
                <w:ilvl w:val="0"/>
                <w:numId w:val="0"/>
              </w:numPr>
              <w:ind w:left="-21" w:right="-141"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рганизация услуг по предоставлению дополнительного образования в ДОО района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ализация программ дополнительного образования в дошкольных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казание платных образовательных услуг, направленных на  удовлетворение индивидуальных потребностей воспитанников в различных направлениях (интеллектуальное, художественно-эстетическое, интеллектуальное, спортивное и др.)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витие инновационного опыта работы организаций дошкольно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Панюкова Н.Н., начальник управления образования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0" w:hanging="283"/>
              <w:rPr/>
            </w:pPr>
            <w:r>
              <w:rPr/>
              <w:t>Деятельность муниципальных пилотных площадок; региональных ресурсных центров и региональных опорно-методических площадок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бщее образование»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firstLine="209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государственных гарантий доступности общего образовани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141" w:hanging="26"/>
              <w:jc w:val="center"/>
              <w:rPr/>
            </w:pPr>
            <w:r>
              <w:rPr/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229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 2.1.1 </w:t>
            </w:r>
            <w:r>
              <w:rPr/>
              <w:t>Развитие форм и моделей предоставления обще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1. Удовлетворение запросов родителей формами предоставления услуг общего образования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Создание условий для реализации ООП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ФГОС для детей с ограниченными возможностями здоровь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21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еализация АООП для детей с ОВ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21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Создание необходимых условий для обучения больных детей и инвалидов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детей с ОВЗ, обучающихся по адаптированным образовательным программам (по решению ПМПК)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" w:right="-141" w:hanging="0"/>
              <w:jc w:val="center"/>
              <w:rPr/>
            </w:pPr>
            <w:r>
              <w:rPr>
                <w:b/>
              </w:rPr>
              <w:t>Задача 2. «Обновление содержания образования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оздание условий для повышения качества услуг общего образовани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3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2.2.1 </w:t>
            </w:r>
            <w:r>
              <w:rPr/>
              <w:t xml:space="preserve">Введение обновленных Федеральных государственных образовательных стандартов НОО и ООО в штатном режиме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недрение ФГОС в 1-х и 5-х классах в штатном режим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несение изменений в основные образовательные программы в соответствии с изменениями в ФГОС НОО, ООО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 xml:space="preserve">2. Доля выпускников муниципальных образовательных организаций, не получивших аттестат об основном общем образовании. 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Внедрение обновленных ФГОС в штатном режиме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Подготовка нормативной базы и условий для реализации обновленных ФГОС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3. Повышение квалификации педагогов по ФГОС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lang w:eastAsia="ar-SA"/>
              </w:rPr>
              <w:t xml:space="preserve">1. </w:t>
            </w:r>
            <w:r>
              <w:rPr/>
              <w:t xml:space="preserve">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3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Реализация муниципального плана мероприятий, направленных на формирование и оценку функциональной грамотности обучающихся ОО района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еспечение комплекса мер, направленных на формирование функциональной грамотности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новление содержания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вышение квалификации педагогов района в том числе  по функциональной грамотност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4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профильного обуче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Изучение спро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реализации профильных предме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фориентационная работа с целью раннего выбора профил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lang w:eastAsia="ar-SA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5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работка и реализация проекта «Управление качеством по результатам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абота со школами с низкими результа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работка и реализация Дорожных карт по управлению результатами на уровне УО и в О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Работа межшкольных творческих групп по актуальным для района проблем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6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работка и реализация Дорожной карты по подготовке к ГИА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ониторин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мплекс мер по подготовке к ГИ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бные экзамены и анализ результа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суждение результатов на Координационном Совете при администраци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132" w:hanging="0"/>
              <w:rPr/>
            </w:pPr>
            <w:r>
              <w:rPr/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132" w:hanging="0"/>
              <w:rPr/>
            </w:pPr>
            <w:r>
              <w:rPr/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b/>
                <w:b/>
              </w:rPr>
            </w:pPr>
            <w:r>
              <w:rPr>
                <w:b/>
              </w:rPr>
              <w:t>Основное мероприятие 2.2.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 xml:space="preserve">Обновление содержания, технологий, форм обучения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недрение современных технологий в образовательный процес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ффективное использование образовательной среды школ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3. Использование цифровых ресурсов в учебно-воспитательном процессе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8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Концепции этнокультурного образования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абота с родителями по выбору предметов этнокультурно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Внеурочная и внешкольная работа по привитию интереса к коми языку, литературе, культуре, искусству, истори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b/>
              </w:rPr>
              <w:t>Основное мероприятие 2.2.9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. </w:t>
            </w:r>
            <w:r>
              <w:rPr>
                <w:b/>
              </w:rPr>
              <w:t xml:space="preserve"> </w:t>
            </w:r>
            <w:r>
              <w:rPr/>
              <w:t>Реализация регионального проекта «Современная школа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и методов обучения предметных областей («Технология», «Физика», «Химия», «Биология» и других) в общеобразовательных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3. «Создание условий для воспитания и развития личности учащихс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napToGrid w:val="false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right="-141" w:hanging="0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.3.1 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азвитие детских общественных объединений на территории муниципалитета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1. Открытие кадетских классов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2. Развитие Юнармейских отрядов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3. Развитие форм работы с участниками РДШ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 xml:space="preserve">4. Функционирование органов ученического самоуправления и детских организаций.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Доля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внеурочную деятельность на базе общеобразовательных организаций. 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2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еализация дорожной карты по самоопределению и профессиональной ориентации обучающихся. Реализация регионального проекта «Билет в будущее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ализация профориентационного направления в ОО района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роведение образовательных мероприятий по различным профессиям в школах район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мастер-классы и экскурсии на предприятия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«профессиональные пробы»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йонная ярмарка професси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ещение ВУЗов и ССУЗов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участие в открытых онлайн уроках.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Поддержка одаренных детей и талантливой молодежи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еализация ведомственного проекта «Успех каждого ребенка»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ведение районных олимпиад, интеллектуальных 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-исследовательской, творческой, изобретательской и физкультурно-спортив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Ведение реестра одаренных детей в ГИСЭ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едение районного банка одаренных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рганизация отборочного этапа на обучение в республиканском лицее-интернате для одарённых детей из сельской мест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ощрение особо отличившихся учащихся Малой Премией Сыктывдинского райо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ачественная подготовка учащихся к олимпиадам, различным конкурсам районного и республиканского уровн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оля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внеурочную деятельность на базе общеобразовательных организаций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b/>
              </w:rPr>
              <w:t xml:space="preserve">Основное мероприятие 2.3.4 </w:t>
            </w:r>
            <w:r>
              <w:rPr/>
              <w:t>Разработка и реализация на базе образовательных организаций программ по внеурочной деятельности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бразовательные организации, реализующие программы внеурочной деятельности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зработка и внедрение качественных программ внеуроч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крепление материально-технической базы образовательных организаций современным оборудованием и методическими пособиями для проведения школь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явление активно работающих педагогов, внедряющих эффективные формы работы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комплекса мер, направленных на формирование потребности в здоровом образе жизни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6" w:leader="none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рганизация спортивно-массовой работы в ОО и на уровне район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норм ГТО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Летний отдых и круглогодичное оздоровле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Участие в конкурсах и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здание и деятельность спортивных клубов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  <w:tab w:val="left" w:pos="365" w:leader="none"/>
              </w:tabs>
              <w:autoSpaceDE w:val="false"/>
              <w:ind w:right="132" w:hanging="0"/>
              <w:rPr/>
            </w:pPr>
            <w:r>
              <w:rPr/>
              <w:t>Доля  детей с первой и второй группой здоровья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4. «Формирование муниципальной системы учительского роста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1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/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-141" w:hanging="283"/>
              <w:rPr/>
            </w:pPr>
            <w:r>
              <w:rPr/>
              <w:t>1. Курсовая переподготов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-141" w:hanging="283"/>
              <w:rPr/>
            </w:pPr>
            <w:r>
              <w:rPr/>
              <w:t>2. Работа РМ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-141" w:hanging="283"/>
              <w:rPr/>
            </w:pPr>
            <w:r>
              <w:rPr/>
              <w:t>3. Семинары, научно-практические конференции, марафоны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педагогов, прошедших курсы повышения квалификац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Организация аттестации педагогов О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Обеспечение непрерывного повышения квалификации педагогов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Создание условий для успешного прохождения аттестации педагогам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Доля учителей, аттестованных на категории от общего количества учите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2.4.3.</w:t>
            </w:r>
            <w:r>
              <w:rPr/>
              <w:t xml:space="preserve"> Создание условий для участия педагогов в конкурсах педагогического мастерства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конкурсах различного уровня, в том числе молодых педагог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Доля учителей, аттестованных на категории от общего количества учите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right="-141" w:hanging="0"/>
              <w:rPr/>
            </w:pPr>
            <w:r>
              <w:rPr/>
              <w:t>1. Работа стажировочных площадок.</w:t>
            </w:r>
          </w:p>
          <w:p>
            <w:pPr>
              <w:pStyle w:val="Normal"/>
              <w:widowControl w:val="false"/>
              <w:autoSpaceDE w:val="false"/>
              <w:ind w:left="-21" w:right="-141" w:hanging="0"/>
              <w:rPr/>
            </w:pPr>
            <w:r>
              <w:rPr/>
              <w:t>2. Распространение опыта на республиканских Форумах и мероприятиях.</w:t>
            </w:r>
          </w:p>
          <w:p>
            <w:pPr>
              <w:pStyle w:val="Normal"/>
              <w:widowControl w:val="false"/>
              <w:autoSpaceDE w:val="false"/>
              <w:ind w:left="-21" w:right="-141" w:hanging="0"/>
              <w:rPr/>
            </w:pPr>
            <w:r>
              <w:rPr/>
              <w:t>3. Организация республиканских мероприятий на безе школ района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Доля учителей, аттестованных на категории от общего количества учителей. 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5. «Модернизация и обновление образовательной среды в школах района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5.1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 xml:space="preserve">Модернизация оборудования и дидактического оснащения образовательной деятельности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0" w:right="67" w:hanging="284"/>
              <w:jc w:val="both"/>
              <w:rPr/>
            </w:pPr>
            <w:r>
              <w:rPr/>
              <w:t>Оснащение и открытие Центров «Точка роста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5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овременной цифровой образовательной сред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4" w:leader="none"/>
              </w:tabs>
              <w:autoSpaceDE w:val="false"/>
              <w:ind w:left="0" w:hanging="0"/>
              <w:rPr/>
            </w:pPr>
            <w:r>
              <w:rPr/>
              <w:t>Внедрение образовательных онлайн-ресурсов в урочное и во внеурочное время для повышения качества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/>
              <w:t>Обеспечение информационной безопасности в ОО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/>
              <w:t xml:space="preserve">Подключение к скоростному Интернету ОО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овышение квалификации кадров в области цифровых технологий.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. Функционирование ГИС «Электронное образование».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6. Готовность педагогов к дистанционному обучению обучающихс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5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направлению «Современная школьная библиоте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еализация проектов в школьных библиотек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витие информационного пространства и освоение новых форм информационных технологий в деятельности библиоте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Выявление и распространение лучшего опыта школьных библиотек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рганизация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1.</w:t>
            </w:r>
            <w:r>
              <w:rPr/>
              <w:t xml:space="preserve"> «</w:t>
            </w:r>
            <w:r>
              <w:rPr>
                <w:b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3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и проведение индивидуальной работы с учащимися, особенно состоящими на профилактических учетах, по привлечению их в кружки и се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крепление материально-технической базы образовательных организаций современным оборудованием и методическими пособ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оздание новых мест в учреждениях дополнительного образ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Количество созданных новых мест в организациях дополните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3. Доля родителей и детей, удовлетворенных услугами дополнительного образования.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ункционирование Центра цифрового образования детей «IT-Куб» при МБУДО «РЦВР» с. Выльгор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акова Н.В., директор МБУДО «РЦВР» с. Выльгор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и обновление материально-технической базы МБУДО «РЦВР» с. Выльгорт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ind w:left="0" w:hanging="0"/>
              <w:rPr/>
            </w:pPr>
            <w:r>
              <w:rPr>
                <w:lang w:eastAsia="ar-SA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ind w:left="0" w:hanging="0"/>
              <w:rPr/>
            </w:pPr>
            <w:r>
              <w:rPr/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системы обучения педагогов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Курсовая переподгото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2. Обучение в межкурсовой перио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Проведение семинаров, вебинаров, мастер-класс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3.2.2. </w:t>
            </w:r>
            <w:r>
              <w:rPr/>
              <w:t>Мероприятия, связанные с повышением оплаты труда отдельных категорий работников в сфере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Аттестация педагогов дополнительно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ифицированного финансирования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Функционирование навигатора системы доп. Образования на портале  </w:t>
            </w:r>
            <w:hyperlink r:id="rId6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Обновление программ дополнительного образования с учетом интересов детей и их родите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3. 100% зачисление обучающихся на программы дополнительного образования на портале </w:t>
            </w:r>
            <w:hyperlink r:id="rId7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 xml:space="preserve"> </w:t>
            </w:r>
            <w:r>
              <w:rPr>
                <w:rStyle w:val="InternetLink"/>
                <w:iCs/>
                <w:color w:val="000000"/>
                <w:u w:val="none"/>
              </w:rPr>
              <w:t>по сертификатам.</w:t>
            </w:r>
            <w:r>
              <w:rPr>
                <w:rStyle w:val="InternetLink"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both"/>
              <w:rPr/>
            </w:pPr>
            <w:r>
              <w:rPr>
                <w:rStyle w:val="InternetLink"/>
                <w:iCs/>
                <w:color w:val="000000"/>
                <w:u w:val="none"/>
              </w:rPr>
              <w:t xml:space="preserve">4. Обеспечение соответствия числа реализуемых дополнительных программ числу программ, размещенных на портале </w:t>
            </w:r>
            <w:hyperlink r:id="rId8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>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rPr/>
            </w:pPr>
            <w:r>
              <w:rPr/>
              <w:t>1. 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дополнительных предпрофессиональных</w:t>
            </w:r>
            <w:r>
              <w:rPr>
                <w:lang w:eastAsia="ar-SA"/>
              </w:rPr>
              <w:t xml:space="preserve"> программ в области искусств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rPr>
                <w:i/>
                <w:i/>
                <w:highlight w:val="yellow"/>
              </w:rPr>
            </w:pPr>
            <w:r>
              <w:rPr/>
              <w:t>3.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Реализация молодежной политики»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4.1.1</w:t>
              <w:br/>
            </w:r>
            <w:r>
              <w:rPr>
                <w:bCs/>
              </w:rPr>
              <w:t>Участие в реализации проекта «Социальная активность»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Повышение социальной активности молодеж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Организация волонтерск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Участие в региональных проек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4. Разработка и реализация молодёжных проект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униципального центра патриотического воспитания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волонтёрского движения среди детей и молодёж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Помощь ветеранам, инвалид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работка и реализация социальных проектов, направленных на поддержку детей и старшего поко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Организация акций и мероприятий для волонтер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лонтерского движения.</w:t>
            </w:r>
          </w:p>
        </w:tc>
      </w:tr>
      <w:tr>
        <w:trPr>
          <w:trHeight w:val="17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для молодежи патриотического характе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ализация плана мероприятия по патриотическому воспит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Функционирование Центра патриотического воспитания и реализация на его базе мероприятий для обучающихс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униципального центра патриотического воспитания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«Формирование культуры безопасности и здорового образа жизни среди молодёж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цикла спортивно-массовых мероприятий среди молодеж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/>
              <w:t>Проведение массовых спортивных игр, соревнований среди молодеж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ординационных советов молодежи Сыктывдинского района при заместителе руководителя администрации муниципальног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hanging="283"/>
              <w:rPr/>
            </w:pPr>
            <w:r>
              <w:rPr/>
              <w:t xml:space="preserve">Рассмотрение вопросов по работе с молодежью при администрации района, принятие управленческих решений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1.1 </w:t>
            </w:r>
            <w:r>
              <w:rPr/>
              <w:t>Строительство  и реконструкц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роектно-сметной документации и соглашений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ых условий в соответствии с ведомственным проектом «Современная школа»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субсидий бюджетам муниципальных образований на строительство (реконструкцию) организаций дошкольного и общего образ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2 </w:t>
            </w:r>
            <w:r>
              <w:rPr/>
              <w:t>Подготовка ОО к новому учебному год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адзорных органов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 и сооружений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обучения и воспит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autoSpaceDE w:val="false"/>
              <w:ind w:left="0" w:hanging="0"/>
              <w:rPr/>
            </w:pPr>
            <w:r>
              <w:rPr/>
              <w:t xml:space="preserve"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autoSpaceDE w:val="false"/>
              <w:ind w:left="0" w:hanging="0"/>
              <w:rPr/>
            </w:pPr>
            <w:r>
              <w:rPr/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3 </w:t>
            </w:r>
            <w:r>
              <w:rPr/>
              <w:t>Информационная безопасность в се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становка программного обеспечения для контент-фильт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азмещение рекомендаций на сайтах ОО для участников образовательных отнош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частие детей в Едином уроке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еспечение провайдерами услуг Интернет с контент-фильтрацие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безопасность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4 </w:t>
            </w:r>
            <w:r>
              <w:rPr/>
              <w:t xml:space="preserve">Укрепление материально-технической базы организаций в сфере образования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роведение мероприятий по обеспечению антитеррористической защищенности образовательных организац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нащение школ современным компьютерным оборудованием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. «О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.1 </w:t>
            </w:r>
            <w:r>
              <w:rPr/>
              <w:t>Создание современной образовательной среды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цесса современным оборудованием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оборудования и материалов в практической деятельност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даний, соответствующих современным требова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.2 </w:t>
            </w:r>
            <w:r>
              <w:rPr/>
              <w:t>Оснащение УМК, справочниками, литературой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hanging="283"/>
              <w:rPr/>
            </w:pPr>
            <w:r>
              <w:rPr/>
              <w:t>1. Разработка и реализация планов по оснащению УМК в соответствии с новым перечнем учебнико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hanging="283"/>
              <w:rPr/>
            </w:pPr>
            <w:r>
              <w:rPr/>
              <w:t>2. Поэтапная замена учебников в соответствии с ФПУ 2022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hanging="283"/>
              <w:rPr/>
            </w:pPr>
            <w:r>
              <w:rPr/>
              <w:t>3. Инвентаризация учебников в АРИСМО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даний, соответствующих современным требованиям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. «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1 </w:t>
            </w:r>
            <w:r>
              <w:rPr/>
              <w:t>Финансовое сопровождение оказания образовательными организациями муниципальных услу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выполнение муниципального задания муниципальными образовательными организациям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оличество реализованных народных проектов в сфере образования в го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2 </w:t>
            </w:r>
            <w:r>
              <w:rPr/>
              <w:t>Обеспечение мер пожарной безопас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едписаний надзорных орган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3. </w:t>
            </w:r>
            <w:r>
              <w:rPr/>
              <w:t>Организация бесплатного горячего питания обучающихся, получающих начальное общее образование в образовательных организациях.</w:t>
            </w:r>
            <w:r>
              <w:rPr>
                <w:b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здание нормативно-правовой базы по организации питания учащихся 1 – 4 классов в общеобразовательных учреждениях Сыктывд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роведение мероприятий, направленных на организацию и финансирование горячего питания обучающихся, получающих начальное общее образование.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4. </w:t>
            </w:r>
            <w:r>
              <w:rPr/>
              <w:t>Укрепление материально-технической базы организаций в сфере образования, ремонт, капитальный ремонт образовательных организаций.</w:t>
            </w:r>
            <w:r>
              <w:rPr>
                <w:b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ведение мероприятий по обеспечению комплексной безопасности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новление материально-технической базы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ведение ремонтных работ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 Реализация инициативных проект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1. Количество реализованных инициативных проект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. Количество реализованных народных проектов в сфере образования в год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Количество реализованных проектных предложений в год.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3.5. </w:t>
            </w:r>
            <w:r>
              <w:rPr/>
              <w:t>Осуществление процесса оздоровления и отдыха дете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оздание нормативно-правовой базы по проведению оздоровительной кампании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ведение мероприятий, направленных на организацию и финансирование оздоровительной кампании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деление путевок для детей на условиях софинансир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1. Доля обучающихся, регулярно занимающихся физической культурой и спортом во внеурочное время, в общеобразовательных организациях района, от общего количества обучающихся в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3. Количество детей, охваченных отдыхом в каникулярное врем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детей, находящихся в трудной жизненной ситуации, охваченных отдыхом в каникулярное врем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6</w:t>
            </w:r>
            <w:r>
              <w:rPr/>
              <w:t>. Обеспечение деятельности органов исполнительной вла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овых мероприяти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Уровень ежегодного достижения показателей муниципальной программы муниципального района «Сыктывдинский» Республики Коми «Развитие образования»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7.</w:t>
            </w:r>
            <w:r>
              <w:rPr/>
              <w:t xml:space="preserve"> Финансирование мероприятий молодежной полит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Финансирование мероприятий по работе с молодеж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Реализация отдельных мероприятий регионального проекта «Патриотическое воспитание граждан РФ».</w:t>
            </w:r>
          </w:p>
          <w:p>
            <w:pPr>
              <w:pStyle w:val="Style2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снащение общеобразовательных организаций, в том числе структурных подразделений, указанных организаций, государственными символами Российской Федера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Предоставление иных межбюджетных трансферт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8</w:t>
            </w:r>
            <w:r>
              <w:rPr/>
              <w:t xml:space="preserve">. Реализация муниципальными дошкольными и общеобразовательными организациями образовательных программ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венции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Доля образовательных организаций, обновивших УМК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3.9</w:t>
            </w:r>
            <w:r>
              <w:rPr/>
              <w:t>.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жбюджетного трансферта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10.</w:t>
            </w:r>
            <w:r>
              <w:rPr/>
              <w:t xml:space="preserve"> 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 Программы оздоровления муниципальных финансов в сфере образования на период 2023-2027 год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.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Таблицу 2 Программы изложить в следующей редакции: 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сведения о целевых индикаторах и показателях муниципальной программы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85"/>
        <w:gridCol w:w="1419"/>
        <w:gridCol w:w="850"/>
        <w:gridCol w:w="851"/>
        <w:gridCol w:w="850"/>
        <w:gridCol w:w="850"/>
        <w:gridCol w:w="851"/>
        <w:gridCol w:w="850"/>
        <w:gridCol w:w="851"/>
        <w:gridCol w:w="850"/>
        <w:gridCol w:w="2411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енность &lt;1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надлежность &lt;2&gt;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чения индикатора (показателя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ое структурное подразделение ОМСУ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ая программа муниципального района «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Развитие образования»</w:t>
            </w:r>
          </w:p>
        </w:tc>
      </w:tr>
      <w:tr>
        <w:trPr>
          <w:trHeight w:val="2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70,9</w:t>
            </w: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8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 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 к общей численности желающих получать услуги дош.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 к общему числу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молодежного волонтерского движ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244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18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1. «Обеспечение государственных гарантий доступности дошкольного образования»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0,9</w:t>
            </w: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от 1 года до 6 лет, поставленных на учет для предоставления места в муниципальных  образовательных организациях к общей численности детей в возрасте от 1 года до 6 ле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дача 2. «Создание условий для повышения качества услуг дошкольного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ошкольных образовательных организаций, которые оказывают платные образовательные услуги населен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b/>
                <w:bCs/>
                <w:sz w:val="22"/>
                <w:szCs w:val="22"/>
              </w:rPr>
              <w:t>«Общее образование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Задача 1. «О</w:t>
            </w:r>
            <w:r>
              <w:rPr>
                <w:rFonts w:eastAsia="Calibri"/>
                <w:sz w:val="22"/>
                <w:szCs w:val="22"/>
              </w:rPr>
              <w:t>беспечение государственных гарантий доступности общего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00" w:leader="none"/>
              </w:tabs>
              <w:ind w:hanging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 с ОВЗ, обучающихся по адаптированным образовательным программам (по решению ПМПК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 к общему числу детей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Дальнейшее обновление содержания образования, создание условий для повышения качества услуг общего образования»</w:t>
            </w:r>
          </w:p>
        </w:tc>
      </w:tr>
      <w:tr>
        <w:trPr>
          <w:trHeight w:val="8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0" w:leader="none"/>
                <w:tab w:val="left" w:pos="360" w:leader="none"/>
                <w:tab w:val="left" w:pos="900" w:leader="none"/>
              </w:tabs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 от числа выпускников 11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выпускников муниципальных образовательных организаций, не получивших аттестат об основном общем образова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 от числа выпускников 9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. «Создание условий для воспитания и развития личности учащихся»</w:t>
            </w:r>
          </w:p>
        </w:tc>
      </w:tr>
      <w:tr>
        <w:trPr>
          <w:trHeight w:val="8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 первой и второй группой здоровь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4.  «Ф</w:t>
            </w:r>
            <w:r>
              <w:rPr>
                <w:sz w:val="22"/>
                <w:szCs w:val="22"/>
              </w:rPr>
              <w:t>ормирование муниципальной системы учительского рост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курсы повышения квалифика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учителей, аттестованных на категории от общего количества учител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5. «Модернизация и обновление образовательной среды в школах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15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3 «Организация дополнительного образования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Задача 1. «Об</w:t>
            </w:r>
            <w:r>
              <w:rPr>
                <w:rFonts w:eastAsia="Calibri"/>
                <w:sz w:val="22"/>
                <w:szCs w:val="22"/>
              </w:rPr>
              <w:t>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родителей и детей, удовлетворенных услугами дополните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 от кол-ва получающих услуг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в возрасте от 5 до 18 лет, получающих дополнительное образование с использованием </w:t>
            </w:r>
            <w:r>
              <w:rPr>
                <w:color w:val="000000"/>
                <w:sz w:val="22"/>
                <w:szCs w:val="22"/>
              </w:rPr>
              <w:t xml:space="preserve">сертификата дополнительного образования, </w:t>
            </w:r>
            <w:r>
              <w:rPr>
                <w:sz w:val="22"/>
                <w:szCs w:val="22"/>
              </w:rPr>
              <w:t>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новых мест в организациях дополнительного образ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5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0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4 «Реализация молодежной политики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лонтерского движени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муниципального центра патриотического воспит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Формирование культуры безопасности и здорового образа жизни среди молодёж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 к общему числу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нируемых к вводу новых мест в общеобразовательных и/или дошкольных организациях, для которых закуплено необходимое оборудовани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red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О</w:t>
            </w:r>
            <w:r>
              <w:rPr>
                <w:sz w:val="22"/>
                <w:szCs w:val="22"/>
                <w:lang w:eastAsia="ar-SA"/>
              </w:rPr>
              <w:t>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даний, соответствующих современным требования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3. «</w:t>
            </w:r>
            <w:r>
              <w:rPr>
                <w:rFonts w:eastAsia="Calibri"/>
                <w:sz w:val="22"/>
                <w:szCs w:val="22"/>
              </w:rPr>
              <w:t>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регулярно занимающихся физической культурой и спортом во внеурочное время, в общеобразовательных организациях района, от общего количества обучающихся в общеобразовательных организац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Количество детей, охваченных отдыхом в каникулярное врем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drawing>
                <wp:inline distT="0" distB="0" distL="0" distR="0">
                  <wp:extent cx="180975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32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в трудной жизненной ситуации, охваченных отдыхом в каникулярное врем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образования в г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ных предложений в го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инициативных проек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обновивших УМК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1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олненных мероприятий в общем количестве мероприятий, утвержденных Планом мероприятий по оптимизации бюджетных расходов в сфере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муниципальных учреждений дополнительного образования дет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МР «Сыктывдинский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ежегодного достижения показателей муниципальной программы муниципального района «Сыктывдинский» Республики Коми «Развитие образования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7. Таблицу 3 Программы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989" w:hRule="atLeast"/>
        </w:trPr>
        <w:tc>
          <w:tcPr>
            <w:tcW w:w="157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финансовому обеспечен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счет средств бюджета муниципального района «Сыктывдинский» Республики Ко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с учетом средств межбюджетных трансферто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5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3169"/>
              <w:gridCol w:w="2835"/>
              <w:gridCol w:w="1701"/>
              <w:gridCol w:w="1240"/>
              <w:gridCol w:w="1160"/>
              <w:gridCol w:w="1240"/>
              <w:gridCol w:w="1179"/>
              <w:gridCol w:w="1240"/>
            </w:tblGrid>
            <w:tr>
              <w:trPr>
                <w:trHeight w:val="346" w:hRule="atLeast"/>
              </w:trPr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3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776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расходов  (тыс. руб.), годы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сего </w:t>
                  </w:r>
                  <w:r>
                    <w:rPr>
                      <w:color w:val="000000"/>
                      <w:sz w:val="21"/>
                      <w:szCs w:val="21"/>
                    </w:rPr>
                    <w:t>(нарастающим итогом с начала реализации программы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униципальная программа</w:t>
                  </w:r>
                </w:p>
              </w:tc>
              <w:tc>
                <w:tcPr>
                  <w:tcW w:w="3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витие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тветственный исполнитель муниципальной программы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22110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3729,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5310,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0523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0339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220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Подпрограмма 1 </w:t>
                  </w:r>
                </w:p>
              </w:tc>
              <w:tc>
                <w:tcPr>
                  <w:tcW w:w="3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Дошкольное образование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тветственный исполнитель подпрограммы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дача1 «Обеспечение государственных гарантий доступности дошкольного образования»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1.1.1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Развитие форм и моделей предоставления дошкольного образования.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ответственный исполнитель мероприятия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1.1.2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витие системы инклюзивного образования в ДОО район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дача 2«Создание условий для повышения качества услуг дошкольного и общего образования»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1.2.1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федеральных государственных образовательных стандартов дошкольного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1.2.2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рганизация услуг по предоставлению дополнительного образования в ДОО район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1.2.3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витие инновационного опыта работы организаций  дошкольного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Подпрограмма 2 </w:t>
                  </w:r>
                </w:p>
              </w:tc>
              <w:tc>
                <w:tcPr>
                  <w:tcW w:w="3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Общее образование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тветственный исполнитель подпрограммы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дача1 «Обеспечение государственных гарантий доступности общего образования»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1.1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Развитие форм и моделей предоставления общего образования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ответственный исполнитель мероприятия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1.2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ФГОС для детей с ограниченными возможностями здоровь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дача 2 "Дальнейшее обновление содержания образования, создание условия для повышения качества услуг общего образован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2.1.</w:t>
                  </w:r>
                </w:p>
              </w:tc>
              <w:tc>
                <w:tcPr>
                  <w:tcW w:w="3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ведение обновленных Федеральных государственных образовательных стандартов НОО и ОО в штатном режим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ответственный исполнитель мероприятия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2.2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2.3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Реализация муниципального плана мероприятий, направленных на формирование и оценку функциональной грамотности обучающихся ОО района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2.4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профильного обуче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2.5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работка и реализация проекта "Управление качеством по результатам"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2.6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работка и реализация Дорожной карты по подготовке к ГИ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2.7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новление содержания, технологий, форм обуче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2.8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Концепции этнокультурного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2.9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регионального проекта «Современная школа».</w:t>
                    <w:br/>
      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дача 3«Создание условий для воспитания и развития личности учащихся"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3.1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витие детский общественных объединений на территории муниципалитет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3.2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Реализация дорожной карты по самоопределению и профессиональной ориентации обучающихся. Реализация регионального проекта «Билет в будущее»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3.3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Поддержка одаренных детей и талантливой молодежи. Реализация ведомственного проекта "Успех каждого ребенка".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3.4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Разработка и реализация на базе образовательных организаций программ по внеурочн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деятельност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3.5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комплекса мер, направленных на формирование потребности в здоровом образе жизн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дача 4 "Формирование муниципальной системы учительского роста"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4.1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здание условий для обеспечения неперерывного роста профессиональных компетенций педагогических и руководящих кадров в рамках регионального проекта "Учитель будущего"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4.2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Организация аттестации  педагогов ОО района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4.3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Создание условий для участия педагогов в конкурсах педагогического мастерства. 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4.4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витие инновационного потенциала педагогов путем участия в конференциях, конкурсах, инновационной деятельност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дача 5 "Модернизация и обновление образовательной среды в школах района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5.1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Модернизация оборудования и дидактического оснащения образовательной деятельност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5.2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здание современной цифровой образовательной сред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2.5.3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Организация работы по направлению «Современная школьная библиотека»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дпрограмма 3</w:t>
                  </w:r>
                </w:p>
              </w:tc>
              <w:tc>
                <w:tcPr>
                  <w:tcW w:w="3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рганизация дополнительного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тветственный исполнитель подпрограммы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9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дача 1«Обеспечение равных прав доступа к получению муниципальных  услуг в области обучения и воспитания, определяющих эффекты социализации»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3.1.1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</w:t>
                  </w:r>
                </w:p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 w:val="21"/>
                      <w:szCs w:val="21"/>
                    </w:rPr>
                    <w:t>центров дополнительного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3.1.2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Функционирование  Центра цифрового образования детей" IT-куб" при МБУДО "РЦВР" с.Выльгорт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3.2.1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Разработка и реализация системы обучения педагогов дополнительного образования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сновное мероприятие 3.2.2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роприятия, связанные с повышением оплаты труда отдельных категорий работников в сфере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Основное мероприятие 3.2.3.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еспечение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9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дпрограмма 4</w:t>
                  </w:r>
                </w:p>
              </w:tc>
              <w:tc>
                <w:tcPr>
                  <w:tcW w:w="3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молодежной политик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тветственный исполнитель подпрограммы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Основное мероприятие 4.1.1.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частие в реализации проекта "Социальная активность"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Основное мероприятие 4.1.2.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азвитие волонтерского движения среди детей и молодеж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4.1.3.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мероприятий для молодежи патриотического характер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>Задача2 «Формирование культуры безопасности и здорового образа жизни среди молодежи"</w:t>
                  </w:r>
                </w:p>
              </w:tc>
              <w:tc>
                <w:tcPr>
                  <w:tcW w:w="11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4.2.1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цикла спортивно-массовых мероприятий среди молодеж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4.2.2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ведение координационных советов молодежи Сыктывдинского района при заместителе руководителя администрации муниципального района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5</w:t>
                  </w:r>
                </w:p>
              </w:tc>
              <w:tc>
                <w:tcPr>
                  <w:tcW w:w="31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для текущего финансирования и реализации муниципальной программ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ветственный исполнитель подпрограммы  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720921,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93040,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54810,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70523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40339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62207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исполнитель 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исполнитель 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 1 Создание безопасных современных условий обучения и воспитания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1.1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оительство и реконструкц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86,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16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,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0,0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1.2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готовка ОО к новому учебному году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1.3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формационная безопасность в сет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1.4.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крепление материально-технической базы организаций с сфере образования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4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2 «Оснащение образовательной деятельности в соответствии с современными требованиями, включая цифровые ресурсы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2.1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современной образовательной сред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2.2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ащение УМК, справочниками, литературо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4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3 Создание условий для текущего функционирования и развития общеобразовательных организаций и управления образовани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1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ое сопровождение оказания образовательными организациями муниципальных услуг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8572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092,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498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218,8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881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881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2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 пожарной безопасност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54,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1,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3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бесплатного горячего питания обучающихся, получающих начальное общее образование в образовательных организациях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745,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47,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76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84,1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68,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68,9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4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9348,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88,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739,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337,2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057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25,2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5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роцесса оздоровления и отдыха дете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98,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43,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6 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299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761,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434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820,9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141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141,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7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ирование мероприятий молодежной политик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56,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8,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1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5,6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25,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25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 5.3.8 </w:t>
                  </w:r>
                </w:p>
              </w:tc>
              <w:tc>
                <w:tcPr>
                  <w:tcW w:w="3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1623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1450,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9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135,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19,9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14,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01,9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49,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49,6</w:t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10.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, связанные с реализацией муниципальными дошкольными и муниципальными образовательными организациями в Республике Коми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образования администрации МР «Сыктывдинск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rFonts w:eastAsia="Lucida Sans Unicode"/>
          <w:kern w:val="2"/>
        </w:rPr>
      </w:pPr>
      <w:r>
        <w:rPr>
          <w:bCs/>
          <w:color w:val="000000"/>
        </w:rPr>
        <w:t>8. Таблицу 4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</w:t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761" w:hRule="atLeast"/>
        </w:trPr>
        <w:tc>
          <w:tcPr>
            <w:tcW w:w="16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рогнозная (справочная) оценка расходов бюджета  муниципального района «Сыктывдинский»  Республики Коми на реализацию целей муниципальной программы 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5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2643"/>
              <w:gridCol w:w="3402"/>
              <w:gridCol w:w="1701"/>
              <w:gridCol w:w="1276"/>
              <w:gridCol w:w="1276"/>
              <w:gridCol w:w="1276"/>
              <w:gridCol w:w="1196"/>
              <w:gridCol w:w="1200"/>
            </w:tblGrid>
            <w:tr>
              <w:trPr>
                <w:trHeight w:val="375" w:hRule="atLeast"/>
              </w:trPr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2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сточник финансирования </w:t>
                  </w:r>
                </w:p>
              </w:tc>
              <w:tc>
                <w:tcPr>
                  <w:tcW w:w="792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расходов  (тыс. руб.), годы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(нарастающим итогом с начала реализации программ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6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2211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372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531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0523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0339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2207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760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31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59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498,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993,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04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2773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775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719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5188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2066,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5537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676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66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52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836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279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465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1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школьное образование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1«Обеспечение государственных гарантий доступности дошкольного и общего образования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я 1.1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форм и моделей предоставления дошкольного образования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я 1.1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системы инклюзивного образования в ДОО района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2 «Создание условий для повышения качества услуг дошкольного  образования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.2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федеральных государственных образовательных стандартов дошкольного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.2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услуг по предоставлению дополнительного образования в ДОО район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1.2.3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>Развитие инновационного опыта работы организаций  дошкольного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2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е образование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1 «Обеспечение государственных гарантий доступности  общего образования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1.1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форм и моделей предоставления общего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1.2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ФГОС для детей с ограниченными возможностями здоровь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2 «Дальнейшее обновление содержания образования, создание условий для повышения качества услуг общего образования"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2.1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ведение обновленных Федеральных государственных образовательных стандартов НОО и ООО в штатном режиме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2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2.3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униципального плана мероприятий, направленных на формирование и оценку функциональной грамотности обучающихся ОО района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2.4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профильного обуче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2.5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и реализация проекта "Управление качеством по результатам"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2.6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и реализация Дорожной карты по подготовке к ГИ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2.7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новление содержания, технологий, форм обуче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2.8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Концепции этнокультурного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2.9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регионального проекта «Современная школа».</w:t>
                    <w:br/>
      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3 "Создание условий для воспитания и развития личности учащихс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3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детский общественных объединений на территории муниципалитет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3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дорожной карты по самоопределению и профессиональной ориентации обучающихся. Реализация регионального проекта «Билет в будущее»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3.3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6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одаренных детей и талантливой молодеж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ведомственного проекта «Успех каждого ребенка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3.4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и реализация на базе образовательных организаций программ по внеурочной деятель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3.5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комплекса мер, направленных на формирование потребности в здоровом образе жизн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4 "Формирование муниципальной системы учительского рос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4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4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аттестации педагогов ОО район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4.3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условий для участия педагогов в конкурсах педагогического мастерства в рамках ведомственного проекта «Новые возможности для каждого»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4.4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инновационного потенциала педагогов путем участия в конференциях, конкурсах, инновационной деятельности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5 Модернизация и обновление образовательной среды в школах рай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5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одернизация оборудования и дидактического оснащения образовательной деятельности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5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современной цифровой образовательной среды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2.5.3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рганизация работы по направлению «Современная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ьная библиотека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спубликанский 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3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дополнительного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1 «Обеспечение равных прав доступа к получению муниципальных  услуг в области обучения и воспитания, определяющих эффекты социализации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.1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.1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Центра цифрового образования детей «IT-Куб» при МБУДО «РЦВР» с. Выльгорт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.2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и реализация системы обучения педагогов дополнительного образования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.2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ттестация педагогов дополнительного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.2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, связанные с повышением оплаты труда отдельных категорий работников в сфере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3.2.3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спубликанский бюджет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4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олодежной политик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1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4.1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астие в реализации проекта «Социальная активность»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4.1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волонтёрского движения среди детей и молодёж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4.1.3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волонтёрского движения среди детей и молодёж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2 «Формирование культуры безопасности и здорового образа жизни среди молодеж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4.2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цикла спортивно-массовых мероприят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4.2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координационных советов молодежи Сыктывдинского района при заместителе руководителя администрации муниципального района.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дпрограмма 5</w:t>
                  </w:r>
                </w:p>
              </w:tc>
              <w:tc>
                <w:tcPr>
                  <w:tcW w:w="60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здание условий для текущего финансирования и реализации муниципальной программы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2092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304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481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0523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0339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2207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ча 1 Создание безопасных комфортных условий обучения и воспита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1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роительство и реконструкция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8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 116,0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 020,7 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350,0   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8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1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готовка ОО к новому учебному году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1.3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формационная безопасность в се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1.4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репление материально-технической базы организаций с сфере образова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57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ача 2 «Оснащение образовательной деятельности в соответствии с современными требованиями, включая цифровые ресурсы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2.1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здание современной образовательной сре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2.2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ащение УМК, справочниками, литературо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Задача 3«Создание условий для текущего функционирования и развития общеобразовательных организаций и управления образования»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5.3.1 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ое сопровождение оказания образовательными организациями муниципальных услуг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857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09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49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1218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881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88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969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48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92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426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426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42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887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60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57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792,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55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55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субсидия на оплату муниципальными учреждениями расходов по коммунальным услуга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999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36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38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413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413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4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346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92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37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39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39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3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52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4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23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23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23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новное мероприятие 5.3.2 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 пожарной безопас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5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5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3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3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бесплатного горячего питания обучающихся, получающих начальное общее образование в образовательных организациях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74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4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7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84,1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68,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6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18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8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0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79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12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12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7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1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48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4,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5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4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934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8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7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337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057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2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115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0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06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96,2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788,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97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0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87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361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574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2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9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9,7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94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9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5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роцесса оздоровления и отдыха дете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9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4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9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3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3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3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5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5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5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за счет субсидии на осуществление процесса оздоровления и отдыха дете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5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9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3,3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3,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3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6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5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5,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5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6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органов исполнительной вла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299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76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43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820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141,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141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8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51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62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52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909,5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229,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22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субсидия на оплату муниципальными учреждениями расходов по коммунальным услуга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3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2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2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8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4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,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7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ирование мероприятий молодежной политик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5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1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5,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25,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2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1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20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2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2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8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,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3,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8.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162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145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4162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145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54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9</w:t>
                  </w:r>
                </w:p>
              </w:tc>
              <w:tc>
                <w:tcPr>
                  <w:tcW w:w="26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аптированные основные общеобразовательные программ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13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1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1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01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49,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4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13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1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1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01,9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49,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49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5.3.10.</w:t>
                  </w:r>
                </w:p>
              </w:tc>
              <w:tc>
                <w:tcPr>
                  <w:tcW w:w="2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, связанные с реализацией муниципальными дошкольными и муниципальными образовательными организациями в Республике Ком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 Республики Ко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МР «Сыктывдинский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юридические ли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8. Таблицу 5 Программы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услуг (работ)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Р «Сыктывдинский» по муниципальной программ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7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276"/>
        <w:gridCol w:w="1134"/>
        <w:gridCol w:w="1276"/>
        <w:gridCol w:w="1276"/>
        <w:gridCol w:w="1417"/>
        <w:gridCol w:w="1560"/>
        <w:gridCol w:w="1701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на выполнение муниципального задания </w:t>
            </w:r>
            <w:hyperlink w:anchor="P9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казание (выполнение) муниципальной услуги (работы), тыс. руб.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дошкольного образования (группа раннего дошкольного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62,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программам дошкольного образования (группа раннего дошкольного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дошкольного образования (группа воспитанников дошкольного возр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9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93,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программам дошкольного образования (группа воспитанников дошкольного возр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адаптированной основной общеобразовательной программ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3,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оспитанников обучающихся по адаптированной основной общеобразовательной программе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общеразвивающей программ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1,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дополнительной общеразвивающей программ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60,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 (дети с 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6,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ам основно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66,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основного общего образования (дети с 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3,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ам среднего 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4,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среднем обще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</w:tr>
      <w:tr>
        <w:trPr>
          <w:trHeight w:val="49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1,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по программам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9. Программу дополнить таблицей 6 следующего содержания: </w:t>
      </w:r>
    </w:p>
    <w:p>
      <w:pPr>
        <w:pStyle w:val="Normal"/>
        <w:widowControl w:val="false"/>
        <w:autoSpaceDE w:val="false"/>
        <w:ind w:firstLine="540"/>
        <w:rPr/>
      </w:pPr>
      <w:r>
        <w:rPr/>
        <w:t>«</w:t>
      </w:r>
    </w:p>
    <w:p>
      <w:pPr>
        <w:pStyle w:val="Normal"/>
        <w:shd w:fill="FFFFFF" w:val="clear"/>
        <w:jc w:val="right"/>
        <w:rPr/>
      </w:pPr>
      <w:r>
        <w:rPr/>
        <w:t>Таблица 6</w:t>
      </w:r>
    </w:p>
    <w:p>
      <w:pPr>
        <w:pStyle w:val="Normal"/>
        <w:shd w:fill="FFFFFF" w:val="clear"/>
        <w:jc w:val="center"/>
        <w:rPr/>
      </w:pPr>
      <w:r>
        <w:rPr/>
        <w:t>Информац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 результатах использования субсидий и (или) иных межбюджетных трансфертов (показателях результативности использования субвенций), предоставляемых из республиканского бюджета Республики Коми</w: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1"/>
        <w:gridCol w:w="2805"/>
        <w:gridCol w:w="2945"/>
        <w:gridCol w:w="2903"/>
        <w:gridCol w:w="881"/>
        <w:gridCol w:w="850"/>
        <w:gridCol w:w="851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основ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2"/>
                <w:szCs w:val="22"/>
              </w:rPr>
              <w:t>Мероприятия муниципальной программы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2"/>
                <w:szCs w:val="22"/>
              </w:rPr>
              <w:t>Наименование субсидии и (или) иного межбюджет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2"/>
                <w:szCs w:val="22"/>
              </w:rPr>
              <w:t xml:space="preserve">Трансферта (субвенции) 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зультат использовани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субсидии и (или) иного межбюджетного трансферта (показатель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зультативност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использования субвенции)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Значение результата использования субсидии и (или) иного межбюджетн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трансферта (показатель результативности использования субвенции)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(индикатора), ед. изм.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 годам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 Финансовое сопровождение оказания образовательными организациями муниципальных услу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ованы проектные предлож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ных предложений в год (ед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установленные показатели средней заработной платы педагогических работников муниципальных учреждений дополнительного образования детей в муниципальном образовании за текущий г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.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а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лана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3. Организация бесплатного горячего питания обучающихся, получающих начальное общее образование в образовательных организациях.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организацию бесплатного горяч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людена доля обучающихс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ющих начальное общее образование в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, получ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платное горячее питание, к общему количеству обучающихся, получающих начальное обще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ющих начальное общее образование в муниципальных образовате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х, получающих бесплатное горячее питание, к  общему количеству обучающихся, получающ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ое общее образование в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  Укрепление материально-технической базы организаций в сфере образования, ремонт, капитальный ремонт образовательных организаций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крепление материально-технической базы и создание безопасных условий в организациях в сфере образования в Республике Ком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о обеспечению комплексной безопасности на объектах (территориях) муниципальных образовательных организац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объектов муниципальных образовательных организац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народные проекты в сфере образ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образования в го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3.5. </w:t>
            </w:r>
            <w:r>
              <w:rPr>
                <w:sz w:val="22"/>
                <w:szCs w:val="22"/>
              </w:rPr>
              <w:t>Осуществление процесса оздоровления и отдыха детей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проведению оздоровительной кампании дет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хвачены отдыхом в каникулярное врем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ичество детей, охваченных отдыхом в каникулярное время (чел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ти, находящиеся в трудной жизненной ситуации, охвачены отдыхом в каникулярное врем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в трудной жизненной ситуации, охваченных отдыхом в каникулярное время (чел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3.7. </w:t>
            </w:r>
            <w:r>
              <w:rPr>
                <w:sz w:val="22"/>
                <w:szCs w:val="22"/>
              </w:rPr>
              <w:t>Финансирование мероприятий молодежной политик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й трансферт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организациях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2"/>
                <w:szCs w:val="22"/>
              </w:rPr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ое мероприятие 5.3.8</w:t>
            </w:r>
            <w:r>
              <w:rPr>
                <w:sz w:val="22"/>
                <w:szCs w:val="22"/>
              </w:rPr>
              <w:t xml:space="preserve">. Реализация муниципальными дошкольными и общеобразовательными организациями образовательных програм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стигнуты установленные показатели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стигнуты установленные показатели средней заработной платы педагогических работников общеобразовательных организаций в муниципальном районе, городском округе, муниципальном округе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людена доля расходов на оплату труда административн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ы мероприятия плана по оптимизации бюджетных расходов в сфере образования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части муниципальных дошкольных и муниципальных общеобразовательных организаций)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.3.9</w:t>
            </w:r>
            <w:r>
              <w:rPr>
                <w:sz w:val="22"/>
                <w:szCs w:val="22"/>
              </w:rPr>
              <w:t>.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headerReference w:type="default" r:id="rId24"/>
          <w:type w:val="nextPage"/>
          <w:pgSz w:orient="landscape" w:w="16838" w:h="11906"/>
          <w:pgMar w:left="567" w:right="1134" w:gutter="0" w:header="709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54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type w:val="nextPage"/>
      <w:pgSz w:w="11906" w:h="16838"/>
      <w:pgMar w:left="1701" w:right="992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eastAsia="Calibri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header" Target="header1.xml"/><Relationship Id="rId6" Type="http://schemas.openxmlformats.org/officeDocument/2006/relationships/hyperlink" Target="https://komi.pfdo.ru/" TargetMode="External"/><Relationship Id="rId7" Type="http://schemas.openxmlformats.org/officeDocument/2006/relationships/hyperlink" Target="https://komi.pfdo.ru/" TargetMode="External"/><Relationship Id="rId8" Type="http://schemas.openxmlformats.org/officeDocument/2006/relationships/hyperlink" Target="https://komi.pfdo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9:00Z</dcterms:created>
  <dc:creator>1</dc:creator>
  <dc:description/>
  <cp:keywords/>
  <dc:language>en-US</dc:language>
  <cp:lastModifiedBy>Annav</cp:lastModifiedBy>
  <cp:lastPrinted>2024-03-27T09:23:00Z</cp:lastPrinted>
  <dcterms:modified xsi:type="dcterms:W3CDTF">2024-04-04T08:28:00Z</dcterms:modified>
  <cp:revision>3</cp:revision>
  <dc:subject/>
  <dc:title>Приложение к постановлению</dc:title>
</cp:coreProperties>
</file>