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99055</wp:posOffset>
            </wp:positionH>
            <wp:positionV relativeFrom="paragraph">
              <wp:posOffset>-2921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2 сентября 2024 года     </w:t>
        <w:tab/>
        <w:tab/>
        <w:tab/>
        <w:t xml:space="preserve">                                                                  № 9/1134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 Республики Ком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менения согласно приложению. 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/>
        <w:t>муниципального района «Сыктывдинский»                                                   Е.Б.Бобр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  <w:r>
        <w:br w:type="page"/>
      </w:r>
    </w:p>
    <w:p>
      <w:pPr>
        <w:pStyle w:val="23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ind w:firstLine="4678"/>
        <w:rPr/>
      </w:pPr>
      <w:r>
        <w:rPr>
          <w:rFonts w:eastAsia="Calibri"/>
        </w:rPr>
        <w:t>от 2 сентября 2024 года № 9/1134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Изменения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администрации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от 5 августа 2022 года № 8/1003 «Об утверждении 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Строку «Объемы финансирования муниципальной программы»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 769 613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8 91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 531 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09 412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8 880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43 168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2. В паспорте подпрограммы 3 «Организация дополнительного образования» строку «Объемы финансирования  подпрограммы 3» изложить в следующей редакции: 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 593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 593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04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3. В паспорте подпрограммы 5 «Создание условий для текущего финансирования и реализации муниципальной программы»: </w:t>
      </w:r>
    </w:p>
    <w:p>
      <w:pPr>
        <w:pStyle w:val="Normal"/>
        <w:ind w:firstLine="540"/>
        <w:jc w:val="both"/>
        <w:rPr/>
      </w:pPr>
      <w:r>
        <w:rPr/>
        <w:t xml:space="preserve">1) строку «Целевые индикаторы и показатели подпрограммы 5» дополнить показателем 20 следующего содержания: </w:t>
      </w:r>
    </w:p>
    <w:p>
      <w:pPr>
        <w:pStyle w:val="Normal"/>
        <w:ind w:firstLine="540"/>
        <w:jc w:val="both"/>
        <w:rPr/>
      </w:pPr>
      <w:r>
        <w:rPr/>
        <w:t xml:space="preserve">«20. 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 , обеспеченных ежемесячным денежным вознаграждением (чел.).»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) строку «Объемы бюджетных ассигнований подпрограммы 5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68 020,4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28 91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4 531 289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07 819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38 880,9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506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9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11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20 738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40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42 26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  <w:t>3) строку «Ожидаемые результаты реализации подпрограммы 5» дополнить показателем 20 следующего содержания: «20. 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, обеспеченных   выплатам денежного вознаграждения составит 9 челове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Строку 51 таблицы 1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«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959"/>
        <w:gridCol w:w="802"/>
        <w:gridCol w:w="4575"/>
        <w:gridCol w:w="4616"/>
      </w:tblGrid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 xml:space="preserve"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 </w:t>
            </w:r>
          </w:p>
        </w:tc>
      </w:tr>
    </w:tbl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5. Таблицу 2 Программы дополнить строкой 48 следующего содержания: </w:t>
      </w:r>
    </w:p>
    <w:p>
      <w:pPr>
        <w:pStyle w:val="Normal"/>
        <w:ind w:firstLine="720"/>
        <w:rPr/>
      </w:pPr>
      <w:r>
        <w:rPr>
          <w:rFonts w:eastAsia="Calibri"/>
          <w:lang w:eastAsia="en-US"/>
        </w:rPr>
        <w:t xml:space="preserve"> </w:t>
      </w:r>
      <w:r>
        <w:rPr/>
        <w:t>«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41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6. В таблице  3 строки «Муниципальная программа», «Подпрограмма 3», «Основное мероприятие 3.2.3», «Подпрограмма 5», «Основное мероприятие 5.3.1., 5.3.4., 5.3.6., 5.3.7., 5.3.9.» 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989" w:hRule="atLeast"/>
        </w:trPr>
        <w:tc>
          <w:tcPr>
            <w:tcW w:w="15735" w:type="dxa"/>
            <w:tcBorders>
              <w:bottom w:val="single" w:sz="4" w:space="0" w:color="000000"/>
            </w:tcBorders>
          </w:tcPr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169"/>
              <w:gridCol w:w="2976"/>
              <w:gridCol w:w="1701"/>
              <w:gridCol w:w="1240"/>
              <w:gridCol w:w="1160"/>
              <w:gridCol w:w="1240"/>
              <w:gridCol w:w="1179"/>
              <w:gridCol w:w="1240"/>
            </w:tblGrid>
            <w:tr>
              <w:trPr>
                <w:trHeight w:val="1107" w:hRule="atLeast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ая программа</w:t>
                  </w:r>
                </w:p>
              </w:tc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образован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муниципальной 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69613,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3729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2787,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0531,6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40348,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221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программа 3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9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04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3.2.3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9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04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текущего финансирования и реализации муниципальной программы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 подпрограммы 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68020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3040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01883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0531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40348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2216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5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 1 Создание безопасных современных условий обучения и воспита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5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3 Создание условий для текущего функционирования и развития общеобразовательных организаций и управления образова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1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75226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5092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7152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1218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0881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0881,4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4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4873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288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8264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337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005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25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6 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7326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761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461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82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141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141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7 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84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98,7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68,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03,3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34,8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3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9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птированные основные общеобразовательные программы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7807,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886,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kern w:val="2"/>
        </w:rPr>
      </w:pPr>
      <w:r>
        <w:rPr>
          <w:bCs/>
          <w:color w:val="000000"/>
        </w:rPr>
        <w:t xml:space="preserve">7. В таблице 4 строки </w:t>
      </w:r>
      <w:r>
        <w:rPr>
          <w:rFonts w:eastAsia="Lucida Sans Unicode"/>
          <w:kern w:val="2"/>
        </w:rPr>
        <w:t>«Муниципальная программа», «Подпрограмма 3», «Основное мероприятие 3.2.3», «Подпрограмма 5», «Основное мероприятие 5.3.1., 5.3.4., 5.3.6., 5.3.7., 5.3.9.»  изложить в следующей редакции</w:t>
      </w:r>
      <w:r>
        <w:rPr>
          <w:bCs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761" w:hRule="atLeast"/>
        </w:trPr>
        <w:tc>
          <w:tcPr>
            <w:tcW w:w="16160" w:type="dxa"/>
            <w:tcBorders>
              <w:bottom w:val="single" w:sz="4" w:space="0" w:color="000000"/>
            </w:tcBorders>
          </w:tcPr>
          <w:tbl>
            <w:tblPr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643"/>
              <w:gridCol w:w="3402"/>
              <w:gridCol w:w="1701"/>
              <w:gridCol w:w="1276"/>
              <w:gridCol w:w="1276"/>
              <w:gridCol w:w="1276"/>
              <w:gridCol w:w="1196"/>
              <w:gridCol w:w="1200"/>
            </w:tblGrid>
            <w:tr>
              <w:trPr>
                <w:trHeight w:val="37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точник финансирования </w:t>
                  </w:r>
                </w:p>
              </w:tc>
              <w:tc>
                <w:tcPr>
                  <w:tcW w:w="79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расходов  (тыс. руб.), годы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(нарастающим итогом с начала реализации программ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6961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72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278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3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4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16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91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88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506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999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11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3128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7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73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5189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2069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55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941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66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16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836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279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46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спубликанский 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текущего финансирования и реализации муниципальной программы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6802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0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188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31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48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1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5.3.1 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52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9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15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21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64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987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04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658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6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27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792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455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0455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849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88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41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92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32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7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0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5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02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87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26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3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57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1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70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6096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678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9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0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61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6574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4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2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9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94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79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6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3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6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4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20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53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2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54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2909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229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322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3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0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7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3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4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5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328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9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49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9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птированные основные общеобразовательные программ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80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88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80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88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349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34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8. Строку 6 таблицы 6 программы изложи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805"/>
        <w:gridCol w:w="2945"/>
        <w:gridCol w:w="2903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7. Финансирование мероприятий молодежной полити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осударственных и 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х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ы выплаты ежемесячного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eastAsia="Calibri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8:00Z</dcterms:created>
  <dc:creator>1</dc:creator>
  <dc:description/>
  <cp:keywords/>
  <dc:language>en-US</dc:language>
  <cp:lastModifiedBy>Annav</cp:lastModifiedBy>
  <cp:lastPrinted>2024-09-05T09:37:00Z</cp:lastPrinted>
  <dcterms:modified xsi:type="dcterms:W3CDTF">2024-09-06T11:49:00Z</dcterms:modified>
  <cp:revision>3</cp:revision>
  <dc:subject/>
  <dc:title>Приложение к постановлению</dc:title>
</cp:coreProperties>
</file>