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599055</wp:posOffset>
            </wp:positionH>
            <wp:positionV relativeFrom="paragraph">
              <wp:posOffset>-2921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5940425" cy="0"/>
                <wp:effectExtent l="635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58.7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1 ноября 2024 года     </w:t>
        <w:tab/>
        <w:tab/>
        <w:tab/>
        <w:t xml:space="preserve">                                                                № 11/1631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 Республики Ком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менения согласно приложению. 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/>
        <w:t>муниципального района «Сыктывдинский»                                                   Е.Б.Бобр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  <w:r>
        <w:br w:type="page"/>
      </w:r>
    </w:p>
    <w:p>
      <w:pPr>
        <w:pStyle w:val="23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ind w:firstLine="4678"/>
        <w:rPr/>
      </w:pPr>
      <w:r>
        <w:rPr>
          <w:rFonts w:eastAsia="Calibri"/>
        </w:rPr>
        <w:t>от 21 ноября 2024 года № 11/16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Изменения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администрации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от 5 августа 2022 года № 8/1003 «Об утверждении 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роки «Объемы финансирования муниципальной программы» и «Объемы финансирования региональных проектов (проектов), реализуемых в рамках подпрограммы»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84 457,7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9 310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31 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23 858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9 279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57 61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 147 465,1 тыс.рублей.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931,5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 15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74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3 726,7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3 32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3 049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3049,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175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1 18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2774,6 тыс. рубл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в строке «Ожидаемые результаты реализации муниципальной программы» пункты 1, 2, 4 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1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составит 90%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Уменьшение до 5% доли детей в возрасте от 1 года до 6 лет, стоящих на учете для определения в муниципальные дошкольные образовательные организации от общей численности детей в возрасте от 1 года до 6 лет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8%»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 В строке «Ожидаемые результаты реализации подпрограммы 1» паспорта подпрограммы 1 «Дошкольное образование» пункты 1,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«1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составит 90%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2. Уменьшение до 5% доли детей в возрасте от 1 года до 6 лет, стоящих на учете для определения в муниципальные дошкольные образовательные организации от общей численности детей в возрасте от 1 года до 6 лет»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color w:val="000000"/>
        </w:rPr>
        <w:t>3. В паспорте подпрограммы 2 «Общее образование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в строке «Целевые индикаторы и показатели подпрограммы 2» пункты 9, 10 изложить в следующей редак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9. 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 (%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Доля педагогических работников муниципальных общеобразовательных организаций, имеющих высшую и первую квалификационные категории от общего количества педагогических работников муниципальных общеобразовательных организаций (%)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в строке «Ожидаемые результаты реализации подпрограммы 2» пункты 9, 10 изложить в следующей редак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9. 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 составить 68%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 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 составит 50%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4. В паспорте подпрограммы 3 «Организация дополнительного образования»:</w:t>
      </w:r>
    </w:p>
    <w:p>
      <w:pPr>
        <w:pStyle w:val="Normal"/>
        <w:ind w:firstLine="540"/>
        <w:jc w:val="both"/>
        <w:rPr/>
      </w:pPr>
      <w:r>
        <w:rPr/>
        <w:t xml:space="preserve">1) строку «Объемы финансирования подпрограммы 3» изложить в следующей редакции: 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подпрограммы 3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 593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 593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-0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04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В строке «Ожидаемые результаты реализации подпрограммы 3» пункты 1, 2, 5,6 изложить в следующей редак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. 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8%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Доля родителей и детей, удовлетворенных услугами дополнительного образования, составит 89%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личество созданных новых мест в организациях дополнительного образования составит 24 ед.;</w:t>
      </w:r>
    </w:p>
    <w:p>
      <w:pPr>
        <w:pStyle w:val="Normal"/>
        <w:ind w:firstLine="567"/>
        <w:jc w:val="both"/>
        <w:rPr/>
      </w:pPr>
      <w:r>
        <w:rPr/>
        <w:t>6. 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8866 рублей.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5. В паспорте подпрограммы 5 «Создание условий для текущего финансирования и реализации муниципальной программы»: </w:t>
      </w:r>
    </w:p>
    <w:p>
      <w:pPr>
        <w:pStyle w:val="Normal"/>
        <w:ind w:firstLine="540"/>
        <w:jc w:val="both"/>
        <w:rPr/>
      </w:pPr>
      <w:r>
        <w:rPr/>
        <w:t>1) в строке «Целевые индикаторы и показатели подпрограммы 5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ункт 2 изложить в следующей редакции: «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чел.)»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ункт 3 исключи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обавить пункт 23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</w:t>
      </w:r>
      <w:r>
        <w:rPr/>
        <w:t>Количество учреждений, в которых выполнены мероприятия по благоустройству зданий»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) строку «Ожидаемые результаты реализации подпрограммы 5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66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не менее 1329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7 год составит 5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зданий, соответствующих современным требованиям,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52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>
                <w:rFonts w:eastAsia="Calibri"/>
              </w:rPr>
              <w:t>Численность детей, охваченных отдыхом в каникулярное время, составит от 1200 до 1541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7776,00 рубл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71663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,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, обеспеченных   выплатам денежного вознаграждения составит 9 челов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, составит 189 челов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учреждений, в которых выполнены мероприятия по благоустройству зданий в 2024 году составит 1 единица. 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3) строку «Объемы бюджетных ассигнований подпрограммы 5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3-2027 годы предусматривается в размере 5 782 864,3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9 31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31 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22 264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9 279,4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56 709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147 465,1 тыс.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 таблице 1 Программы строки 11, 14, 15, 16, 23, 24, 25, 39, 40, 47,48 изложить в следующей редакци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959"/>
        <w:gridCol w:w="802"/>
        <w:gridCol w:w="4443"/>
        <w:gridCol w:w="4819"/>
      </w:tblGrid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профильного обуч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Эффективное использование образовательной среды школы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пользование цифровых ресурсов в учебно-воспитательном процесс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1. Обеспечение непрерывного повышения квалификации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здание условий для успешного прохождения аттестации педагог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3.</w:t>
            </w:r>
            <w:r>
              <w:rPr>
                <w:color w:val="000000"/>
              </w:rPr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 различного уровня, в том числе молодых педагог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>
                <w:color w:val="000000"/>
              </w:rPr>
            </w:pPr>
            <w:r>
              <w:rPr>
                <w:color w:val="000000"/>
              </w:rPr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>
                <w:color w:val="000000"/>
              </w:rPr>
            </w:pPr>
            <w:r>
              <w:rPr>
                <w:color w:val="000000"/>
              </w:rPr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республиканских мероприятий на безе школ рай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5.1.1 </w:t>
            </w:r>
            <w:r>
              <w:rPr>
                <w:color w:val="000000"/>
              </w:rPr>
              <w:t>Строительство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сновное мероприятие 5.1.2 </w:t>
            </w:r>
            <w:r>
              <w:rPr>
                <w:color w:val="000000"/>
              </w:rPr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требований надзорных орга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зданий и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  <w:tab w:val="left" w:pos="172" w:leader="none"/>
                <w:tab w:val="left" w:pos="257" w:leader="none"/>
              </w:tabs>
              <w:suppressAutoHyphens w:val="true"/>
              <w:autoSpaceDE w:val="false"/>
              <w:spacing w:before="0" w:after="0"/>
              <w:ind w:left="115" w:hanging="11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езопасных условий обучения и восп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23" w:leader="none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сновное мероприятие 5.3.3.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Количество реализованных инициативных проек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Количество реализованных проектных предложений в г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Количество учреждений, в которых выполнены мероприятия по благоустройству зданий.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7. В таблице 2 Программы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1) строки 1, 2, 4 муниципальной программы изложить в следующей редакции: </w:t>
      </w:r>
    </w:p>
    <w:p>
      <w:pPr>
        <w:pStyle w:val="Normal"/>
        <w:ind w:firstLine="720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1985"/>
      </w:tblGrid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троки 1, 2 Подпрограммы 1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,9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bookmarkStart w:id="0" w:name="_Hlk179831484"/>
      <w:bookmarkEnd w:id="0"/>
      <w:r>
        <w:rPr>
          <w:rFonts w:eastAsia="Calibri"/>
          <w:lang w:eastAsia="en-US"/>
        </w:rPr>
        <w:t>».</w:t>
      </w:r>
    </w:p>
    <w:p>
      <w:pPr>
        <w:pStyle w:val="Normal"/>
        <w:ind w:left="600" w:hanging="0"/>
        <w:rPr/>
      </w:pPr>
      <w:bookmarkStart w:id="1" w:name="_Hlk179831484"/>
      <w:bookmarkEnd w:id="1"/>
      <w:r>
        <w:rPr>
          <w:rFonts w:eastAsia="Calibri"/>
          <w:color w:val="000000"/>
          <w:lang w:eastAsia="en-US"/>
        </w:rPr>
        <w:t>3) Строки 9, 13 Подпрограммы 2 изложить в следующей редакции:</w:t>
      </w:r>
    </w:p>
    <w:p>
      <w:pPr>
        <w:pStyle w:val="Normal"/>
        <w:ind w:left="960" w:hanging="2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1985"/>
      </w:tblGrid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82880" cy="2501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44" r="-19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left="9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4) Строки 15,16,19, 20 Подпрограммы 3 изложить в следующей редакции: </w:t>
      </w:r>
    </w:p>
    <w:p>
      <w:pPr>
        <w:pStyle w:val="Normal"/>
        <w:ind w:firstLine="720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097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3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Строки 26, 32, 39, 40 Подпрограммы 5 изложить в следующей редакции: </w:t>
      </w:r>
    </w:p>
    <w:p>
      <w:pPr>
        <w:pStyle w:val="Normal"/>
        <w:ind w:left="960" w:hanging="0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7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bookmarkStart w:id="2" w:name="_Hlk179832625"/>
      <w:r>
        <w:rPr/>
        <w:t>».</w:t>
      </w:r>
      <w:bookmarkEnd w:id="2"/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троки 27, 28 исключит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троки 29-48 считать соответственно 27-46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Добавить строки 47,48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учреждений, в которых выполнены мероприятия по благоустройству з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8. Таблицу 3 программы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«</w:t>
      </w:r>
    </w:p>
    <w:tbl>
      <w:tblPr>
        <w:tblW w:w="15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5"/>
        <w:gridCol w:w="2835"/>
        <w:gridCol w:w="1843"/>
        <w:gridCol w:w="1236"/>
        <w:gridCol w:w="1158"/>
        <w:gridCol w:w="1236"/>
        <w:gridCol w:w="1109"/>
        <w:gridCol w:w="1109"/>
      </w:tblGrid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445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72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76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531,6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348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16,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системы инклюзивного образования в ДОО район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общего образования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 Реализация регионального проекта «Современная школ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Создание условий для воспитания и развития личности учащихс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аттестации педагогов О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цифровой образовательной сред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направлению «Современная школьная библиотека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3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3.2.3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олонтерского движения среди детей 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3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5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286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04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67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531,6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348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16,4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 1 Создание безопасных современных условий обучения и воспит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О к новому учебн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 в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снащение образовательной деятельности в соответсвии с современными требованиями, включая цифровые ресурс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1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образовательн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2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УМК, справочниками, литератур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1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885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9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7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218,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88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881,4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2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5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,2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3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7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4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7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84,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68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68,9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4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87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8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26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337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57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25,2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5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9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6 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органов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14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6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28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820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41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141,1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7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мероприятий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3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3,3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4,8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8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524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45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16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7543,4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80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я 5.3.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  <w:t xml:space="preserve">9. Таблицу 4 Программы </w:t>
      </w:r>
      <w:r>
        <w:rPr>
          <w:rFonts w:eastAsia="Lucida Sans Unicode"/>
          <w:kern w:val="2"/>
        </w:rPr>
        <w:t>изложить в следующей редакции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>«</w:t>
      </w:r>
    </w:p>
    <w:tbl>
      <w:tblPr>
        <w:tblW w:w="15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24"/>
        <w:gridCol w:w="3543"/>
        <w:gridCol w:w="1825"/>
        <w:gridCol w:w="1151"/>
        <w:gridCol w:w="1151"/>
        <w:gridCol w:w="1151"/>
        <w:gridCol w:w="1151"/>
        <w:gridCol w:w="1360"/>
      </w:tblGrid>
      <w:tr>
        <w:trPr>
          <w:trHeight w:val="37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6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445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72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63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4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16,4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7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1,1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28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7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3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8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40,2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6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1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65,1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истемы инклюзивного образования в ДОО района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3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8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9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 Реализация регионального проекта «Современная школа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ттестации педагогов ОО района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Модернизация и обновление образовательной среды в школах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цифровой образовательной среды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проекта «Социальная активность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86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4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4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16,4</w:t>
            </w:r>
          </w:p>
        </w:tc>
      </w:tr>
      <w:tr>
        <w:trPr>
          <w:trHeight w:val="28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116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40,7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350,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5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9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1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7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26,1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9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55,3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9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8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1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90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5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3,5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43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7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2,4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4,8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8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6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5,2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6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8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7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5,5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9,7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6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29,7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8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9,1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5,7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24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6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24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16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0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8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10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0. Строки 1,3,4, 6 таблицы 6 Программы изложи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973"/>
        <w:gridCol w:w="2945"/>
        <w:gridCol w:w="3009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рганизацию бесплатного горяч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бесплатным горячим питанием обучающиеся, получающие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атное горячее питание, к общему количеству обучающихся, получающие началь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обучаю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х, получающих бесплатное горячее питание, к общему количеству обучающихся, получ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4 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крепление материально-технической базы и создание безопасных условий в организациях в сфере образования в Республике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обеспечению комплексной безопасности на объектах (территориях) муниципальных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объектов муниципальных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и создание безопасных условий в организациях в сфере образования в Республике Коми (фед.бюдж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народные проекты в сфере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 мероприятия по благоустройству зданий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в которых выполнены мероприятия по благоустройству зда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обще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муниципальных дошкольных и муниципальных общеобразовательных организаций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56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6"/>
      <w:type w:val="nextPage"/>
      <w:pgSz w:w="11906" w:h="16838"/>
      <w:pgMar w:left="1701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eastAsia="Calibri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5:00Z</dcterms:created>
  <dc:creator>1</dc:creator>
  <dc:description/>
  <cp:keywords/>
  <dc:language>en-US</dc:language>
  <cp:lastModifiedBy>Annav</cp:lastModifiedBy>
  <cp:lastPrinted>2024-11-26T12:35:00Z</cp:lastPrinted>
  <dcterms:modified xsi:type="dcterms:W3CDTF">2025-01-27T06:48:00Z</dcterms:modified>
  <cp:revision>5</cp:revision>
  <dc:subject/>
  <dc:title>Приложение к постановлению</dc:title>
</cp:coreProperties>
</file>