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от 21.12.2023 № 35/1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b/>
        </w:rPr>
        <w:t xml:space="preserve">выделяемых бюджетам сельских поселений на реализацию народных проектов, прошедших отбор в рамках «Народный бюджет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Кузнецова Татьяна Кимовна</dc:creator>
  <dc:description/>
  <cp:keywords/>
  <dc:language>en-US</dc:language>
  <cp:lastModifiedBy>Puser30_2</cp:lastModifiedBy>
  <cp:lastPrinted>2016-06-21T12:16:00Z</cp:lastPrinted>
  <dcterms:modified xsi:type="dcterms:W3CDTF">2023-12-22T08:06:00Z</dcterms:modified>
  <cp:revision>13</cp:revision>
  <dc:subject/>
  <dc:title>Приложение</dc:title>
</cp:coreProperties>
</file>