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ПРОЕКТ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в решение Совета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 «Сыктывдинский» Республи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 от 21 декабря 2023 года № 35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5 и 2026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от 30 янва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  № 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1 решения Совета муниципального образования муниципального района «Сыктывдинский» от 30 ноября 2021 года № 14/11-3 «Об утверждении Положения о бюджетном процессе в муниципальном районе «Сыктывдинский» Республики Коми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1 декабря 2023 года № 35/12-1 «О бюджете муниципального района «Сыктывдинский» Республики Коми на 2024 год и плановый период 2025 и 2026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4 год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 1 996 502,3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расходов в сумме 2 062 725,8 тыс.руб.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66 223,5 тыс.руб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1 пункта 6 число «1 557 520,9» заменить числом «1 558 149,8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7 число «72 579,2» заменить числом «73 671,3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ункт 8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ъем бюджетных ассигнований муниципального Дорожного фонда муниципального района «Сыктывдинский» на 2024 год в размере 44 887,8 тыс.руб., на 2025 год - 42 025,0 тыс.руб., на 2026 год  - 42 738,0 тыс.ру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1 декабря 2023 года № 35/12-1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ю 1-5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10 изложить в редакции согласно приложению 6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6 изложить в редакции согласно приложению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муниципального района «Сыктывдинский» –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дминистрации                                                                              </w:t>
      </w:r>
      <w:r>
        <w:rPr>
          <w:sz w:val="24"/>
          <w:szCs w:val="24"/>
        </w:rPr>
        <w:t>Л.Ю. Дорон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4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1:00Z</dcterms:created>
  <dc:creator>Minfin_Region</dc:creator>
  <dc:description/>
  <cp:keywords/>
  <dc:language>en-US</dc:language>
  <cp:lastModifiedBy>PCUSER_EM</cp:lastModifiedBy>
  <cp:lastPrinted>2023-11-16T12:43:00Z</cp:lastPrinted>
  <dcterms:modified xsi:type="dcterms:W3CDTF">2024-01-23T15:05:00Z</dcterms:modified>
  <cp:revision>27</cp:revision>
  <dc:subject/>
  <dc:title>Совет муниципального образования</dc:title>
</cp:coreProperties>
</file>