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МР «Сыктывдинский»</w:t>
      </w:r>
    </w:p>
    <w:p>
      <w:pPr>
        <w:pStyle w:val="Normal"/>
        <w:jc w:val="right"/>
        <w:rPr/>
      </w:pPr>
      <w:r>
        <w:rPr/>
        <w:t>от 30.01.2024 № 36/1-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е ассигнования на осуществление бюджетных инвестиций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оставление бюджетным и автономным учрежден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на 2024 год и плановый период 2025 и 2026 год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134"/>
        <w:gridCol w:w="1134"/>
        <w:gridCol w:w="1134"/>
      </w:tblGrid>
      <w:tr>
        <w:trPr/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ъек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лей.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беспечение доступным и комфортным жильем»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«Переселение граждан из домов, признанными аварийными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 подлежащими сносу»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селение граждан из аварийного жилищного фонда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 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развит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 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район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витие градостроительной деятельности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программа "Устойчивое развитие сельских территорий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стройство объектами инженерной инфраструктуры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 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 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 6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 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объектов дорожной инфраструктуры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 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3:00Z</dcterms:created>
  <dc:creator>Кузнецова Татьяна Кимовна</dc:creator>
  <dc:description/>
  <cp:keywords/>
  <dc:language>en-US</dc:language>
  <cp:lastModifiedBy>PCUSER_EM</cp:lastModifiedBy>
  <cp:lastPrinted>2020-12-03T09:54:00Z</cp:lastPrinted>
  <dcterms:modified xsi:type="dcterms:W3CDTF">2024-01-31T06:47:00Z</dcterms:modified>
  <cp:revision>76</cp:revision>
  <dc:subject/>
  <dc:title>Приложение</dc:title>
</cp:coreProperties>
</file>