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в решение Совета муниципальн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йона  «Сыктывдинский» Республик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 от 21 декабря 2023 года № 35/12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4 год и плановый период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5 и 2026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  от 30 янва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    №  36/1-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9, частями 1, 2, 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статьей 11 решения Совета муниципального образования муниципального района «Сыктывдинский» от 30 ноября 2021 года № 14/11-3 «Об утверждении Положения о бюджетном процессе в муниципальном районе «Сыктывдинский» Республики Коми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униципального района «Сыктывдинский» Республики Коми от 21 декабря 2023 года № 35/12-1 «О бюджете муниципального района «Сыктывдинский» Республики Коми на 2024 год и плановый период 2025 и 2026 годов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района «Сыктывдинский» Республики Коми на 2024 год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 1 996 502,3 тыс.руб.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расходов в сумме 2 062 725,8 тыс.руб.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66 223,5 тыс.руб.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1 пункта 6 число «1 557 520,9» заменить числом «1 558 149,8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1 пункта 7 число «72 579,2» заменить числом «73 671,3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ункт 8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8. Утвердить объем бюджетных ассигнований муниципального Дорожного фонда муниципального района «Сыктывдинский» на 2024 год в размере 44 887,8 тыс.руб., на 2025 год - 42 025,0 тыс.руб., на 2026 год  - 42 738,0 тыс.руб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1 декабря 2023 года № 35/12-1 следующие изменения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риложения 1-5 изложить в редакции согласно приложению 1-5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приложение 10 изложить в редакции согласно приложению 6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6 изложить в редакции согласно приложению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униципального района «Сыктывдинский» Республики Коми и управление финансов администрации муниципального района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2024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31:00Z</dcterms:created>
  <dc:creator>Minfin_Region</dc:creator>
  <dc:description/>
  <cp:keywords/>
  <dc:language>en-US</dc:language>
  <cp:lastModifiedBy>PCUSER_EM</cp:lastModifiedBy>
  <cp:lastPrinted>2023-11-16T12:43:00Z</cp:lastPrinted>
  <dcterms:modified xsi:type="dcterms:W3CDTF">2024-01-31T06:46:00Z</dcterms:modified>
  <cp:revision>28</cp:revision>
  <dc:subject/>
  <dc:title>Совет муниципального образования</dc:title>
</cp:coreProperties>
</file>