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1"/>
      <w:bookmarkEnd w:id="0"/>
      <w:r>
        <w:rPr>
          <w:rFonts w:cs="Times New Roman" w:ascii="Times New Roman" w:hAnsi="Times New Roman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муниципального района «Сыктывдинский» Республики Коми «Развитие транспортной системы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rPr/>
      </w:pPr>
      <w:r>
        <w:rPr/>
      </w:r>
    </w:p>
    <w:tbl>
      <w:tblPr>
        <w:tblW w:w="93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692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экономического развития администрации муниципального района «Сыктывдинский» Республики Коми (далее – ОЭР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обеспечения качественными транспортными услугами населения, проживающего на территории муниципального района «Сыктывдинский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-67" w:firstLine="142"/>
              <w:jc w:val="both"/>
              <w:rPr/>
            </w:pPr>
            <w:r>
              <w:rPr/>
              <w:t>Обеспечение устойчивого функционирования пассажирских перевозок автомобильным транспортом на территории муниципального района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-67" w:firstLine="142"/>
              <w:jc w:val="both"/>
              <w:rPr/>
            </w:pPr>
            <w:r>
              <w:rPr/>
              <w:t>Улучшить качество предоставления транспортных услуг при организации пассажирских перевозок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проекты (проекты), реализуемые в рамках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0" w:firstLine="55"/>
              <w:jc w:val="both"/>
              <w:rPr/>
            </w:pPr>
            <w:r>
              <w:rPr>
                <w:color w:val="333333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, %</w:t>
            </w:r>
            <w:r>
              <w:rPr/>
              <w:t>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0" w:firstLine="55"/>
              <w:jc w:val="both"/>
              <w:rPr/>
            </w:pPr>
            <w:r>
              <w:rPr/>
              <w:t>Уровень удовлетворенности населения организацией транспортного обслуживания, %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реализации муниципальной программы: 2024-2027 гг.</w:t>
            </w:r>
          </w:p>
        </w:tc>
      </w:tr>
      <w:tr>
        <w:trPr>
          <w:trHeight w:val="867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на 2024-2027 годы предусматривается в размере 27002,1 тыс. рублей, в том числ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0 тыс. рублей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средств бюджета Республики Коми – 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средств местного бюджета – 27002,1 тыс. рубле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000,7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000,7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000,7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000,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на очередной финансовый год и плановый период, и при внесении изменений в бюджет муниципального района «Сыктывдинский»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рограммы позволит достичь следующих конечных результатов к 2027 году: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ind w:left="0" w:firstLine="55"/>
              <w:jc w:val="both"/>
              <w:rPr>
                <w:color w:val="333333"/>
              </w:rPr>
            </w:pPr>
            <w:r>
              <w:rPr>
                <w:color w:val="333333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составит 2%.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ind w:left="0" w:firstLine="55"/>
              <w:jc w:val="both"/>
              <w:rPr/>
            </w:pPr>
            <w:r>
              <w:rPr/>
              <w:t>Уровень удовлетворенности населения организацией транспортного обслуживания составит не менее 60%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kern w:val="0"/>
      <w:sz w:val="28"/>
      <w:szCs w:val="28"/>
      <w:lang w:val="en-US" w:bidi="ar-SA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kern w:val="0"/>
      <w:sz w:val="26"/>
      <w:szCs w:val="26"/>
      <w:lang w:val="en-US" w:bidi="ar-SA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b/>
      <w:color w:val="000000"/>
      <w:sz w:val="26"/>
    </w:rPr>
  </w:style>
  <w:style w:type="character" w:styleId="Style16">
    <w:name w:val="Абзац списка Знак"/>
    <w:qFormat/>
    <w:rPr>
      <w:rFonts w:ascii="Times New Roman" w:hAnsi="Times New Roman" w:cs="Times New Roman"/>
      <w:kern w:val="0"/>
      <w:sz w:val="20"/>
      <w:lang w:val="en-US" w:bidi="ar-SA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kern w:val="0"/>
      <w:sz w:val="28"/>
      <w:szCs w:val="28"/>
      <w:lang w:val="en-US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cs="Times New Roman"/>
      <w:kern w:val="0"/>
      <w:lang w:val="en-US"/>
    </w:rPr>
  </w:style>
  <w:style w:type="character" w:styleId="21">
    <w:name w:val="Основной текст с отступом 2 Знак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705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kern w:val="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kern w:val="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kern w:val="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9:00Z</dcterms:created>
  <dc:creator>Puser03_0</dc:creator>
  <dc:description/>
  <dc:language>en-US</dc:language>
  <cp:lastModifiedBy>UserUF_TK</cp:lastModifiedBy>
  <dcterms:modified xsi:type="dcterms:W3CDTF">2023-11-13T06:10:00Z</dcterms:modified>
  <cp:revision>3</cp:revision>
  <dc:subject/>
  <dc:title>Постановление администрации МО городского округа "Сыктывкар" от 03.02.2023 N 2/369(ред. от 09.10.2023)"Об утверждении муниципальной программы МО ГО "Сыктывкар" "Развитие транспортной системы"(вместе с "Перечнем мероприятий, в целях софинансирования которы</dc:title>
</cp:coreProperties>
</file>