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360</wp:posOffset>
                </wp:positionH>
                <wp:positionV relativeFrom="paragraph">
                  <wp:posOffset>-183515</wp:posOffset>
                </wp:positionV>
                <wp:extent cx="118300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2.5pt;mso-wrap-distance-left:9.05pt;mso-wrap-distance-right:9.05pt;mso-wrap-distance-top:0pt;mso-wrap-distance-bottom:0pt;margin-top:-14.4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го района «Сыктывдинский» Республики Ком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Развитие образования»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(структурные подразделения администрации МР «Сыктывдинский», участвующие в разработке, реализации и оценке эффективности муниципальной программ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культуры и спорта муниципального района «Сыктывдинский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Отдел экономического развития администрации муниципального района «Сыктывдинский» Республики Ко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финансов администрации муниципального района «Сыктывдинский» Республики Ко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Комиссия по делам несовершеннолетних и защите их прав муниципального района «Сыктывдинский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eastAsia="ar-SA"/>
              </w:rPr>
              <w:t>(государственные и муниципальные учреждения, общественные организации, участвующие в реализации мероприятий муниципальной программы (подпрограмм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Муниципальные дошкольные образовательные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ые общеобразовательные организаци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0"/>
              <w:rPr/>
            </w:pPr>
            <w:r>
              <w:rPr>
                <w:lang w:eastAsia="ar-SA"/>
              </w:rPr>
              <w:t>Муниципальные центры дополнительного образовани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bookmarkStart w:id="0" w:name="_Ref149643385"/>
            <w:r>
              <w:rPr/>
              <w:t>Подпрограмма «Дошкольное образование»</w:t>
            </w:r>
            <w:bookmarkEnd w:id="0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Общее образовани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Организация дополнительного образован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Реализация молодежной полити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ind w:left="318" w:hanging="284"/>
              <w:jc w:val="both"/>
              <w:rPr/>
            </w:pPr>
            <w:r>
              <w:rPr/>
              <w:t>Разработка комплексных планов реализации программы на каждый год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ind w:left="318" w:hanging="284"/>
              <w:jc w:val="both"/>
              <w:rPr/>
            </w:pPr>
            <w:r>
              <w:rPr/>
              <w:t>Разработка ведомственных целевых проектов и участие в реализации проектов регионального уровн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ind w:left="318" w:hanging="284"/>
              <w:jc w:val="both"/>
              <w:rPr/>
            </w:pPr>
            <w:r>
              <w:rPr/>
              <w:t>Разработка и утверждение финансовых механизм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доступности и качества образовательных услуг для детей до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системы дополнительного образования для успешного процесса социализации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эффективного функционирования и развития образовательных организаций, реализации муниципальной программ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(%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до 6 лет (%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(%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личие молодежного волонтерского движения (да/нет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рок реализации Программы: 2023-2027 г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highlight w:val="yellow"/>
              </w:rPr>
            </w:pPr>
            <w:r>
              <w:rPr/>
              <w:t>Региональные проекты (проекты), реализуемые в рамках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Современная школа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Успех каждого ребенка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«Патриотическое воспитание граждан Российской Федерации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7 годы предусматривается в размере 5349123,8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315820,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4381024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652279,2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51 295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66 104,4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 14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66 14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66 140,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80 734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879 219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73 690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873 690,2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26 261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26 357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33 220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33 220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7 год –133 220,4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highlight w:val="yellow"/>
              </w:rPr>
            </w:pPr>
            <w:r>
              <w:rPr/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Общий объем финансирования национального проекта на 2023-2027 годы предусматривается в размере 15439,0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федерального бюджета – 14667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республиканского бюджета – 771,9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Прогнозный объем финансирования Программы по годам составляе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 003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3 702,3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3 320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3 320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 320,3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52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94,9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74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74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174,8 тыс.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Реализация Программы позволит достичь следующих конечных результатов к 2027 году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составит </w:t>
            </w:r>
            <w:r>
              <w:rPr/>
              <w:t>71%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 xml:space="preserve">Уменьшение </w:t>
            </w:r>
            <w:r>
              <w:rPr>
                <w:lang w:eastAsia="ar-SA"/>
              </w:rPr>
              <w:t>до 6% доли</w:t>
            </w:r>
            <w:r>
              <w:rPr>
                <w:color w:val="000000"/>
                <w:lang w:eastAsia="ar-SA"/>
              </w:rPr>
              <w:t xml:space="preserve">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, ежегодно будет составлять 100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 xml:space="preserve"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составит </w:t>
            </w:r>
            <w:r>
              <w:rPr>
                <w:lang w:eastAsia="ar-SA"/>
              </w:rPr>
              <w:t>73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личие в районе молодежного волонтерского движения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707" w:gutter="0" w:header="0" w:top="851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8:00Z</dcterms:created>
  <dc:creator>1</dc:creator>
  <dc:description/>
  <cp:keywords/>
  <dc:language>en-US</dc:language>
  <cp:lastModifiedBy>UserUF_TK</cp:lastModifiedBy>
  <cp:lastPrinted>2023-11-02T13:51:00Z</cp:lastPrinted>
  <dcterms:modified xsi:type="dcterms:W3CDTF">2023-11-13T08:00:00Z</dcterms:modified>
  <cp:revision>4</cp:revision>
  <dc:subject/>
  <dc:title>Приложение к постановлению</dc:title>
</cp:coreProperties>
</file>