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8 июн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 41/6-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501 650,0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 700 467,5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98 817,5 тыс.руб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в абзаце 2 пункта 2 число «</w:t>
      </w:r>
      <w:r>
        <w:rPr>
          <w:sz w:val="24"/>
          <w:szCs w:val="24"/>
        </w:rPr>
        <w:t>1 648 491,7</w:t>
      </w:r>
      <w:r>
        <w:rPr>
          <w:sz w:val="24"/>
        </w:rPr>
        <w:t>» заменить числом «1 648 499,3», число «</w:t>
      </w:r>
      <w:r>
        <w:rPr>
          <w:sz w:val="24"/>
          <w:szCs w:val="24"/>
        </w:rPr>
        <w:t>1 918 845,3</w:t>
      </w:r>
      <w:r>
        <w:rPr>
          <w:sz w:val="24"/>
        </w:rPr>
        <w:t>» заменить числом «1 918 854,5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</w:t>
      </w:r>
      <w:r>
        <w:rPr>
          <w:sz w:val="24"/>
          <w:szCs w:val="24"/>
        </w:rPr>
        <w:t>1 648 491,7</w:t>
      </w:r>
      <w:r>
        <w:rPr>
          <w:sz w:val="24"/>
        </w:rPr>
        <w:t>» заменить числом «1 648 499,3», число «</w:t>
      </w:r>
      <w:r>
        <w:rPr>
          <w:sz w:val="24"/>
          <w:szCs w:val="24"/>
        </w:rPr>
        <w:t>1 918 845,3</w:t>
      </w:r>
      <w:r>
        <w:rPr>
          <w:sz w:val="24"/>
        </w:rPr>
        <w:t>» заменить числом «1 918 854,5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3) в подпункте 1 пункта 6 число «1 558 149,8» заменить числом «2 042 538,2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дпункте 2 пункта 6 число «1 179 344,9» заменить числом «1 179 352,5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дпункте 3 пункта 6 число «1 390 112,3» заменить числом «1 390 121,5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3 671,3» заменить числом «78 646,0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ункт 8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ъем бюджетных ассигнований муниципального Дорожного фонда муниципального района «Сыктывдинский» на 2024 год в размере 75 176,7 тыс.руб., на 2025 год - 42 025,0 тыс.руб., на 2026 год  - 42 738,0 тыс.руб.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6) </w:t>
      </w:r>
      <w:r>
        <w:rPr>
          <w:sz w:val="24"/>
        </w:rPr>
        <w:t>в подпункте 1 пункта 15 число «31 480,8» заменить числом «27 480,8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пункте 2 пункта 15 число «30 600,0» заменить числом «26 60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подпункте 3 пункта 15 число «30 600,0» заменить числом «26 60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7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«32.</w:t>
      </w:r>
      <w:r>
        <w:rPr>
          <w:sz w:val="24"/>
          <w:szCs w:val="24"/>
        </w:rPr>
        <w:t xml:space="preserve"> Разрешить администрации муниципального района «Сыктывдинский» Республики Коми распределять между сельскими поселениями иные межбюджетные трансферты с последующим утверждением на очередном заседании Совета муниципального района «Сыктывдинский» Республики Ком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лучае отсутствия потребности у сельских поселений в текущем финансовом году и (или) плановом периоде в утвержденных размерах межбюджетных трансфертов, подтвержденной письменным обращением администрации сельского поселения, по результатам проведенного анализа представленных сведений о необходимости (отсутствия необходимости) увеличения (уменьшения) утвержденного размера межбюджетного трансферта, разрешить администрации муниципального района «Сыктывдинский» перераспределять между сельскими поселениями межбюджетные трансферты по передаваемым полномочиям, а также иные межбюджетные трансферты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8) пункт 3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«34. Утвердить распределение иных межбюджетных трансфертов, выделяемых из бюджета муниципального района «Сыктывдинский» Республики Коми бюджетам сельских поселений за участие в проекте «Народный бюджет» и развитие народных инициатив на 2024 год согласно приложению 17»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) пункты 34 и 35 считать пунктами 35 и 36 соответствен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7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0 изложить в редакции согласно приложению 7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иложение 13 изложить в редакции согласно приложению 8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приложение 15 изложить в редакции согласно приложению 9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приложение 16 изложить в редакции согласно приложению 10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риложение 17 изложить в редакции согласно приложению 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PCUSER_EM</cp:lastModifiedBy>
  <cp:lastPrinted>2024-06-13T10:41:00Z</cp:lastPrinted>
  <dcterms:modified xsi:type="dcterms:W3CDTF">2024-07-02T06:57:00Z</dcterms:modified>
  <cp:revision>14</cp:revision>
  <dc:subject/>
  <dc:title>Совет муниципального образования</dc:title>
</cp:coreProperties>
</file>