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u w:val="single"/>
          <w:lang w:val="en-US" w:eastAsia="en-US"/>
        </w:rPr>
      </w:pPr>
      <w:r>
        <w:rPr>
          <w:sz w:val="2"/>
          <w:szCs w:val="2"/>
          <w:u w:val="single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16200</wp:posOffset>
            </wp:positionH>
            <wp:positionV relativeFrom="paragraph">
              <wp:posOffset>-232410</wp:posOffset>
            </wp:positionV>
            <wp:extent cx="79184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Subtitle"/>
        <w:spacing w:before="0" w:after="0"/>
        <w:rPr>
          <w:b/>
          <w:b/>
          <w:sz w:val="32"/>
          <w:szCs w:val="32"/>
        </w:rPr>
      </w:pPr>
      <w:bookmarkStart w:id="0" w:name="_Hlk518293165"/>
      <w:bookmarkEnd w:id="0"/>
      <w:r>
        <w:rPr>
          <w:rFonts w:cs="Times New Roman" w:ascii="Times New Roman" w:hAnsi="Times New Roman"/>
          <w:b/>
          <w:sz w:val="32"/>
          <w:szCs w:val="32"/>
        </w:rPr>
        <w:t>Коми Республикаын «Сыктывд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н» муниципальнöй районса 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öвет</w:t>
      </w:r>
    </w:p>
    <w:p>
      <w:pPr>
        <w:pStyle w:val="Normal"/>
        <w:snapToGrid w:val="false"/>
        <w:jc w:val="center"/>
        <w:rPr>
          <w:sz w:val="10"/>
          <w:szCs w:val="2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 xml:space="preserve">Совет муниципального района «Сыктывдинский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 xml:space="preserve">Республики Коми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168220, Республика Коми, Сыктывдинский район, с.Выльгорт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МШУÖ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                      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bookmarkStart w:id="1" w:name="_Hlk518293165"/>
      <w:bookmarkEnd w:id="1"/>
      <w:r>
        <w:rPr>
          <w:sz w:val="28"/>
          <w:szCs w:val="28"/>
        </w:rPr>
        <w:t xml:space="preserve">ПРОЕКТ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>в решение Совета муниципального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йона  «Сыктывдинский» Республики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ми от 21 декабря 2023 года № 35/12-1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О бюджете муниципального района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«Сыктывдинский» Республики Коми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2024 год и плановый период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025 и 2026 годов»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Советом муниципального района                                              от 25 июня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ыктывдинский» Республики Коми                                                        №  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астью 1 статьи 9, частями 1, 2, 3 статьи 184.1 Бюджетного кодекса Российской Федерации, пунктом 2 части 10 статьи 35  Федерального закона от 6 октября 2003 года № 131-ФЗ «Об общих принципах организации местного самоуправления в Российской Федерации», пунктом 2 части 1 статьи 26 Устава муниципального района «Сыктывдинский» Республики Коми, статьей 15 решения Совета муниципального образования муниципального района «Сыктывдинский» от 30 ноября 2021 года № 14/11-3 «Об утверждении Положения о бюджетном процессе в муниципальном районе «Сыктывдинский» Республики Коми,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т муниципального района «Сыктывдинский» Республики Коми решил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нести в решение Совета муниципального района «Сыктывдинский» Республики Коми от 21 декабря 2023 года № 35/12-1 «О бюджете муниципального района «Сыктывдинский» Республики Коми на 2024 год и плановый период 2025 и 2026 годов следующие изменения и допол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1 изложить в следующей редакции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района «Сыктывдинский» Республики Коми на 2024 год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щий объем доходов в сумме  2 467 032,5 тыс.руб.;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щий объем расходов в сумме 2 665 850,0 тыс.руб.;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фицит в сумме 198 817,5 тыс.руб.»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</w:rPr>
        <w:t>в абзаце 2 пункта 2 число «</w:t>
      </w:r>
      <w:r>
        <w:rPr>
          <w:sz w:val="24"/>
          <w:szCs w:val="24"/>
        </w:rPr>
        <w:t>1 648 491,7</w:t>
      </w:r>
      <w:r>
        <w:rPr>
          <w:sz w:val="24"/>
        </w:rPr>
        <w:t>» заменить числом «1 648 499,3», число «</w:t>
      </w:r>
      <w:r>
        <w:rPr>
          <w:sz w:val="24"/>
          <w:szCs w:val="24"/>
        </w:rPr>
        <w:t>1 918 845,3</w:t>
      </w:r>
      <w:r>
        <w:rPr>
          <w:sz w:val="24"/>
        </w:rPr>
        <w:t>» заменить числом «1 918 854,5»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абзаце 3 пункта 2 число «</w:t>
      </w:r>
      <w:r>
        <w:rPr>
          <w:sz w:val="24"/>
          <w:szCs w:val="24"/>
        </w:rPr>
        <w:t>1 648 491,7</w:t>
      </w:r>
      <w:r>
        <w:rPr>
          <w:sz w:val="24"/>
        </w:rPr>
        <w:t>» заменить числом «1 648 499,3», число «</w:t>
      </w:r>
      <w:r>
        <w:rPr>
          <w:sz w:val="24"/>
          <w:szCs w:val="24"/>
        </w:rPr>
        <w:t>1 918 845,3</w:t>
      </w:r>
      <w:r>
        <w:rPr>
          <w:sz w:val="24"/>
        </w:rPr>
        <w:t>» заменить числом «1 918 854,5»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в подпункте 1 пункта 6 число «1 558 149,8» заменить числом «2 008 920,7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в подпункте 1 пункта 7 число «73 671,3» заменить числом «77 580,9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) пункт 8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8. Утвердить объем бюджетных ассигнований муниципального Дорожного фонда муниципального района «Сыктывдинский» на 2024 год в размере 45 176,7 тыс.руб., на 2025 год - 42 025,0 тыс.руб., на 2026 год  - 42 738,0 тыс.руб.»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  <w:szCs w:val="24"/>
        </w:rPr>
        <w:t xml:space="preserve">6) </w:t>
      </w:r>
      <w:r>
        <w:rPr>
          <w:sz w:val="24"/>
        </w:rPr>
        <w:t>в подпункте 1 пункта 15 число «31 480,8» заменить числом «27 480,8»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подпункте 2 пункта 15 число «30 600,0» заменить числом «26 600,0»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подпункте 3 пункта 15 число «30 600,0» заменить числом «26 600,0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>7) пункт 34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«34. Утвердить распределение иных межбюджетных трансфертов, выделяемых из бюджета муниципального района «Сыктывдинский» Республики Коми бюджетам сельских поселений за участие в проекте «Народный бюджет» и развитие народных инициатив на 2024 год согласно приложению 17»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8) пункты 34 и 35 считать пунктами 35 и 36 соответственно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  <w:szCs w:val="24"/>
        </w:rPr>
        <w:t>Внести в приложения к решению Совета муниципального образования муниципального района «Сыктывдинский» от 21 декабря 2023 года № 35/12-1 следующие изменения: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 приложения 1-5 изложить в редакции согласно приложению 1-5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) приложение 7 изложить в редакции согласно приложению 6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10 изложить в редакции согласно приложению 7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) приложение 13 изложить в редакции согласно приложению 8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) приложение 15 изложить в редакции согласно приложению 9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) приложение 16 изложить в редакции согласно приложению 10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) приложение 17 изложить в редакции согласно приложению 11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Контроль за исполнением настоящего решения возложить на постоянную комиссию по бюджету, налогам и экономическому развитию Совета муниципального района «Сыктывдинский» Республики Коми и управление финансов администрации муниципального района «Сыктывдинский» Республики Коми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муниципального района </w:t>
        <w:tab/>
        <w:t xml:space="preserve">                                              А.М. Шкодник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муниципального района «Сыктывдинский» –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администрации                                                                              </w:t>
      </w:r>
      <w:r>
        <w:rPr>
          <w:sz w:val="24"/>
          <w:szCs w:val="24"/>
        </w:rPr>
        <w:t>Л.Ю. Дорон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  2024 год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6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Для статей закона о бюджете Знак"/>
    <w:qFormat/>
    <w:rPr>
      <w:b/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b/>
      <w:szCs w:val="28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31:00Z</dcterms:created>
  <dc:creator>Minfin_Region</dc:creator>
  <dc:description/>
  <cp:keywords/>
  <dc:language>en-US</dc:language>
  <cp:lastModifiedBy>Sherbakova</cp:lastModifiedBy>
  <cp:lastPrinted>2024-06-13T10:41:00Z</cp:lastPrinted>
  <dcterms:modified xsi:type="dcterms:W3CDTF">2024-06-13T07:51:00Z</dcterms:modified>
  <cp:revision>40</cp:revision>
  <dc:subject/>
  <dc:title>Совет муниципального образования</dc:title>
</cp:coreProperties>
</file>