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6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>к решению 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1.12.2023 № 35/12-1</w:t>
      </w:r>
    </w:p>
    <w:p>
      <w:pPr>
        <w:pStyle w:val="Normal"/>
        <w:jc w:val="right"/>
        <w:rPr>
          <w:sz w:val="28"/>
          <w:szCs w:val="28"/>
        </w:rPr>
      </w:pPr>
      <w:r>
        <w:rPr/>
        <w:t>(в ред. от  28.06.2024 года № 41/6-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е ассигнования на осуществление бюджетных инвестици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е бюджетным и автономным учрежден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на 2024 год и плановый период 2025 и 2026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134"/>
        <w:gridCol w:w="1134"/>
        <w:gridCol w:w="1134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доступным и комфортным жильем»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«Переселение граждан из домов, признанными аварийными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подлежащими сносу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еление граждан из аварийного жилищного фонда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 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6 06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lang w:val="en-US" w:eastAsia="en-US"/>
              </w:rPr>
              <w:t>6 51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 муниципального район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Style15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"Устойчивое развитие сельских территорий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стройство объектами инженер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 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 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ов дорожной инфраструктуры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3:00Z</dcterms:created>
  <dc:creator>Кузнецова Татьяна Кимовна</dc:creator>
  <dc:description/>
  <cp:keywords/>
  <dc:language>en-US</dc:language>
  <cp:lastModifiedBy>PCUSER_EM</cp:lastModifiedBy>
  <cp:lastPrinted>2020-12-03T09:54:00Z</cp:lastPrinted>
  <dcterms:modified xsi:type="dcterms:W3CDTF">2024-07-09T09:36:00Z</dcterms:modified>
  <cp:revision>82</cp:revision>
  <dc:subject/>
  <dc:title>Приложение</dc:title>
</cp:coreProperties>
</file>