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.09.2024 года № 41/9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субсид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ыделяемых из бюджета муниципального района «Сыктывдинский» Республики Коми на дополнительные меры поддержки гражданам, зарегистрированным в селе Озёл и деревне Сёйты </w:t>
      </w:r>
      <w:r>
        <w:rPr>
          <w:b/>
          <w:sz w:val="24"/>
          <w:szCs w:val="24"/>
        </w:rPr>
        <w:t xml:space="preserve">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6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Муниципальные образ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Сыктывка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Литвинюк</dc:creator>
  <dc:description/>
  <dc:language>en-US</dc:language>
  <cp:lastModifiedBy>UserUF_TK</cp:lastModifiedBy>
  <cp:lastPrinted>2023-12-22T11:00:00Z</cp:lastPrinted>
  <dcterms:modified xsi:type="dcterms:W3CDTF">2024-09-11T06:34:00Z</dcterms:modified>
  <cp:revision>4</cp:revision>
  <dc:subject/>
  <dc:title>Приложение № 4 к решению 3 заседания</dc:title>
</cp:coreProperties>
</file>