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МР «Сыктывдинский»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024 года № </w:t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 муниципального района «Сыктывдинский» Республики Коми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 и плановый период 2025 и 2026 годов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sz w:val="20"/>
          <w:lang w:val="ru-RU"/>
        </w:rPr>
      </w:pPr>
      <w:r>
        <w:rPr>
          <w:sz w:val="20"/>
          <w:lang w:val="ru-RU"/>
        </w:rPr>
        <w:t>тыс.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07"/>
        <w:gridCol w:w="1219"/>
        <w:gridCol w:w="1367"/>
        <w:gridCol w:w="1407"/>
        <w:gridCol w:w="1219"/>
        <w:gridCol w:w="1367"/>
        <w:gridCol w:w="1407"/>
        <w:gridCol w:w="1219"/>
        <w:gridCol w:w="1367"/>
      </w:tblGrid>
      <w:tr>
        <w:trPr>
          <w:trHeight w:val="7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ид долгового обязательства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4 го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5 го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СЕГО</w:t>
            </w:r>
          </w:p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6 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-8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color w:val="FF0000"/>
                <w:sz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-8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color w:val="FF0000"/>
                <w:sz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редиты, привлеченные муниципальным районом от кредитных организ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  <w:lang w:val="ru-RU" w:eastAsia="ru-RU"/>
              </w:rPr>
              <w:t>16 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до 5 ле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trike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trike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trike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trike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юджетные кредиты, привлеченные в бюджет муниципального района из других бюджетов бюджетной системы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8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880,8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</w:tr>
    </w:tbl>
    <w:p>
      <w:pPr>
        <w:pStyle w:val="21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4:00Z</dcterms:created>
  <dc:creator>Литвинюк</dc:creator>
  <dc:description/>
  <cp:keywords/>
  <dc:language>en-US</dc:language>
  <cp:lastModifiedBy>ABRAMOVSKAIY_MI</cp:lastModifiedBy>
  <cp:lastPrinted>2023-12-22T10:58:00Z</cp:lastPrinted>
  <dcterms:modified xsi:type="dcterms:W3CDTF">2024-09-11T07:43:00Z</dcterms:modified>
  <cp:revision>15</cp:revision>
  <dc:subject/>
  <dc:title>Приложение № 4 к решению 3 заседания</dc:title>
</cp:coreProperties>
</file>