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u w:val="single"/>
          <w:lang w:val="en-US" w:eastAsia="en-US"/>
        </w:rPr>
      </w:pPr>
      <w:r>
        <w:rPr>
          <w:sz w:val="2"/>
          <w:szCs w:val="2"/>
          <w:u w:val="single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16200</wp:posOffset>
            </wp:positionH>
            <wp:positionV relativeFrom="paragraph">
              <wp:posOffset>-232410</wp:posOffset>
            </wp:positionV>
            <wp:extent cx="79184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Subtitle"/>
        <w:spacing w:before="0" w:after="0"/>
        <w:rPr>
          <w:b/>
          <w:b/>
          <w:sz w:val="32"/>
          <w:szCs w:val="32"/>
        </w:rPr>
      </w:pPr>
      <w:bookmarkStart w:id="0" w:name="_Hlk518293165"/>
      <w:bookmarkEnd w:id="0"/>
      <w:r>
        <w:rPr>
          <w:rFonts w:cs="Times New Roman" w:ascii="Times New Roman" w:hAnsi="Times New Roman"/>
          <w:b/>
          <w:sz w:val="32"/>
          <w:szCs w:val="32"/>
        </w:rPr>
        <w:t>Коми Республикаын «Сыктыв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н» муниципальнöй районса 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öвет</w:t>
      </w:r>
    </w:p>
    <w:p>
      <w:pPr>
        <w:pStyle w:val="Normal"/>
        <w:snapToGrid w:val="false"/>
        <w:jc w:val="center"/>
        <w:rPr>
          <w:sz w:val="10"/>
          <w:szCs w:val="2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 xml:space="preserve">Совет муниципального района «Сыктывдинский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 xml:space="preserve">Республики Коми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168220, Республика Коми, Сыктывдинский район, с.Выльгорт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МШУÖ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                      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bookmarkStart w:id="1" w:name="_Hlk518293165"/>
      <w:bookmarkEnd w:id="1"/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>в решение Совета муниципального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йона «Сыктывдинский» Республики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ми от 21 декабря 2023 года № 35/12-1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О бюджете муниципального район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«Сыктывдинский» Республики Коми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2024 год и плановый период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025 и 2026 годов»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Советом муниципального района                                              от  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ыктывдинский» Республики Коми                                                    №  41/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1 статьи 9, частями 1, 2, 3 статьи 184.1 Бюджетного кодекса Российской Федерации, пунктом 2 части 10 статьи 35 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26 Устава муниципального района «Сыктывдинский» Республики Коми, статьей 15 решения Совета муниципального образования муниципального района «Сыктывдинский» от 30 ноября 2021 года № 14/11-3 «Об утверждении Положения о бюджетном процессе в муниципальном районе «Сыктывдинский» Республики Коми,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т муниципального района «Сыктывдинский» Республики Коми решил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нести в решение Совета муниципального района «Сыктывдинский» Республики Коми от 21 декабря 2023 года № 35/12-1 «О бюджете муниципального района «Сыктывдинский» Республики Коми на 2024 год и плановый период 2025 и 2026 годов следующие изменения и допол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1 изложить в следующей редакции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района «Сыктывдинский» Республики Коми на 2024 год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щий объем доходов в сумме 2 399 803,1 тыс.руб.;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щий объем расходов в сумме 2 588 620,6 тыс.руб.;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фицит в сумме 188 817,5 тыс.руб.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  <w:szCs w:val="24"/>
        </w:rPr>
        <w:t>2) в подпункте 1 пункта 6 число «2 042 538,2» заменить числом «1 891 818,9»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 подпункте 1 пункта 7 число «78 646,0» заменить числом «76 453,5».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) пункт 8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8. Утвердить объем бюджетных ассигнований муниципального Дорожного фонда муниципального района «Сыктывдинский» на 2024 год в размере 76 507,2 тыс.руб., на 2025 год - 42 025,0 тыс.руб., на 2026 год - 42 738,0 тыс.руб.»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  <w:szCs w:val="24"/>
        </w:rPr>
        <w:t xml:space="preserve">6) </w:t>
      </w:r>
      <w:r>
        <w:rPr>
          <w:sz w:val="24"/>
        </w:rPr>
        <w:t>в подпункте 1 пункта 15 число «27 480,8» заменить числом «17 480,8»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 подпункте 2 пункта 15 число «26 600,0» заменить числом «16 600,0»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подпункте 3 пункта 15 число «26 600,0» заменить числом «16 600,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>7) в подпункте 1 пункта 17 число «400,0» заменить числом «100,0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>8) Пункт 35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«35. Утвердить распределение иных межбюджетных трансфертов, выделяемых из бюджета муниципального района «Сыктывдинский» Республики Коми бюджетам сельских поселений победителям фестивалей, конкурсов на 2024 год согласно приложению 18».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9) пункт 36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36. Утвердить распределение иных межбюджетных трансфертов, выделяемых из бюджета муниципального района «Сыктывдинский» Республики Коми бюджетам сельских посел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офинансирование отдельных мероприятий (проектов) в сфере благоустройства на 2024 год </w:t>
      </w:r>
      <w:r>
        <w:rPr>
          <w:sz w:val="24"/>
        </w:rPr>
        <w:t xml:space="preserve">согласно приложению 19».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10) пункт 37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«37. Утвердить распределение субсидий, выделяемых из бюджета муниципального района «Сыктывдинский» Республики Коми на дополнительные меры поддержки гражданам, зарегистрированным в селе Озёл и деревне Сёйты </w:t>
      </w:r>
      <w:r>
        <w:rPr>
          <w:sz w:val="24"/>
          <w:szCs w:val="24"/>
        </w:rPr>
        <w:t xml:space="preserve">на 2024 год </w:t>
      </w:r>
      <w:r>
        <w:rPr>
          <w:sz w:val="24"/>
        </w:rPr>
        <w:t xml:space="preserve">согласно приложению 20»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1) пункты 36 и 37 считать пунктами 38 и 39 соответственно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Внести в приложения к решению Совета муниципального образования муниципального района «Сыктывдинский» от 21 декабря 2023 года № 35/12-1 следующие изменения: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приложения 1-5 изложить в редакции согласно приложению 1-5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) приложение 7 изложить в редакции согласно приложению 6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иложение 10 изложить в редакции согласно приложению 7;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иложение 15 изложить в редакции согласно приложению 8;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риложение 18 изложить в редакции согласно приложению 9;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риложение 19 изложить в редакции согласно приложению 10;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) приложение 20 изложить в редакции согласно приложению 11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по бюджету, налогам и экономическому развитию Совета муниципального района «Сыктывдинский» Республики Коми и управление финансов администрации муниципального района «Сыктывдинский» Республики Ком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муниципального района </w:t>
        <w:tab/>
        <w:t xml:space="preserve">                                              А.М. Шкодник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муниципального района «Сыктывдинский» –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администрации                                                                              </w:t>
      </w:r>
      <w:r>
        <w:rPr>
          <w:sz w:val="24"/>
          <w:szCs w:val="24"/>
        </w:rPr>
        <w:t>Л.Ю. Дорон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  2024 год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6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Для статей закона о бюджете Знак"/>
    <w:qFormat/>
    <w:rPr>
      <w:b/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b/>
      <w:szCs w:val="28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44:00Z</dcterms:created>
  <dc:creator>Minfin_Region</dc:creator>
  <dc:description/>
  <cp:keywords/>
  <dc:language>en-US</dc:language>
  <cp:lastModifiedBy>USER_NEA21</cp:lastModifiedBy>
  <cp:lastPrinted>2024-06-13T10:41:00Z</cp:lastPrinted>
  <dcterms:modified xsi:type="dcterms:W3CDTF">2024-09-11T07:43:00Z</dcterms:modified>
  <cp:revision>40</cp:revision>
  <dc:subject/>
  <dc:title>Совет муниципального образования</dc:title>
</cp:coreProperties>
</file>