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9.2024 года №43/9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яемых бюджетам сельских поселений из бюджета муниципального района победителям фестивалей, конкурс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56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7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09-26T07:41:00Z</dcterms:modified>
  <cp:revision>11</cp:revision>
  <dc:subject/>
  <dc:title>Приложение № 4 к решению 3 заседания</dc:title>
</cp:coreProperties>
</file>