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24 года №43/9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субсид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деляемых из бюджета муниципального района «Сыктывдинский» Республики Коми  </w:t>
      </w:r>
      <w:r>
        <w:rPr>
          <w:b/>
          <w:sz w:val="24"/>
          <w:szCs w:val="24"/>
        </w:rPr>
        <w:t>для организации льготного проезда внутренним водным транспортом через реку Вычегда</w:t>
      </w:r>
      <w:r>
        <w:rPr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56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 xml:space="preserve">Муниципальные образова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9-26T07:42:00Z</dcterms:modified>
  <cp:revision>7</cp:revision>
  <dc:subject/>
  <dc:title>Приложение № 4 к решению 3 заседания</dc:title>
</cp:coreProperties>
</file>