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в решение Совета муниципальн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«Сыктывдинский» Республик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 от 21 декабря 2023 года № 35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от 24 сент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№  43/9-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1 декабря 2023 года № 35/12-1 «О бюджете муниципального района «Сыктывдинский» Республики Коми на 2024 год и плановый период 2025 и 2026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4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 404 403,1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2593 220,6 тыс.руб.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188 817,5 тыс.руб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>2) в подпункте 1 пункта 6 число «2 042 538,2» заменить числом «1 891 818,9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одпункте 1 пункта 7 число «78 646,0» заменить числом «77 253,5»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ункт 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8. Утвердить объем бюджетных ассигнований муниципального Дорожного фонда муниципального района «Сыктывдинский» на 2024 год в размере 76 507,2 тыс.руб., на 2025 год - 42 025,0 тыс.руб., на 2026 год - 42 738,0 тыс.руб.»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5) </w:t>
      </w:r>
      <w:r>
        <w:rPr>
          <w:sz w:val="24"/>
        </w:rPr>
        <w:t>в подпункте 1 пункта 15 число «27 480,8» заменить числом «17 480,8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подпункте 2 пункта 15 число «26 600,0» заменить числом «16 60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пункте 3 пункта 15 число «26 600,0» заменить числом «16 600,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6) в подпункте 1 пункта 17 число «400,0» заменить числом «100,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7) Пункт 3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«35. Утвердить распределение иных межбюджетных трансфертов, выделяемых из бюджета муниципального района «Сыктывдинский» Республики Коми бюджетам сельских поселений победителям фестивалей, конкурсов на 2024 год согласно приложению 18»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8) пункт 3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36. Утвердить распределение иных межбюджетных трансфертов, выделяемых из бюджета муниципального района «Сыктывдинский» Республики Коми бюджетам сельских посе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финансирование отдельных мероприятий (проектов) в сфере благоустройства на 2024 год </w:t>
      </w:r>
      <w:r>
        <w:rPr>
          <w:sz w:val="24"/>
        </w:rPr>
        <w:t xml:space="preserve">согласно приложению 19»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9) Дополнить пунктом 37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«37. Утвердить распределение субсидий, выделяемых из бюджета муниципального района «Сыктывдинский» Республики Коми для организации льготного проезда внутренним водным транспортом через реку Вычегда </w:t>
      </w:r>
      <w:r>
        <w:rPr>
          <w:sz w:val="24"/>
          <w:szCs w:val="24"/>
        </w:rPr>
        <w:t xml:space="preserve">на 2024 год </w:t>
      </w:r>
      <w:r>
        <w:rPr>
          <w:sz w:val="24"/>
        </w:rPr>
        <w:t xml:space="preserve">согласно приложению 20»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0) Дополнить пунктом 38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«38. Утвердить распределение </w:t>
      </w:r>
      <w:r>
        <w:rPr>
          <w:sz w:val="24"/>
          <w:szCs w:val="24"/>
        </w:rPr>
        <w:t xml:space="preserve">иных межбюджетных трансфертов, выделяемых из бюджета муниципального района «Сыктывдинский» Республики Коми бюджетам сельских </w:t>
      </w:r>
      <w:r>
        <w:rPr>
          <w:color w:val="000000"/>
          <w:sz w:val="24"/>
          <w:szCs w:val="24"/>
        </w:rPr>
        <w:t xml:space="preserve">поселений в </w:t>
      </w:r>
      <w:r>
        <w:rPr>
          <w:bCs/>
          <w:sz w:val="24"/>
          <w:szCs w:val="24"/>
        </w:rPr>
        <w:t>целях частичной компенсации выпадающих доходов</w:t>
      </w:r>
      <w:r>
        <w:rPr>
          <w:sz w:val="24"/>
          <w:szCs w:val="24"/>
        </w:rPr>
        <w:t xml:space="preserve"> на 2024 год </w:t>
      </w:r>
      <w:r>
        <w:rPr>
          <w:sz w:val="24"/>
        </w:rPr>
        <w:t>согласно приложению 21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1) пункты 35 и 36 считать пунктами 39 и 40 соответствен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1 декабря 2023 года № 35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ю 1-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ложение 7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10 изложить в редакции согласно приложению 7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) приложение 13 изложить в редакции согласно приложению 8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иложение 16 изложить в редакции согласно приложению 9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иложение 18 изложить в редакции согласно приложению 10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19 изложить в редакции согласно приложению 11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приложение 20 изложить в редакции согласно приложению 12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) приложение 21 изложить в редакции согласно приложению 1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4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4:00Z</dcterms:created>
  <dc:creator>Minfin_Region</dc:creator>
  <dc:description/>
  <cp:keywords/>
  <dc:language>en-US</dc:language>
  <cp:lastModifiedBy>PCUSER_EM</cp:lastModifiedBy>
  <cp:lastPrinted>2024-06-13T10:41:00Z</cp:lastPrinted>
  <dcterms:modified xsi:type="dcterms:W3CDTF">2024-09-26T07:43:00Z</dcterms:modified>
  <cp:revision>58</cp:revision>
  <dc:subject/>
  <dc:title>Совет муниципального образования</dc:title>
</cp:coreProperties>
</file>