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МР «Сыктывдинский»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4.09.2024 года №43/9-2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4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5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6 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>16 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до 5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4:00Z</dcterms:created>
  <dc:creator>Литвинюк</dc:creator>
  <dc:description/>
  <cp:keywords/>
  <dc:language>en-US</dc:language>
  <cp:lastModifiedBy>PCUSER_EM</cp:lastModifiedBy>
  <cp:lastPrinted>2023-12-22T10:58:00Z</cp:lastPrinted>
  <dcterms:modified xsi:type="dcterms:W3CDTF">2024-09-26T07:40:00Z</dcterms:modified>
  <cp:revision>16</cp:revision>
  <dc:subject/>
  <dc:title>Приложение № 4 к решению 3 заседания</dc:title>
</cp:coreProperties>
</file>