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ПРОЕКТ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от 26 но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№ 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4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733 202,3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2 922 019,8 тыс.руб.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88 817,5 тыс.руб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>2) в подпункте 1 пункта 6 число «1 891 818,9» заменить числом «2 160 933,1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одпункте 1 пункта 7 число «77 253,5» заменить числом «79 783,5»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ункт 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8. Утвердить объем бюджетных ассигнований муниципального Дорожного фонда муниципального района «Сыктывдинский» на 2024 год в размере 76 915,1 тыс.руб., на 2025 год - 42 025,0 тыс.руб., на 2026 год - 42 738,0 тыс.руб.»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5) </w:t>
      </w:r>
      <w:r>
        <w:rPr>
          <w:sz w:val="24"/>
        </w:rPr>
        <w:t>в подпункте 1 пункта 17 число «100,0» заменить числом «1,1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1 декабря 2023 года № 35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4 изложить в редакции согласно приложению 1-4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ложение 10 изложить в редакции согласно приложению 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13 изложить в редакции согласно приложению 6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) приложение 16 изложить в редакции согласно приложению 7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19 изложить в редакции согласно приложению 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4:00Z</dcterms:created>
  <dc:creator>Minfin_Region</dc:creator>
  <dc:description/>
  <cp:keywords/>
  <dc:language>en-US</dc:language>
  <cp:lastModifiedBy>PCUSER_EM</cp:lastModifiedBy>
  <cp:lastPrinted>2024-06-13T10:41:00Z</cp:lastPrinted>
  <dcterms:modified xsi:type="dcterms:W3CDTF">2024-11-13T07:18:00Z</dcterms:modified>
  <cp:revision>61</cp:revision>
  <dc:subject/>
  <dc:title>Совет муниципального образования</dc:title>
</cp:coreProperties>
</file>