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>к решению Совета МР «Сыктывдинский»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6.11.</w:t>
      </w:r>
      <w:r>
        <w:rPr/>
        <w:t>2024 года №</w:t>
      </w:r>
      <w:r>
        <w:rPr>
          <w:lang w:val="en-US"/>
        </w:rPr>
        <w:t>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4 год и плановый период 2025 и 2026 г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беспечение доступным и комфортным жильем»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«Переселение граждан из домов, признанными аварийными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подлежащими сносу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граждан из аварийного жилищного фонда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2 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 708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3 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 градостро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 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 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 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бъектов дорож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PCUSER_EM</cp:lastModifiedBy>
  <cp:lastPrinted>2024-11-13T10:40:00Z</cp:lastPrinted>
  <dcterms:modified xsi:type="dcterms:W3CDTF">2024-11-13T07:40:00Z</dcterms:modified>
  <cp:revision>93</cp:revision>
  <dc:subject/>
  <dc:title>Приложение</dc:title>
</cp:coreProperties>
</file>