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от 26.11.2024 года № 46/1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589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114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7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1196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9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3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5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4200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924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9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11-28T11:36:00Z</dcterms:modified>
  <cp:revision>16</cp:revision>
  <dc:subject/>
  <dc:title>Приложение</dc:title>
</cp:coreProperties>
</file>