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/>
      </w:pPr>
      <w:r>
        <w:rPr/>
        <w:t>от 26.11.2024 года № 46/11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2 69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23 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5 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 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 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4-11-13T10:40:00Z</cp:lastPrinted>
  <dcterms:modified xsi:type="dcterms:W3CDTF">2024-11-27T10:01:00Z</dcterms:modified>
  <cp:revision>96</cp:revision>
  <dc:subject/>
  <dc:title>Приложение</dc:title>
</cp:coreProperties>
</file>