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6 но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№  46/11-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734 827,3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923 644,8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88 817,5 тыс.руб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>2) в подпункте 1 пункта 6 число «1 891 818,9» заменить числом «2 160 933,1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7 число «77 253,5» заменить числом «81 344,5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ункт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8. Утвердить объем бюджетных ассигнований муниципального Дорожного фонда муниципального района «Сыктывдинский» на 2024 год в размере 76 915,1 тыс.руб., на 2025 год - 42 025,0 тыс.руб., на 2026 год - 42 738,0 тыс.руб.»;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в подпункте 2 пункта 15 число «16 600,0» заменить числом «11 10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подпункте 3 пункта 15 число «16 600,0» заменить числом «5 60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) в подпункте 1 пункта 17 число «100,0» заменить числом «3,1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ям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7 изложить в редакции согласно приложению 6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) приложение 10 изложить в редакции согласно приложению 7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ложение 13 изложить в редакции согласно приложению 8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) приложение 16 изложить в редакции согласно приложению 9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9 изложить в редакции согласно приложению 10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20 изложить в редакции согласно приложению 1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PCUSER_EM</cp:lastModifiedBy>
  <cp:lastPrinted>2024-06-13T10:41:00Z</cp:lastPrinted>
  <dcterms:modified xsi:type="dcterms:W3CDTF">2024-11-28T11:28:00Z</dcterms:modified>
  <cp:revision>73</cp:revision>
  <dc:subject/>
  <dc:title>Совет муниципального образования</dc:title>
</cp:coreProperties>
</file>