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решение Совета МР «Сыктывдинский» от 21 декабря 2023 года № 35/12-1 «О бюджете муниципального района «Сыктывдинский» Республики Коми на 2024 год и плановый период 2025 и 202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ыносится к рассмотрению и утверждению на Совет МР «Сыктывдинский» </w:t>
      </w:r>
    </w:p>
    <w:p>
      <w:pPr>
        <w:pStyle w:val="ConsPlusTitlePag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для казначейского сопровождения расчетов по   контракту (договору), заключаемого муниципальным унитарным предприятием на сумму свыше 10,0 млн.руб., на капитальный ремонт объектов муниципальной собственности, переданных в хозяйственное ведение,  источником финансового обеспечения исполнения которых являются межбюджетные трансферты из республиканского бюджета Республики Ком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расходов из бюджета муниципального района «Сыктывдинский» Республики Коми.</w:t>
      </w:r>
    </w:p>
    <w:p>
      <w:pPr>
        <w:pStyle w:val="ConsPlusTitlePag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Г.А. Щербаков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user</dc:creator>
  <dc:description/>
  <dc:language>en-US</dc:language>
  <cp:lastModifiedBy>PCUSER_IV</cp:lastModifiedBy>
  <cp:lastPrinted>2024-11-11T17:01:00Z</cp:lastPrinted>
  <dcterms:modified xsi:type="dcterms:W3CDTF">2024-12-17T07:40:00Z</dcterms:modified>
  <cp:revision>4</cp:revision>
  <dc:subject/>
  <dc:title/>
</cp:coreProperties>
</file>